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2268" w:type="dxa"/>
        </w:tblCellMar>
      </w:tblPr>
      <w:tblGrid>
        <w:gridCol w:w="4820"/>
        <w:gridCol w:w="624"/>
        <w:gridCol w:w="4820"/>
        <w:gridCol w:w="2358"/>
        <w:gridCol w:w="4820"/>
      </w:tblGrid>
      <w:tr>
        <w:trPr>
          <w:trHeight w:val="10845" w:hRule="atLeast"/>
          <w:cantSplit w:val="true"/>
        </w:trPr>
        <w:tc>
          <w:tcPr>
            <w:tcW w:w="4820" w:type="dxa"/>
            <w:tcBorders/>
            <w:textDirection w:val="tbRl"/>
            <w:vAlign w:val="bottom"/>
          </w:tcPr>
          <w:p>
            <w:pPr>
              <w:pStyle w:val="Heading5"/>
              <w:rPr/>
            </w:pPr>
            <w:r>
              <w:rPr/>
              <w:t>ACAT della Magna Grecia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Piazza Giovanni XXIII n. 1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75010 Metaponto Borgo (MT)</w:t>
            </w:r>
          </w:p>
          <w:p>
            <w:pPr>
              <w:pStyle w:val="Normal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/>
            <w:tcMar>
              <w:right w:w="7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rFonts w:cs="Wingdings" w:ascii="Wingdings" w:hAnsi="Wingdings"/>
                <w:sz w:val="18"/>
              </w:rPr>
              <w:t></w:t>
            </w:r>
            <w:r>
              <w:rPr>
                <w:sz w:val="18"/>
              </w:rPr>
              <w:t>" Staccare e spedire in busta chiusa o inviare  a mezzo fax  al  n.  0835/253704   o al  n. 0835/544044  --------------------------------------------------------------</w:t>
              <w:tab/>
            </w:r>
          </w:p>
        </w:tc>
        <w:tc>
          <w:tcPr>
            <w:tcW w:w="4820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.C.A.T. della Magna Greci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VINCIA DI MATERA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Logistica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Il Corso si terrà a </w:t>
            </w:r>
            <w:r>
              <w:rPr>
                <w:b/>
                <w:u w:val="single"/>
              </w:rPr>
              <w:t>Matera presso il C.S.M.  (Centro Salute Mentale) in via Gramsci n. 10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anzo presso la sede del corso € 10,00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crizione gratuita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Segreteria organizzativa: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/>
            </w:pPr>
            <w:r>
              <w:rPr>
                <w:b/>
                <w:bCs/>
                <w:smallCaps/>
                <w:szCs w:val="24"/>
              </w:rPr>
              <w:t>A.C.A.T. della Magna Grecia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Piazza Giovanni XXIII , 1   75010 Metaponto Borgo (MT)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Fax 0835/544044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Ser.T. Matera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Vico Gramsci, 1      75100  Matera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el/fax 0835/253718           Fax   0835/253704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/>
            </w:pPr>
            <w:r>
              <w:rPr>
                <w:smallCaps/>
                <w:szCs w:val="24"/>
              </w:rPr>
              <w:t xml:space="preserve">e-mail  </w:t>
            </w:r>
            <w:r>
              <w:rPr>
                <w:szCs w:val="24"/>
              </w:rPr>
              <w:t>asl4.sert@rete.basilicata.it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i/>
                <w:i/>
                <w:smallCaps/>
                <w:szCs w:val="24"/>
              </w:rPr>
            </w:pPr>
            <w:r>
              <w:rPr>
                <w:i/>
                <w:smallCaps/>
                <w:szCs w:val="24"/>
              </w:rPr>
            </w:r>
          </w:p>
          <w:p>
            <w:pPr>
              <w:pStyle w:val="Corpodeltesto2"/>
              <w:rPr/>
            </w:pPr>
            <w:r>
              <w:rPr/>
              <w:t>Iniziativa di formazione  organizzata da soggetto accreditato  (A.I.C.A.T.) per il personale della scuola Ai sensi dell’art. 6 del vigente c.c.n.l. e degli art. 2 e 3 della direttiva n. 90/2003 del Ministero della Pubblica Istruzione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i/>
                <w:i/>
                <w:smallCaps/>
                <w:szCs w:val="24"/>
              </w:rPr>
            </w:pPr>
            <w:r>
              <w:rPr>
                <w:i/>
                <w:smallCaps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greteria Scientifica: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t.ssa Lucia D’Ambrosio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.T. Matera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8925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object w:dxaOrig="734" w:dyaOrig="1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25pt;height:30pt" filled="f" o:ole="">
                  <v:imagedata r:id="rId4" o:title=""/>
                </v:shape>
                <o:OLEObject Type="Embed" ProgID="" ShapeID="ole_rId3" DrawAspect="Content" ObjectID="_1090197341" r:id="rId3"/>
              </w:object>
            </w:r>
            <w:r>
              <w:rPr/>
              <w:t xml:space="preserve">      </w:t>
            </w:r>
            <w:r>
              <w:rPr>
                <w:rFonts w:cs="Arial" w:ascii="Arial Narrow" w:hAnsi="Arial Narrow"/>
                <w:sz w:val="22"/>
              </w:rPr>
              <w:t>Provincia di Mater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.C.A.T. della Magna Grecia</w:t>
            </w:r>
          </w:p>
          <w:p>
            <w:pPr>
              <w:pStyle w:val="Intestazionetabella"/>
              <w:spacing w:lineRule="auto" w:line="360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</w:r>
          </w:p>
          <w:p>
            <w:pPr>
              <w:pStyle w:val="Intestazionetabella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rganizzano il</w:t>
            </w:r>
          </w:p>
          <w:p>
            <w:pPr>
              <w:pStyle w:val="Intestazionetabella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ORSO    DI SENSIBILIZZ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PPROCC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OLOGICO SOCI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   PROBLE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COLCORRELATI  E   COMPLESS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metodo Hudolin)</w:t>
            </w:r>
          </w:p>
          <w:p>
            <w:pPr>
              <w:pStyle w:val="Heading7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atera, 1 – 6 dicembre 2008</w:t>
            </w:r>
          </w:p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Direttore: N.P. Onorati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 coordinamento con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0485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jc w:val="left"/>
              <w:rPr>
                <w:rFonts w:ascii="Arial Narrow" w:hAnsi="Arial Narro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O.M.S.</w:t>
            </w:r>
            <w:r>
              <w:rPr>
                <w:rFonts w:cs="Courier New" w:ascii="Arial Narrow" w:hAnsi="Arial Narrow"/>
                <w:bCs/>
                <w:color w:val="000000"/>
                <w:sz w:val="20"/>
              </w:rPr>
              <w:t>Organizzazione Mondiale della Sanità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jc w:val="center"/>
              <w:rPr>
                <w:rFonts w:ascii="Arial Narrow" w:hAnsi="Arial Narro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jc w:val="center"/>
              <w:rPr>
                <w:rFonts w:ascii="Angsana New;Arial Unicode MS" w:hAnsi="Angsana New;Arial Unicode MS" w:cs="Angsana New;Arial Unicode MS"/>
                <w:bCs/>
                <w:color w:val="000000"/>
                <w:szCs w:val="24"/>
              </w:rPr>
            </w:pPr>
            <w:r>
              <w:rPr>
                <w:sz w:val="22"/>
                <w:szCs w:val="22"/>
              </w:rPr>
              <w:t>In collaborazione con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0" w:before="0" w:after="120"/>
              <w:rPr>
                <w:sz w:val="20"/>
              </w:rPr>
            </w:pPr>
            <w:r>
              <w:rPr>
                <w:sz w:val="20"/>
              </w:rPr>
              <w:t>A.S.L. n. 4    Matera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0" w:before="0" w:after="120"/>
              <w:ind w:right="-914" w:hanging="0"/>
              <w:rPr>
                <w:sz w:val="20"/>
              </w:rPr>
            </w:pPr>
            <w:r>
              <w:rPr>
                <w:sz w:val="20"/>
              </w:rPr>
              <w:t>A.R.C.A.T. Basilicata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0" w:before="0" w:after="120"/>
              <w:rPr>
                <w:sz w:val="20"/>
              </w:rPr>
            </w:pPr>
            <w:r>
              <w:rPr>
                <w:sz w:val="20"/>
              </w:rPr>
              <w:t>A.I.C.A.T. (Associazione Italiana Club degli Alcolisti in Trattamento)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240" w:before="0" w:after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611"/>
        <w:gridCol w:w="4731"/>
        <w:gridCol w:w="611"/>
        <w:gridCol w:w="5122"/>
      </w:tblGrid>
      <w:tr>
        <w:trPr>
          <w:trHeight w:val="10354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À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ensibilizzare i corsisti a mettere in discussione convinzioni e comportamenti nei confronti del bere, dei problemi alcolcorrelati e complessi, promuovendo il loro coinvolgimento person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formare circa i problemi alcolcorrelati e complessi in modo da cogliere il rapporto tra salute e l’ambiente per tutto ciò che attiene ad ogni aspetto bio-psico-soci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vviare i corsisti ad operare secondo l’approccio ecologico e sociale su cui si fondano i Club degli Alcolisti in Trattament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avorire la protezione e la promozione della salute nella Comunità affrontando anche la multidimensionalità della sofferenza e del disagio (problemi alcolcorrelati e sofferenza psichica, problemi alcolcorrelati e uso di altre sostanze, problemi alcolcorrelati e gravi problemi social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UTI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protezione e la promozione della salute (principi dell’OM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spetti sociali, relazionali e sanitari dei problemi  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'epidemiologia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prevenzione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l trattamento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'approccio familiare nel trattamento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comunità multifam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l Club degli Alcolisti in Tratta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e Scuole Alcologiche Territori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rete territoriale e le risorse comunitar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 programmi alcologici territoriali in Ital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e Associazioni dei Club e il ruolo del volontari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e situazioni complesse:  alcol-droga, alcol-sofferenza psichica, problemi socia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 DEL CORSO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l Corso inizierà lunedì 1 dicembre alle ore 8.30 e avrà termine sabato 6 dicembre alle ore 13.0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'orario delle giornate sarà dalle ore 8.30/9.00 alle ore 18.00/18.30. -  Sono previste due visite ai Club degli Alcolisti in Trattamento da effettuarsi in serata con inizio alle ore 19,0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ECIPANTI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Vi potranno partecipare, entro il limite massimo di 60 corsisti: assistenti sanitari, assistenti sociali, cittadini, educatori, infermieri, insegnanti, medici, membri dei Club degli Alcolisti in Trattamento, operatori sanitari, psicologi, sacerdoti, volontari e quanti altri intendano approfondire il campo della protezione e della promozione della salute e del trattamento dei problemi alcolcorrelat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Qualora il numero delle iscrizioni fosse superiore al numero dei posti disponibili sarà operata una selezione in base all’ordine d’arrivo delle domande, alla motivazione e all’esperienza maturata sui problemi alcolcorrelat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MODALITÀ DI ISCRIZI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</w:rPr>
              <w:t xml:space="preserve">Invio dell'allegato modulo di partecipazione a mezzo posta o fax tassativamente entro il </w:t>
            </w:r>
            <w:r>
              <w:rPr>
                <w:b/>
                <w:sz w:val="20"/>
              </w:rPr>
              <w:t>3 novembre 2008</w:t>
            </w:r>
            <w:r>
              <w:rPr>
                <w:sz w:val="20"/>
              </w:rPr>
              <w:t xml:space="preserve"> a: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AT della Magna Grecia Piazza Giovanni XXIII, 1 75010 Metaponto Borgo (MT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(Fax 0835/54404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ppure a mezzo fax al </w:t>
            </w:r>
            <w:r>
              <w:rPr>
                <w:b/>
                <w:sz w:val="20"/>
              </w:rPr>
              <w:t>Ser.T. di Mate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(tel/fax 0835/25370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b/>
                <w:sz w:val="20"/>
              </w:rPr>
              <w:t>L'accettazione della domanda di iscrizione verrà comunicata agli interessati entro il 20 novembre 2008</w:t>
            </w:r>
            <w:r>
              <w:rPr>
                <w:sz w:val="20"/>
              </w:rPr>
              <w:t>.  In caso di rinuncia è importante darne comunicazione immediata alla segreteria organizzati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b/>
                <w:sz w:val="20"/>
              </w:rPr>
              <w:t>La partecipazione al Corso è gratuit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</w:rPr>
              <w:t>ATTESTA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errà rilasciato un attestato a chi avrà partecipato all'intero Corso e alle visite ai Club e avrà svolto un elaborato scritto sull'argomento concordato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8"/>
              <w:rPr/>
            </w:pPr>
            <w:r>
              <w:rPr/>
              <w:t>Agli insegnanti della Pubblica Istruzione il corso è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     </w:t>
            </w:r>
            <w:r>
              <w:rPr>
                <w:b/>
                <w:color w:val="FF0000"/>
                <w:sz w:val="20"/>
              </w:rPr>
              <w:t>riconosciuto come aggiornamento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SO DI SENSIBILIZZAZIONE ALL’APPROCC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LOGICO-SOCIALE AI PROBLE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COLCORRELATI E COMPLES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todo Hudoli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,  1 – 6 dicembre 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 restituire entro  3 novembre 2008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ognome …………………………………………………...…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</w:t>
              <w:tab/>
              <w:t>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Nato a …………………………il ……..………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Indirizzo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p……………... Città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Recapito telefonico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Professione ………………………………………………….…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Ente presso cui lavora 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Sede ………………………………………………………...…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Esperienze già attuate in campo alcologico……………………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……………………………………………………...……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Motivazione a frequentare il corso ……………………………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gge sulla privac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La informo che i dati forniti tramite questo modulo entrano a far parte dell'archivio informatico del Centro Studi e saranno trattati — nel rispetto di quanto previsto dalla legge n. 196 del 2003 ("codice privacy") — per tutte le esigenze connesse con il rapporto instaura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Autorizzazione:</w:t>
            </w:r>
            <w:r>
              <w:rPr>
                <w:sz w:val="20"/>
              </w:rPr>
              <w:t xml:space="preserve"> Ai sensi della legge n. 196/2003 autorizzo il Centro Studi al trattamento dei miei dati per la trasmissione di informazione relative ad attività promosse dallo stess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ta……………………… Firma 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pacing w:val="-6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264"/>
      <w:ind w:left="0" w:right="0" w:hanging="0"/>
      <w:jc w:val="center"/>
      <w:outlineLvl w:val="0"/>
    </w:pPr>
    <w:rPr>
      <w:rFonts w:ascii="Arial" w:hAnsi="Arial" w:cs="Arial"/>
      <w:b/>
      <w:color w:val="0000FF"/>
      <w:spacing w:val="-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744" w:leader="none"/>
      </w:tabs>
      <w:spacing w:lineRule="atLeast" w:line="240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113" w:right="113"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120"/>
      <w:jc w:val="center"/>
      <w:outlineLvl w:val="5"/>
    </w:pPr>
    <w:rPr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120"/>
      <w:jc w:val="center"/>
      <w:outlineLvl w:val="6"/>
    </w:pPr>
    <w:rPr>
      <w:b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ascii="Arial" w:hAnsi="Arial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titolo">
    <w:name w:val="1titolo"/>
    <w:basedOn w:val="Normal"/>
    <w:qFormat/>
    <w:pPr>
      <w:pageBreakBefore/>
      <w:tabs>
        <w:tab w:val="clear" w:pos="708"/>
        <w:tab w:val="left" w:pos="142" w:leader="none"/>
        <w:tab w:val="right" w:pos="7371" w:leader="none"/>
      </w:tabs>
      <w:jc w:val="center"/>
    </w:pPr>
    <w:rPr>
      <w:b/>
      <w:color w:val="000080"/>
      <w:sz w:val="48"/>
    </w:rPr>
  </w:style>
  <w:style w:type="paragraph" w:styleId="Titolo">
    <w:name w:val="titolo"/>
    <w:basedOn w:val="Normal"/>
    <w:qFormat/>
    <w:pPr>
      <w:shd w:fill="FFFFFF" w:val="clear"/>
      <w:tabs>
        <w:tab w:val="clear" w:pos="708"/>
        <w:tab w:val="left" w:pos="142" w:leader="none"/>
        <w:tab w:val="left" w:pos="284" w:leader="none"/>
        <w:tab w:val="left" w:pos="2552" w:leader="none"/>
      </w:tabs>
      <w:spacing w:lineRule="auto" w:line="264" w:before="720" w:after="120"/>
      <w:jc w:val="both"/>
    </w:pPr>
    <w:rPr>
      <w:rFonts w:ascii="Arial" w:hAnsi="Arial" w:cs="Arial"/>
      <w:b/>
      <w:color w:val="000080"/>
      <w:spacing w:val="-6"/>
      <w:sz w:val="40"/>
    </w:rPr>
  </w:style>
  <w:style w:type="paragraph" w:styleId="2titolocorsivo">
    <w:name w:val="2 titolo corsivo"/>
    <w:basedOn w:val="Normal"/>
    <w:qFormat/>
    <w:pPr>
      <w:spacing w:before="240" w:after="240"/>
      <w:jc w:val="both"/>
    </w:pPr>
    <w:rPr>
      <w:rFonts w:ascii="Arial" w:hAnsi="Arial" w:cs="Arial"/>
      <w:b/>
      <w:i/>
      <w:color w:val="000080"/>
    </w:rPr>
  </w:style>
  <w:style w:type="paragraph" w:styleId="4titolo">
    <w:name w:val="4titolo"/>
    <w:basedOn w:val="Normal"/>
    <w:qFormat/>
    <w:pPr>
      <w:keepNext w:val="true"/>
      <w:keepLines/>
      <w:widowControl w:val="false"/>
      <w:spacing w:before="0" w:after="200"/>
      <w:jc w:val="left"/>
    </w:pPr>
    <w:rPr>
      <w:b/>
      <w:i/>
      <w:color w:val="000080"/>
      <w:sz w:val="24"/>
    </w:rPr>
  </w:style>
  <w:style w:type="paragraph" w:styleId="3titolo">
    <w:name w:val="3titolo"/>
    <w:basedOn w:val="4titolo"/>
    <w:qFormat/>
    <w:pPr>
      <w:spacing w:before="0" w:after="0"/>
    </w:pPr>
    <w:rPr>
      <w:sz w:val="28"/>
    </w:rPr>
  </w:style>
  <w:style w:type="paragraph" w:styleId="2titolo">
    <w:name w:val="2titolo"/>
    <w:basedOn w:val="1titolo"/>
    <w:qFormat/>
    <w:pPr>
      <w:pageBreakBefore w:val="false"/>
      <w:shd w:fill="FFFFFF" w:val="clear"/>
      <w:tabs>
        <w:tab w:val="left" w:pos="142" w:leader="none"/>
        <w:tab w:val="left" w:pos="2552" w:leader="none"/>
        <w:tab w:val="right" w:pos="7371" w:leader="none"/>
      </w:tabs>
      <w:spacing w:before="0" w:after="300"/>
      <w:jc w:val="both"/>
    </w:pPr>
    <w:rPr>
      <w:sz w:val="40"/>
    </w:rPr>
  </w:style>
  <w:style w:type="paragraph" w:styleId="Tabelle">
    <w:name w:val="Tabelle"/>
    <w:basedOn w:val="Normal"/>
    <w:qFormat/>
    <w:pPr>
      <w:jc w:val="center"/>
    </w:pPr>
    <w:rPr>
      <w:b/>
      <w:smallCaps/>
      <w:sz w:val="18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spacing w:before="80" w:after="0"/>
      <w:ind w:left="198" w:right="0" w:hanging="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i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b/>
      <w:i/>
    </w:rPr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744" w:leader="none"/>
      </w:tabs>
      <w:spacing w:lineRule="atLeast" w:line="240"/>
    </w:pPr>
    <w:rPr>
      <w:i/>
      <w:smallCap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5:00Z</dcterms:created>
  <dc:creator>csdpa</dc:creator>
  <dc:description/>
  <cp:keywords/>
  <dc:language>en-US</dc:language>
  <cp:lastModifiedBy>stiglianoc</cp:lastModifiedBy>
  <cp:lastPrinted>2008-09-20T22:28:00Z</cp:lastPrinted>
  <dcterms:modified xsi:type="dcterms:W3CDTF">2008-10-07T12:45:00Z</dcterms:modified>
  <cp:revision>2</cp:revision>
  <dc:subject/>
  <dc:title>Spettabile</dc:title>
</cp:coreProperties>
</file>