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7014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66240" cy="8483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Destinare il 5 per mille </w:t>
            </w:r>
            <w:hyperlink r:id="rId4">
              <w:r>
                <w:rPr>
                  <w:rStyle w:val="InternetLink"/>
                  <w:b/>
                  <w:bCs/>
                  <w:sz w:val="27"/>
                  <w:szCs w:val="27"/>
                </w:rPr>
                <w:t>non costa nulla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iuta la ricerca, il recupero e la valorizz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el Patrimonio Culturale in Basilicata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ulla tua dichiarazione scrivi il Cod.Fisc.   9000699077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AMERA di COMMERCIO CCIAA  di MATER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con il Patrocinio del FERRARI CLUB ITALIA</w:t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  <w:u w:val="single"/>
        </w:rPr>
        <w:t>Organizza:</w:t>
      </w:r>
    </w:p>
    <w:p>
      <w:pPr>
        <w:pStyle w:val="Normal"/>
        <w:jc w:val="center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  <w:u w:val="single"/>
        </w:rPr>
      </w:pPr>
      <w:r>
        <w:rPr>
          <w:b/>
          <w:bCs/>
          <w:i/>
          <w:sz w:val="56"/>
          <w:szCs w:val="56"/>
          <w:u w:val="single"/>
        </w:rPr>
        <w:t>Le rosse nei Sassi di Matera</w:t>
      </w:r>
    </w:p>
    <w:p>
      <w:pPr>
        <w:pStyle w:val="Normal"/>
        <w:rPr>
          <w:b/>
          <w:b/>
          <w:bCs/>
          <w:i/>
          <w:i/>
          <w:sz w:val="56"/>
          <w:szCs w:val="56"/>
          <w:u w:val="single"/>
        </w:rPr>
      </w:pPr>
      <w:r>
        <w:rPr>
          <w:b/>
          <w:bCs/>
          <w:i/>
          <w:sz w:val="56"/>
          <w:szCs w:val="5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</w:t>
      </w:r>
      <w:r>
        <w:rPr>
          <w:b/>
          <w:bCs/>
          <w:u w:val="single"/>
        </w:rPr>
        <w:t>SABATO 17 APR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0,00  alle 12,00 Raduno in Matera - Sosta in Via Don Minzoni (chiusa al traffico)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 xml:space="preserve">Punzonatura,consegna numeri,radar,buste con programma e regali nella zona di      </w:t>
        <w:tab/>
        <w:t xml:space="preserve">     ingresso della CCIA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2,00  Saluto del Presidente CCIAA  ai partecipanti ed aperitivo nei locali della CCIA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2,30  Trasferimento dei partecipanti  e sosta in Piazza Prefettura.--Vigilanza.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3,00  Consegna camere  Hotel  S. Domenico (****).--Tel 0835.256309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3,30  Pranzo c/o Hotel San Dome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e 17,00  sino alle 19,00 :Visita guidata ai  “SASSI”  </w:t>
      </w:r>
      <w:r>
        <w:rPr>
          <w:b/>
          <w:bCs/>
          <w:i/>
        </w:rPr>
        <w:t>Patrimonio Une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20,00  Cena  c/o Hotel san Dome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21,30  Teatro Duni :rappresentazione “ gruppo cantori materani”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>--Pernottamento presso Hotel  S. DOMENICO   in Via Roma--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>--Sosta  pom. e notturna delle auto con vigilanza in Piazza Prefettura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</w:t>
      </w:r>
      <w:r>
        <w:rPr>
          <w:b/>
          <w:bCs/>
          <w:u w:val="single"/>
        </w:rPr>
        <w:t>DOMENICA 18 APR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8,00   Colazione in Hotel</w:t>
      </w:r>
    </w:p>
    <w:p>
      <w:pPr>
        <w:pStyle w:val="Normal"/>
        <w:rPr/>
      </w:pPr>
      <w:r>
        <w:rPr>
          <w:b/>
          <w:bCs/>
        </w:rPr>
        <w:t xml:space="preserve">Ore 9,00   alle 10,30  Proiezione TV  </w:t>
      </w:r>
      <w:r>
        <w:rPr>
          <w:b/>
          <w:bCs/>
          <w:i/>
        </w:rPr>
        <w:t>Gran Premio della Cina</w:t>
      </w:r>
      <w:r>
        <w:rPr>
          <w:b/>
          <w:bCs/>
        </w:rPr>
        <w:t xml:space="preserve">  F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0,30  Giro per la Città e sosta al “Belvedere sui Sass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1,30  Gara in pista presso Kartodromo  “la Palomba “ in Mat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3,30  Premiazioni e pranzo presso il Ristorante della Pista K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 Partecipazione :Euro 100,00/persona comprendente tutto il pacchetto in  cam.doppia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</w:t>
      </w:r>
      <w:r>
        <w:rPr>
          <w:b/>
          <w:bCs/>
        </w:rPr>
        <w:t>Euro 150,00/persona      “               “  in camera singola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</w:t>
      </w:r>
      <w:r>
        <w:rPr>
          <w:b/>
          <w:bCs/>
        </w:rPr>
        <w:t>Euro  75,00/persona senza il pernottamento e colazione in Hotel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</w:t>
      </w:r>
      <w:r>
        <w:rPr>
          <w:b/>
          <w:bCs/>
        </w:rPr>
        <w:t>Euro  50,00/persona partecipazione solo la Dome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°°°°°°°°°°°°°°°°°°°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 e targhe ricordo a tutti i partecipanti. Coppe sino al 5° classificato della gara in pi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teggio  “Orologio FERRARI collection” numerato tra tutti i partecipanti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----</w:t>
      </w:r>
      <w:r>
        <w:rPr>
          <w:b/>
          <w:bCs/>
          <w:u w:val="single"/>
        </w:rPr>
        <w:t>Max 35 auto partecipanti . Saranno accettate le iscrizioni in ordine di arrivo</w:t>
      </w:r>
      <w:r>
        <w:rPr>
          <w:b/>
          <w:bCs/>
        </w:rPr>
        <w:t>.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diali saluti. Cav.  Luigi  Lavi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er informazioni: Veteran Club Policoro-Scuderia Policoro Corse.-</w:t>
        <w:br/>
      </w:r>
      <w:r>
        <w:rPr>
          <w:b/>
          <w:bCs/>
        </w:rPr>
        <w:t xml:space="preserve">                  Tel/Fax  0835.973780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Cell.     339.1134706</w:t>
      </w:r>
    </w:p>
    <w:p>
      <w:pPr>
        <w:pStyle w:val="Normal"/>
        <w:rPr/>
      </w:pPr>
      <w:r>
        <w:rPr>
          <w:b/>
          <w:bCs/>
        </w:rPr>
        <w:t xml:space="preserve">e-mail :  </w:t>
      </w:r>
      <w:hyperlink r:id="rId5">
        <w:r>
          <w:rPr>
            <w:rStyle w:val="InternetLink"/>
            <w:b/>
            <w:bCs/>
          </w:rPr>
          <w:t>veteranclub@libero.it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a. 1 Marzo 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tundamaris.it/" TargetMode="External"/><Relationship Id="rId4" Type="http://schemas.openxmlformats.org/officeDocument/2006/relationships/hyperlink" Target="http://www.rotundamaris.it/cinquepermille2007/cinquepermillenoncostanulla.php" TargetMode="External"/><Relationship Id="rId5" Type="http://schemas.openxmlformats.org/officeDocument/2006/relationships/hyperlink" Target="mailto:veteranclub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0:00Z</dcterms:created>
  <dc:creator>stiglianoc</dc:creator>
  <dc:description/>
  <cp:keywords/>
  <dc:language>en-US</dc:language>
  <cp:lastModifiedBy>stiglianoc</cp:lastModifiedBy>
  <dcterms:modified xsi:type="dcterms:W3CDTF">2010-04-07T08:47:00Z</dcterms:modified>
  <cp:revision>2</cp:revision>
  <dc:subject/>
  <dc:title>CAMERA di COMMERCIO CCIAA  di MATERA</dc:title>
</cp:coreProperties>
</file>