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73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ittà di Montescaglioso (Mater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UNICATO STAMPA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l Consiglio comunale di Montescaglioso è convocato in forma ordinaria e in prima convocazione per le ore </w:t>
      </w:r>
      <w:r>
        <w:rPr>
          <w:i/>
          <w:sz w:val="28"/>
          <w:szCs w:val="28"/>
          <w:u w:val="single"/>
        </w:rPr>
        <w:t xml:space="preserve">17 di venerdì 30 luglio 2010 </w:t>
      </w:r>
      <w:r>
        <w:rPr>
          <w:sz w:val="28"/>
          <w:szCs w:val="28"/>
        </w:rPr>
        <w:t xml:space="preserve">per discutere di 9 punti all’ordine del giorno. In caso di adunanza deserta la seconda convocazione è stata fissata </w:t>
      </w:r>
      <w:r>
        <w:rPr>
          <w:sz w:val="28"/>
          <w:szCs w:val="28"/>
          <w:u w:val="single"/>
        </w:rPr>
        <w:t>per le ore 17 del 31 luglio 2010,</w:t>
      </w:r>
      <w:r>
        <w:rPr>
          <w:sz w:val="28"/>
          <w:szCs w:val="28"/>
        </w:rPr>
        <w:t xml:space="preserve"> per trattare le stesse materie. Dopo la lettura e approvazione dei verbali delle sedute precedenti, si procederà con l’esame dei seguenti argomen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rovazione dell’Ordine del giorno per il sostegno alla candidatura della Città di Matera a capitale della Cultura 2019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rovazione dell’Ordine del giorno dal tema “Amianto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viduazione degli organismi collegiali ritenuti indispensabili, in base all’art. 96 del D. Lgs. n° 267/20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rovazione del Piano delle alienazioni e valorizzazioni immobiliari di cui alla Deliberazione di G. M. n° 48 del 15.04.2010 – art. 58 comma 2 del D. L. 112/2008 convertito in legge n° 133/200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fica e proroga termini del Regolamento recante disposizioni straordinarie in materia fiscale e di semplificazion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provazione del Regolamento sulla detenzione e sulle modalità di circolazione dei cani sul territorio comun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ame e approvazione del rendiconto di esercizio finanziario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ina del Revisore dei Conti per il triennio 2010 – 2012, in base agli artt. 234- 241 del D. Lgs. n° 267/2000.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1. 07. 2010                                                                             Ufficio Comunicazione 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Comune di Montescaglioso</w:t>
      </w:r>
      <w:r>
        <w:rPr>
          <w:sz w:val="26"/>
          <w:szCs w:val="26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8:00Z</dcterms:created>
  <dc:creator>Comune di Montescaglioso</dc:creator>
  <dc:description/>
  <dc:language>en-US</dc:language>
  <cp:lastModifiedBy>generico</cp:lastModifiedBy>
  <cp:lastPrinted>2010-05-04T11:53:00Z</cp:lastPrinted>
  <dcterms:modified xsi:type="dcterms:W3CDTF">2010-07-21T09:16:00Z</dcterms:modified>
  <cp:revision>124</cp:revision>
  <dc:subject/>
  <dc:title> </dc:title>
</cp:coreProperties>
</file>