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Heading"/>
        <w:rPr>
          <w:i/>
          <w:i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sz w:val="32"/>
          <w:szCs w:val="32"/>
        </w:rPr>
        <w:t>L’ESTATE MONTESE 2010 E’ SOPRATTUTTO AGOSTO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 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VENERDI’   23 - 30 LUGLIO 2010</w:t>
      </w:r>
    </w:p>
    <w:p>
      <w:pPr>
        <w:pStyle w:val="Heading"/>
        <w:jc w:val="left"/>
        <w:rPr>
          <w:i/>
          <w:i/>
        </w:rPr>
      </w:pPr>
      <w:r>
        <w:rPr>
          <w:i/>
        </w:rPr>
        <w:t>BALLANDO SOTTO LE STEL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rate a tema con Animazione</w:t>
      </w:r>
    </w:p>
    <w:p>
      <w:pPr>
        <w:pStyle w:val="Heading"/>
        <w:jc w:val="left"/>
        <w:rPr/>
      </w:pPr>
      <w:r>
        <w:rPr>
          <w:b w:val="false"/>
        </w:rPr>
        <w:t>Villa Baden Powell (Belvedere) ore 21,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VENERDI’  6 - 13 - 27  AGOSTO 2010</w:t>
      </w:r>
    </w:p>
    <w:p>
      <w:pPr>
        <w:pStyle w:val="Heading"/>
        <w:jc w:val="left"/>
        <w:rPr>
          <w:i/>
          <w:i/>
        </w:rPr>
      </w:pPr>
      <w:r>
        <w:rPr>
          <w:i/>
        </w:rPr>
        <w:t>BALLANDO SOTTO LE STEL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rate a tema con Animazi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lla Baden Powell(Belvedere) ore 21,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ABATO 10 LUGLIO 2010</w:t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  <w:t>MOVIDA ROCK PARTY</w:t>
      </w:r>
    </w:p>
    <w:p>
      <w:pPr>
        <w:pStyle w:val="Heading"/>
        <w:jc w:val="left"/>
        <w:rPr/>
      </w:pPr>
      <w:r>
        <w:rPr>
          <w:b w:val="false"/>
          <w:bCs w:val="false"/>
        </w:rPr>
        <w:t>a cura: Movid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</w:rPr>
        <w:t>Abbazia S.M. Arcangelo ore 21,00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  <w:t>DAL 19 LUGLIO AL 1 AGOSTO</w:t>
      </w:r>
    </w:p>
    <w:p>
      <w:pPr>
        <w:pStyle w:val="Heading"/>
        <w:jc w:val="left"/>
        <w:rPr/>
      </w:pPr>
      <w:r>
        <w:rPr/>
        <w:t>SUMMER SCHOOL 2010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LICE NEL PAESE DELLE MERAVIGLIE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Docenti: </w:t>
      </w:r>
      <w:r>
        <w:rPr>
          <w:b w:val="false"/>
          <w:u w:val="single"/>
        </w:rPr>
        <w:t>Alessandro Preziosi e Tommaso Mattei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ORPO VOCE EMOZIONE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Docenti: </w:t>
      </w:r>
      <w:r>
        <w:rPr>
          <w:b w:val="false"/>
          <w:u w:val="single"/>
        </w:rPr>
        <w:t>Luca Ventura e Sabrina Dodaro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 cura:Link Academy – Accademia Europea Dell’Arte Drammat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bbazia S.M. Arcangelo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  <w:t>SABATO 24 LUGLIO 2010</w:t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  <w:t>1° ED. CARNEVALE ESTIVO MONTESE</w:t>
      </w:r>
    </w:p>
    <w:p>
      <w:pPr>
        <w:pStyle w:val="Heading"/>
        <w:jc w:val="left"/>
        <w:rPr/>
      </w:pPr>
      <w:r>
        <w:rPr>
          <w:b w:val="false"/>
          <w:bCs w:val="false"/>
        </w:rPr>
        <w:t>a cura: A.P.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e Città di Montescaglioso ore 19,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DOMENICA 25 Luglio 2010</w:t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  <w:t>Sagra dei CEC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ura: Ass. Civiltà Contadi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bazia S.M. Arcangelo ore 20,3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MARTEDI’ 27 LUGLIO 2010</w:t>
      </w:r>
    </w:p>
    <w:p>
      <w:pPr>
        <w:pStyle w:val="Heading"/>
        <w:jc w:val="left"/>
        <w:rPr/>
      </w:pPr>
      <w:r>
        <w:rPr>
          <w:bCs w:val="false"/>
          <w:i/>
        </w:rPr>
        <w:t>BIG BAND B</w:t>
      </w:r>
      <w:r>
        <w:rPr>
          <w:bCs w:val="false"/>
        </w:rPr>
        <w:t>Ö</w:t>
      </w:r>
      <w:r>
        <w:rPr>
          <w:bCs w:val="false"/>
          <w:i/>
        </w:rPr>
        <w:t>SEL</w:t>
      </w:r>
    </w:p>
    <w:p>
      <w:pPr>
        <w:pStyle w:val="Heading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bCs w:val="false"/>
        </w:rPr>
        <w:t>a cura: LAMS, Ass. Quelli che…la Mus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ss. D’Ambrosio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Piazza Roma   ore 21,00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DOMENICA 1 AGOSTO 2010</w:t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  <w:t>2° ED. COLORI E SAPORI DELLA FRUTTA</w:t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  <w:t xml:space="preserve">PRO MOZAMBICO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ura: Mondo Frut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a Fiume ore 20.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  <w:t>LUNEDI’ 2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X-FACTOR  MARIO SPADA IN CONC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Roma, ore 21,00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  <w:t xml:space="preserve">MARTEDI’ 3 AGOSTO 2010  </w:t>
      </w:r>
    </w:p>
    <w:p>
      <w:pPr>
        <w:pStyle w:val="Heading"/>
        <w:jc w:val="left"/>
        <w:rPr>
          <w:bCs w:val="false"/>
          <w:i/>
          <w:i/>
          <w:lang w:val="en-US"/>
        </w:rPr>
      </w:pPr>
      <w:r>
        <w:rPr>
          <w:bCs w:val="false"/>
          <w:i/>
          <w:lang w:val="en-US"/>
        </w:rPr>
        <w:t>BLU BIT BAND</w:t>
      </w:r>
    </w:p>
    <w:p>
      <w:pPr>
        <w:pStyle w:val="Heading"/>
        <w:jc w:val="left"/>
        <w:rPr>
          <w:b w:val="false"/>
          <w:b w:val="false"/>
          <w:bCs w:val="false"/>
          <w:i/>
          <w:i/>
          <w:lang w:val="en-US"/>
        </w:rPr>
      </w:pPr>
      <w:r>
        <w:rPr>
          <w:b w:val="false"/>
          <w:bCs w:val="false"/>
          <w:i/>
          <w:lang w:val="en-US"/>
        </w:rPr>
        <w:t>Concerto li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cura: Mousik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Roma  ore 2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4 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E INCONTRA GLI ALLIEV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EL CONSERV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: A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OVEDI’ 5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GRA D’L’ GNUTT’L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ura: Caveosus – V.A.S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rso Repubblica  ore 20,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I’ 5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SUONI DELL’AIA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ttacolo di Pizzica e Tarant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------------------------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azza Roma ore 21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I’  6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NSIERI E PO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: Ass. Donne e V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o Salinari  ore 20,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BATO  7 AGOSTO 2010</w:t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  <w:t xml:space="preserve">U’UAGNIN ASSNZIEL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certo  per la terza età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azza Roma ore 21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ENICA 8 AGOSTO 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EGLIO STASE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zione teatr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ura: Futura Compagnia SenzArt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ore 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9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ERTO FUNKY-JAZZ e POP 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gruppo Soul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ore 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I’ 10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OD &amp; FASHION</w:t>
      </w:r>
    </w:p>
    <w:p>
      <w:pPr>
        <w:pStyle w:val="Normal"/>
        <w:rPr/>
      </w:pPr>
      <w:r>
        <w:rPr>
          <w:rFonts w:cs="Arial" w:ascii="Arial" w:hAnsi="Arial"/>
        </w:rPr>
        <w:t>a cura: A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11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GNO DI UNA NOTTE DI MEZZA SB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zione tea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: Sipario Aragones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ore 2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I’ 12 AGOSTO 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ERMESSE SPORTIVA NUONA ATHENA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Nuova Athena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zza Roma 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NERDI’ 13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GRA DELLA BRUSCH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Ass. Donne e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Roma  ore 19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16 AGOSTO 20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ONCERTO LIR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ura: Pro Lo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.zza Cavalieri V. Veneto  ore 21,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RTEDI’ 17 AGOSTO 2010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IARZISA’S CIR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, cabaret, teatro ed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Sciarzis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Roma 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8 AL 21 AGOS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STIVITA’ PATRONALI</w:t>
      </w:r>
    </w:p>
    <w:p>
      <w:pPr>
        <w:pStyle w:val="Normal"/>
        <w:rPr/>
      </w:pPr>
      <w:r>
        <w:rPr>
          <w:rFonts w:cs="Arial" w:ascii="Arial" w:hAnsi="Arial"/>
        </w:rPr>
        <w:t>a cura : Comitato fe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MENICA 22 AGOSTO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ERGINE M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zione Teatrale</w:t>
      </w:r>
    </w:p>
    <w:p>
      <w:pPr>
        <w:pStyle w:val="Heading"/>
        <w:jc w:val="left"/>
        <w:rPr/>
      </w:pPr>
      <w:r>
        <w:rPr>
          <w:b w:val="false"/>
          <w:bCs w:val="false"/>
        </w:rPr>
        <w:t>a cura: Ass. Officina Ambiente e Cultu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iostro Abbazia S.M. Arcangelo ore 21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23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IBUTO AI CANTAUTORI ANNI 70/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azza Roma  ore 21,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I’ 24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A VOCE PER SANR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orso Canoro Nazionale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bbazia S.M. Arcangelo 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25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ISTER ITALIA – MISS GRAN PRIX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EL FASHION B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OVEDI’ 26 AGOSTO 2010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 SUD A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mi Latini con Antonio Da Co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zia S. Michele Arcangelo,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ERDI’ 27 AGOSTO 2010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A CASA DI PULCI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colo per Bamb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 Roma  ore 19,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TO 28 AGOSTO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IOVANI E L’O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tal Lirico a cura di L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 M. Arcangelo, ore 2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9 AGOSTO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LLENGE SLALOM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automobilistica Campionato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. Provinciale per Ma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NEDI’ 30 AGOSTO 2010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NCERTO DEL GRUPPO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TRUMENTALE A.M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bazia S.M. Arcangelo  ore 20,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EDI’ 31 AGOSTO 2010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GIORNATA DELL’INTEGRAZI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ura di associazioni varie</w:t>
      </w:r>
    </w:p>
    <w:p>
      <w:pPr>
        <w:pStyle w:val="Normal"/>
        <w:rPr/>
      </w:pPr>
      <w:r>
        <w:rPr>
          <w:rFonts w:cs="Arial" w:ascii="Arial" w:hAnsi="Arial"/>
          <w:bCs/>
        </w:rPr>
        <w:t>Abbazia S.M. Arcangelo, ore 20,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RE E DINTOR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ercatino del collezionis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piccolo antiquariato e modernaria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01 luglio al 31 agosto 20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ostra fotografica”Scrivere con la luce”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cura: F. Zito e F. Mazzoccoli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6 - 22 Agosto 2010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iazza Roma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ata finale ”L’Estate del Cigno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ercoledì 12 Agost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.zza Roma  ore 19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: Progetto Popol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ata finale LUDOBUS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Giovedì 17 Agosto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 ore 1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Un semplice ma raffinato naif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n caldi tramonti africani</w:t>
      </w:r>
    </w:p>
    <w:p>
      <w:pPr>
        <w:pStyle w:val="Normal"/>
        <w:rPr/>
      </w:pP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>Mostra di pittura  Vittoria Biton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19  al  8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azia S.M. Arcangelo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mozioni e dintorni</w:t>
      </w:r>
    </w:p>
    <w:p>
      <w:pPr>
        <w:pStyle w:val="Normal"/>
        <w:rPr/>
      </w:pP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>Mostra di pittura  Anna Maria Casamas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9  al 22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azia S.M. Arcangelo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</w:rPr>
        <w:t xml:space="preserve">  </w:t>
      </w:r>
      <w:r>
        <w:rPr>
          <w:rFonts w:cs="Arial" w:ascii="Arial" w:hAnsi="Arial"/>
          <w:i/>
        </w:rPr>
        <w:t>IV Ed. Fiesta d’est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: A.G.M. ed ARCHE’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le Kennedy – Agosto 20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ociazione ELI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ibizioni varie – Agosto 20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llennium D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ibizioni varie – Agosto 2010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uppo Oxossi – Capoei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 Mestre Ezequiel – Mestre Pago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ibizioni varie – Agosto 2010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zzanotte Bi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inerario notturno nell’atmosfera dell’Abbaz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, profumi ed emozioni. Passeggiata 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ostri. Sabato 7-14-21-28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ore 11,30/0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IFESTAZIONI SPORTIV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rneo S. Ro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alcio a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18 Lugli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ianto Calcio a 6; Ostello Perfetta Letiz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le Belved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II Torneo Mobi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nifestazione calcistic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iservata ai giovani calciatori dai 12 ai 16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07 al 21 Luglio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Polisportiva Liber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 Sportivo Comunale, Viale J. F. Kenned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rneo di bocce per GIOVANI (VIII Edi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06 Luglio 2010 al 20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a Baden Powell (Viale Belveder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8,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rneo di bocce per ANZIANI (XVIII Edi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06 Luglio 2010 al 20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a Baden Powell (Viale Belveder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,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emorial “Brigante, Leoncino, Mianulli, Zito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uni,Zaccaro,Caldarulo, Armand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eo calcistico riservato agli atleti Over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Agosto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mpo Sportivo Comunale   ore 18,0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morial “Musillo Rocco”</w:t>
      </w:r>
    </w:p>
    <w:p>
      <w:pPr>
        <w:pStyle w:val="Normal"/>
        <w:rPr/>
      </w:pPr>
      <w:r>
        <w:rPr>
          <w:rFonts w:cs="Arial" w:ascii="Arial" w:hAnsi="Arial"/>
          <w:i/>
        </w:rPr>
        <w:t>IV edizione della Notte Bianca del Calcetto</w:t>
      </w:r>
    </w:p>
    <w:p>
      <w:pPr>
        <w:pStyle w:val="Normal"/>
        <w:rPr/>
      </w:pPr>
      <w:r>
        <w:rPr>
          <w:rFonts w:cs="Arial" w:ascii="Arial" w:hAnsi="Arial"/>
        </w:rPr>
        <w:t>a cura di Atlas 5 e Ostello Perfetta Let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 19,30 del  17 sino </w:t>
      </w:r>
    </w:p>
    <w:p>
      <w:pPr>
        <w:pStyle w:val="Normal"/>
        <w:rPr/>
      </w:pPr>
      <w:r>
        <w:rPr>
          <w:rFonts w:cs="Arial" w:ascii="Arial" w:hAnsi="Arial"/>
        </w:rPr>
        <w:t>alle ore 07,00 del 18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eo di bigliar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: Polisportiva Liber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zia S.M. Arcangelo – Agost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9:00Z</dcterms:created>
  <dc:creator>Robert</dc:creator>
  <dc:description/>
  <dc:language>en-US</dc:language>
  <cp:lastModifiedBy>generico</cp:lastModifiedBy>
  <dcterms:modified xsi:type="dcterms:W3CDTF">2010-07-16T10:42:00Z</dcterms:modified>
  <cp:revision>2</cp:revision>
  <dc:subject/>
  <dc:title>PROGRAMMA NATALIZIO 2007-2008</dc:title>
</cp:coreProperties>
</file>