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6738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667385" cy="80010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i/>
          <w:i/>
          <w:sz w:val="28"/>
          <w:szCs w:val="28"/>
        </w:rPr>
      </w:pPr>
      <w:r>
        <w:rPr>
          <w:b/>
          <w:i/>
          <w:sz w:val="28"/>
          <w:szCs w:val="28"/>
        </w:rPr>
        <w:t>CITTA’ di MONTESCAGLIOSO (MT)</w:t>
      </w:r>
    </w:p>
    <w:p>
      <w:pPr>
        <w:pStyle w:val="Normal"/>
        <w:spacing w:lineRule="auto" w:line="360"/>
        <w:jc w:val="center"/>
        <w:rPr>
          <w:b/>
          <w:b/>
          <w:i/>
          <w:i/>
          <w:sz w:val="28"/>
          <w:szCs w:val="28"/>
        </w:rPr>
      </w:pPr>
      <w:r>
        <w:rPr>
          <w:b/>
          <w:i/>
          <w:sz w:val="28"/>
          <w:szCs w:val="28"/>
        </w:rPr>
        <w:t>ASSESSORATO allo SPORT</w:t>
      </w:r>
    </w:p>
    <w:p>
      <w:pPr>
        <w:pStyle w:val="Normal"/>
        <w:spacing w:lineRule="auto" w:line="360"/>
        <w:jc w:val="center"/>
        <w:rPr>
          <w:sz w:val="28"/>
          <w:szCs w:val="28"/>
          <w:u w:val="single"/>
        </w:rPr>
      </w:pPr>
      <w:r>
        <w:rPr>
          <w:sz w:val="28"/>
          <w:szCs w:val="28"/>
          <w:u w:val="single"/>
        </w:rPr>
        <w:t>COMUNICATO STAMPA</w:t>
      </w:r>
    </w:p>
    <w:p>
      <w:pPr>
        <w:pStyle w:val="Normal"/>
        <w:jc w:val="both"/>
        <w:rPr/>
      </w:pPr>
      <w:r>
        <w:rPr>
          <w:sz w:val="28"/>
          <w:szCs w:val="28"/>
        </w:rPr>
        <w:t xml:space="preserve">Al termine della settima edizione consecutiva del Challenge Slalom, valevole per il campionato italiano, patrocinato dal </w:t>
      </w:r>
      <w:r>
        <w:rPr>
          <w:rFonts w:eastAsia="Batang;바탕"/>
          <w:sz w:val="28"/>
          <w:szCs w:val="28"/>
        </w:rPr>
        <w:t>Comune di Montescaglioso, con l’organizzazione di Basilicata Motorsport e ACI (Automobil Club Italia) di Matera,  l’</w:t>
      </w:r>
      <w:r>
        <w:rPr>
          <w:sz w:val="28"/>
          <w:szCs w:val="28"/>
        </w:rPr>
        <w:t xml:space="preserve">assessore comunale allo Sport, </w:t>
      </w:r>
      <w:r>
        <w:rPr>
          <w:b/>
          <w:i/>
          <w:sz w:val="28"/>
          <w:szCs w:val="28"/>
        </w:rPr>
        <w:t>Michele ZACCARO</w:t>
      </w:r>
      <w:r>
        <w:rPr>
          <w:i/>
          <w:sz w:val="28"/>
          <w:szCs w:val="28"/>
        </w:rPr>
        <w:t xml:space="preserve">, </w:t>
      </w:r>
      <w:r>
        <w:rPr>
          <w:sz w:val="28"/>
          <w:szCs w:val="28"/>
        </w:rPr>
        <w:t>ha voluto tracciare un bilancio della manifestazione automobilistica. Ha sottolineato come nel 2010 sia giunto alla quarta organizzazione consecutiva dell’evento, in qualità di assessore comunale allo Sport; anno dopo anno l’amministrazione comunale di Montescaglioso ha sempre  puntato al miglioramento dell’evento, creando le premesse perché diventasse un appuntamento inserito nel campionato nazionale della categoria. La tappa montese, infatti, è quella con il più alto coefficiente, l’ottenimento del quale non è stato raggiunto solo in virtù di un circuito molto apprezzato dai concorrenti ma è da ritenersi figlio del continuo miglioramento dei servizi messi a disposizione: bagni chimici sul percorso; presenza dell’Arma dei Carabinieri, dei Vigili Urbani e personale qualificato della Protezione Civile (ai quali va tutto il ringraziamento); distribuzione di panini e acqua ai concorrenti (omaggio avvenuto solo a Montescaglioso); accoglienza ai piloti e loro familiari al seguito; rifacimento dell’asfalto di competenza comunale. La prerogativa del coefficiente più alto ha portato, nell’edizione 2010, alla registrazione del più alto numero di concorrenti: ben 89 piloti, cifra mai raggiunta nelle precedenti 6 edizioni a Montescaglioso.</w:t>
      </w:r>
    </w:p>
    <w:p>
      <w:pPr>
        <w:pStyle w:val="Normal"/>
        <w:jc w:val="both"/>
        <w:rPr/>
      </w:pPr>
      <w:r>
        <w:rPr>
          <w:sz w:val="28"/>
          <w:szCs w:val="28"/>
        </w:rPr>
        <w:t>In merito al rifacimento dell’asfalto di competenza comunale, l’assessore Zaccaro lamenta l’assenza della Provincia di Matera e, soprattutto, quella degli assessori provinciali che hanno ricoperto l’incarico in questi ultimi 4 anni di sua gestione dell’evento. Alle tante promesse non sono mai seguiti i fatti richiesti: la gara si svolge su di un percorso di competenza della Provincia di Matera e, sottolinea, “</w:t>
      </w:r>
      <w:r>
        <w:rPr>
          <w:i/>
          <w:sz w:val="28"/>
          <w:szCs w:val="28"/>
        </w:rPr>
        <w:t>nulla è stato fatto per migliorare le condizioni di percorribilità. Il circuito montese, per avere completezza dei requisiti richiesti, ad oggi necessita di ulteriori guard – rail (i quali, è bene sottolinearlo, non possono essere sostituiti con nastri di plastica, assolutamente inefficaci in caso di urto); del rifacimento di tratti di asfalto (rovinati e disconnessi in molti tratti ed assolutamente inadatti per i modelli prototipo  partecipanti alla gara, la cui caratteristica è un’intelaiatura di 5- 10 cm. da terra)</w:t>
      </w:r>
      <w:r>
        <w:rPr>
          <w:sz w:val="28"/>
          <w:szCs w:val="28"/>
        </w:rPr>
        <w:t>”. Esprime la sensazione che gli amministratori provinciali non abbiano ancora ben compreso l’importanza, valenza e ricaduta che il Challenge Slalom dà e può dare a Montescaglioso e all’intera provincia di Matera. A tal proposito ricorda come lo scorso anno gli sia stato chiesto di rifare il tratto di asfalto che congiunge il punto di partenza (</w:t>
      </w:r>
      <w:r>
        <w:rPr>
          <w:rFonts w:eastAsia="Batang;바탕"/>
          <w:sz w:val="28"/>
          <w:szCs w:val="28"/>
        </w:rPr>
        <w:t xml:space="preserve">Km 11+000, nei pressi dell’incrocio per Ginosa – Miglionico) alla prima curva da affrontare per salire all’abitato. Un incaricato comunale, insieme al capo settore Ufficio Tecnico provinciale, si è recato sul posto; il pezzo di asfalto da rifare era segnato con il gesso. Il giorno dopo il tratto era stato rifatto: unico particolare: era stato bitumato dalla partenza in direzione di Matera, ovvero dalla parte opposta rispetto a quella prevista!!!!! Anche quest’anno Zaccaro ha interessato l’assessore provinciale di Montescaglioso che, al pari degli altri, ha promesso di migliorare i tratti di asfalto del circuito, senza dare seguito con i fatti. Mercoledì 25 agosto u.s., alle ore 9.30, Zaccaro si è recato alla Provincia di Matera perché il Comune di Montescaglioso non aveva ancora ricevuto l’autorizzazione di chiusura della strada provinciale (ritardo mai verificatosi negli anni precedenti). Si è rivolto all’ufficio competente, dove ha chiesto informazioni in merito all’autorizzazione, ricevendo, quale risposta, che si era in attesa del dirigente per l’apposizione della firma. Ha poi chiesto se l’assessore provinciale di Montescaglioso aveva posto il problema dell’asfalto del circuito, sentendosi rispondere affermativamente, oltre al fatto che da una sua verifica il circuito non necessitava di interventi. Zaccaro, nella stessa occasione, ha evidenziato come per le automobili “normali” non ci siano difficoltà a percorrere il tracciato, mentre per i Prototipi in arrivo a Montescaglioso il circuito non sarebbe stato adeguato. </w:t>
      </w:r>
    </w:p>
    <w:p>
      <w:pPr>
        <w:pStyle w:val="Normal"/>
        <w:jc w:val="both"/>
        <w:rPr/>
      </w:pPr>
      <w:r>
        <w:rPr>
          <w:rFonts w:eastAsia="Batang;바탕"/>
          <w:sz w:val="28"/>
          <w:szCs w:val="28"/>
        </w:rPr>
        <w:t>L’assessore comunale allo Sport ritiene la situazione venutasi a creare “</w:t>
      </w:r>
      <w:r>
        <w:rPr>
          <w:rFonts w:eastAsia="Batang;바탕"/>
          <w:i/>
          <w:sz w:val="28"/>
          <w:szCs w:val="28"/>
        </w:rPr>
        <w:t>l’ennesima conferma della mancata comprensione, da parte dell’ente provinciale, della rilevanza raggiunta dalla manifestazione</w:t>
      </w:r>
      <w:r>
        <w:rPr>
          <w:rFonts w:eastAsia="Batang;바탕"/>
          <w:sz w:val="28"/>
          <w:szCs w:val="28"/>
        </w:rPr>
        <w:t xml:space="preserve">”, ricordando come il 25 agosto scorso avesse già anticipato al dipendente provinciale che, in caso di mancato ottemperamento alla richiesta (avanzata verbalmente all’assessore provinciale montese), avrebbe spiegato alla Città di Montescaglioso come stavano realmente le cose, dandone notizia tramite gli organi di informazione. </w:t>
      </w:r>
    </w:p>
    <w:p>
      <w:pPr>
        <w:pStyle w:val="Normal"/>
        <w:jc w:val="both"/>
        <w:rPr>
          <w:rFonts w:eastAsia="Batang;바탕"/>
          <w:sz w:val="28"/>
          <w:szCs w:val="28"/>
        </w:rPr>
      </w:pPr>
      <w:r>
        <w:rPr>
          <w:rFonts w:eastAsia="Batang;바탕"/>
          <w:sz w:val="28"/>
          <w:szCs w:val="28"/>
        </w:rPr>
      </w:r>
    </w:p>
    <w:p>
      <w:pPr>
        <w:pStyle w:val="Normal"/>
        <w:jc w:val="both"/>
        <w:rPr/>
      </w:pPr>
      <w:r>
        <w:rPr>
          <w:rFonts w:eastAsia="Times New Roman"/>
          <w:sz w:val="28"/>
          <w:szCs w:val="28"/>
        </w:rPr>
        <w:t xml:space="preserve">       </w:t>
      </w:r>
      <w:r>
        <w:rPr>
          <w:sz w:val="28"/>
          <w:szCs w:val="28"/>
        </w:rPr>
        <w:t xml:space="preserve">                      </w:t>
      </w:r>
    </w:p>
    <w:p>
      <w:pPr>
        <w:pStyle w:val="Normal"/>
        <w:spacing w:lineRule="auto" w:line="360"/>
        <w:jc w:val="both"/>
        <w:rPr>
          <w:sz w:val="28"/>
          <w:szCs w:val="28"/>
        </w:rPr>
      </w:pPr>
      <w:r>
        <w:rPr>
          <w:sz w:val="28"/>
          <w:szCs w:val="28"/>
        </w:rPr>
      </w:r>
    </w:p>
    <w:p>
      <w:pPr>
        <w:pStyle w:val="Normal"/>
        <w:rPr/>
      </w:pPr>
      <w:r>
        <w:rPr>
          <w:b/>
          <w:sz w:val="28"/>
          <w:szCs w:val="28"/>
        </w:rPr>
        <w:t xml:space="preserve">        </w:t>
      </w:r>
      <w:r>
        <w:rPr>
          <w:b/>
          <w:i/>
          <w:sz w:val="32"/>
          <w:szCs w:val="32"/>
        </w:rPr>
        <w:t>08. 09. 2010</w:t>
      </w:r>
      <w:r>
        <w:rPr>
          <w:b/>
          <w:sz w:val="32"/>
          <w:szCs w:val="32"/>
        </w:rPr>
        <w:t xml:space="preserve">                                                      </w:t>
      </w:r>
      <w:r>
        <w:rPr>
          <w:b/>
          <w:i/>
          <w:sz w:val="32"/>
          <w:szCs w:val="32"/>
        </w:rPr>
        <w:t xml:space="preserve">Ufficio Comunicazione </w:t>
      </w:r>
    </w:p>
    <w:p>
      <w:pPr>
        <w:pStyle w:val="Normal"/>
        <w:jc w:val="right"/>
        <w:rPr>
          <w:b/>
          <w:b/>
          <w:i/>
          <w:i/>
          <w:sz w:val="32"/>
          <w:szCs w:val="32"/>
        </w:rPr>
      </w:pPr>
      <w:r>
        <w:rPr>
          <w:b/>
          <w:i/>
          <w:sz w:val="32"/>
          <w:szCs w:val="32"/>
        </w:rPr>
        <w:t>Comune di Montescaglioso</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Style22">
    <w:name w:val="style22"/>
    <w:basedOn w:val="Caratterepredefinitoparagrafo"/>
    <w:qFormat/>
    <w:rPr>
      <w:color w:val="FF0000"/>
    </w:rPr>
  </w:style>
  <w:style w:type="character" w:styleId="Style611">
    <w:name w:val="style611"/>
    <w:basedOn w:val="Caratterepredefinitoparagrafo"/>
    <w:qFormat/>
    <w:rPr>
      <w:color w:val="666666"/>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0:20:00Z</dcterms:created>
  <dc:creator>Comune di Montescaglioso</dc:creator>
  <dc:description/>
  <dc:language>en-US</dc:language>
  <cp:lastModifiedBy>generico</cp:lastModifiedBy>
  <cp:lastPrinted>2010-09-08T12:16:00Z</cp:lastPrinted>
  <dcterms:modified xsi:type="dcterms:W3CDTF">2010-09-08T10:47:00Z</dcterms:modified>
  <cp:revision>70</cp:revision>
  <dc:subject/>
  <dc:title> </dc:title>
</cp:coreProperties>
</file>