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5 Settembre 2010 </w:t>
      </w:r>
    </w:p>
    <w:p>
      <w:pPr>
        <w:pStyle w:val="Normal"/>
        <w:rPr/>
      </w:pPr>
      <w:r>
        <w:rPr/>
        <w:t>Tema convegno:</w:t>
        <w:tab/>
      </w:r>
      <w:r>
        <w:rPr>
          <w:i/>
        </w:rPr>
        <w:t>Conai – La gestione degli imballaggi nella provincia di Matera</w:t>
      </w:r>
    </w:p>
    <w:p>
      <w:pPr>
        <w:pStyle w:val="Normal"/>
        <w:rPr/>
      </w:pPr>
      <w:r>
        <w:rPr/>
      </w:r>
    </w:p>
    <w:p>
      <w:pPr>
        <w:pStyle w:val="Normal"/>
        <w:rPr/>
      </w:pPr>
      <w:r>
        <w:rPr/>
        <w:t>Tavolo relatori</w:t>
        <w:tab/>
        <w:tab/>
        <w:t xml:space="preserve">Dino Ventrella </w:t>
        <w:tab/>
        <w:t>Confesercenti e coordinatore del progetto</w:t>
      </w:r>
    </w:p>
    <w:p>
      <w:pPr>
        <w:pStyle w:val="Normal"/>
        <w:rPr/>
      </w:pPr>
      <w:r>
        <w:rPr/>
        <w:tab/>
        <w:tab/>
        <w:tab/>
        <w:t>Vincenzo Matera Presidente Cerpes</w:t>
      </w:r>
    </w:p>
    <w:p>
      <w:pPr>
        <w:pStyle w:val="Normal"/>
        <w:rPr/>
      </w:pPr>
      <w:r>
        <w:rPr/>
        <w:tab/>
        <w:tab/>
        <w:tab/>
        <w:t>Giuseppe Falcone Assessore Ambiente e Territorio Comune di Matera</w:t>
      </w:r>
    </w:p>
    <w:p>
      <w:pPr>
        <w:pStyle w:val="Normal"/>
        <w:rPr/>
      </w:pPr>
      <w:r>
        <w:rPr/>
        <w:tab/>
        <w:tab/>
        <w:tab/>
        <w:t>Giovanni Bonelli   Vicepresidente Provincia di Matera</w:t>
      </w:r>
    </w:p>
    <w:p>
      <w:pPr>
        <w:pStyle w:val="Normal"/>
        <w:rPr/>
      </w:pPr>
      <w:r>
        <w:rPr/>
        <w:tab/>
        <w:tab/>
        <w:tab/>
        <w:t>Angelo Tortorelli  Presidente Camera di Commercio</w:t>
      </w:r>
    </w:p>
    <w:p>
      <w:pPr>
        <w:pStyle w:val="Normal"/>
        <w:rPr/>
      </w:pPr>
      <w:r>
        <w:rPr/>
        <w:t>Il progetto avviato a dicembre 2009, ha visto la chiusura ufficiale durante l’incontro tematico svolto nell’area convegni di Matera è Fiera. Una relazione conclusiva ed una fotografia di Matera e provincia in merito a raccolta differenziata e corretto smaltimento degli imballaggi, sono stati oggetto di discussione e relazione durante il seminario</w:t>
      </w:r>
    </w:p>
    <w:p>
      <w:pPr>
        <w:pStyle w:val="Normal"/>
        <w:rPr/>
      </w:pPr>
      <w:r>
        <w:rPr/>
        <w:t>Dettaglio interventi</w:t>
        <w:tab/>
        <w:tab/>
      </w:r>
    </w:p>
    <w:p>
      <w:pPr>
        <w:pStyle w:val="Normal"/>
        <w:rPr>
          <w:i/>
          <w:i/>
          <w:u w:val="single"/>
        </w:rPr>
      </w:pPr>
      <w:r>
        <w:rPr>
          <w:i/>
          <w:u w:val="single"/>
        </w:rPr>
        <w:t>Angelo Tortorelli</w:t>
      </w:r>
    </w:p>
    <w:p>
      <w:pPr>
        <w:pStyle w:val="Normal"/>
        <w:rPr/>
      </w:pPr>
      <w:r>
        <w:rPr/>
        <w:t>Lavorare sul recupero degli imballaggi nella provincia di Matera e sulla raccolta differenziata permette un risparmio agli enti compreso tra i 12 e 26 milioni di euro annui. Importi che dovrebbero poi  essere reinvestiti sul territorio con servizi e risparmi sulle imposte. Dovrebbe guidare gli amministratori il principio del  buon padre di famiglia, ovvero se più si ricicla più si risparmia, allora lavorare sulla cultura della differenziata è un investimento che genera un ritorno importante sul territorio.</w:t>
      </w:r>
    </w:p>
    <w:p>
      <w:pPr>
        <w:pStyle w:val="Normal"/>
        <w:rPr>
          <w:i/>
          <w:i/>
          <w:u w:val="single"/>
        </w:rPr>
      </w:pPr>
      <w:r>
        <w:rPr>
          <w:i/>
          <w:u w:val="single"/>
        </w:rPr>
        <w:t>Vincenzo Matera</w:t>
      </w:r>
    </w:p>
    <w:p>
      <w:pPr>
        <w:pStyle w:val="Normal"/>
        <w:rPr/>
      </w:pPr>
      <w:r>
        <w:rPr/>
        <w:t xml:space="preserve">La candidatura di Matera a Capitale Europea per la Cultura e la vocazione turistica propria della città stessa, dovrebbero essere gli giusti stimoli per aumentare la percentuale di raccolta differenziata e recupero imballaggi sull’intero territorio. Lavorare bene su Matera, di conseguenza coinvolge la Provincia  ed infine la </w:t>
        <w:br/>
        <w:t>Regione. Questo avviene attraverso tre linee di azione, che sono state attuate durante la vita del progetto:</w:t>
      </w:r>
    </w:p>
    <w:p>
      <w:pPr>
        <w:pStyle w:val="Normal"/>
        <w:numPr>
          <w:ilvl w:val="0"/>
          <w:numId w:val="1"/>
        </w:numPr>
        <w:rPr/>
      </w:pPr>
      <w:r>
        <w:rPr/>
        <w:t>Formazione e sensibilizzazione. Questa fase ha visto il coinvolgimento ed incontro con il mondo della scuola, l’università e tutte le associazioni di categoria</w:t>
      </w:r>
    </w:p>
    <w:p>
      <w:pPr>
        <w:pStyle w:val="Normal"/>
        <w:numPr>
          <w:ilvl w:val="0"/>
          <w:numId w:val="1"/>
        </w:numPr>
        <w:rPr/>
      </w:pPr>
      <w:r>
        <w:rPr/>
        <w:t>Sostegno alle imprese. Una fase di dialogo dove si è ragionato con gli imprenditori sulla destinazione del contributo conai (per lo smaltimento imballaggi) che si paga, voce costante in tutte le fatture e come tale contributo può identificare un ritorno per le imprese stesse. Anche questa fase è stata animata da incontri e work shop.</w:t>
      </w:r>
    </w:p>
    <w:p>
      <w:pPr>
        <w:pStyle w:val="Normal"/>
        <w:numPr>
          <w:ilvl w:val="0"/>
          <w:numId w:val="1"/>
        </w:numPr>
        <w:rPr/>
      </w:pPr>
      <w:r>
        <w:rPr>
          <w:rFonts w:cs="Calibri"/>
        </w:rPr>
        <w:t xml:space="preserve"> </w:t>
      </w:r>
      <w:r>
        <w:rPr/>
        <w:t xml:space="preserve">Istituire un osservatorio.  Attraverso il sito </w:t>
      </w:r>
      <w:hyperlink r:id="rId2">
        <w:r>
          <w:rPr>
            <w:rStyle w:val="InternetLink"/>
          </w:rPr>
          <w:t>www.conaimatera.it</w:t>
        </w:r>
      </w:hyperlink>
      <w:r>
        <w:rPr/>
        <w:t xml:space="preserve"> è possibile monitorare il flusso. Le schede di monitoraggio sono in costante aggiornamento. È emersa in questa fase la difficile capacità degli enti di attrezzare aree e strutture atte al recupero. Le imprese che operano in tale settore sono circa 30 e il loro processo gli consente di agire sino agli impianti di pre-trattamento o le stazioni di messa a riserva, impedendo di fatto di inviare a fase finale il recupero. Un esempio emblematico di questa situazione è il riciclaggio di materie plastiche. Mancando la fase finale del riciclo, il territorio materano che usa il pec quale materia prima, deve importarla da altre regioni di Italia come il Lazio, per cui avviata la fase di recupero di materie plastiche il cerchio non può chiudersi internamente al territorio regionale,  perché la fase finale non c’è. Di qui dunque la necessità che le Istituzioni sostengano con il Conai nell’avviare anche questa ultima fase direttamente sul territorio. Processi chiari e spiegati bene alla popolazione incentiva la differenziata e sostiene il processo di diffusione della cultura del riciclo e raccolta differenziata.</w:t>
      </w:r>
    </w:p>
    <w:p>
      <w:pPr>
        <w:pStyle w:val="Normal"/>
        <w:rPr>
          <w:i/>
          <w:i/>
        </w:rPr>
      </w:pPr>
      <w:r>
        <w:rPr>
          <w:i/>
        </w:rPr>
        <w:t>Giuseppe Falcone</w:t>
      </w:r>
    </w:p>
    <w:p>
      <w:pPr>
        <w:pStyle w:val="Normal"/>
        <w:rPr/>
      </w:pPr>
      <w:r>
        <w:rPr/>
        <w:t>Matera è posizionata su una percentuale del 33% in merito alla raccolta differenziata su tutto il territorio urbano, con punte massime anche del 60% per i rioni sassi e centro storico dove avviene una raccolta porta a porta. Dati di partenza che nei prossimi mesi vedranno un’espansione del coinvolgimento cittadino verso la Martella,Venusio e Picciano 1 e 2. Le prossime fasi riguarderanno l’ottimizzazione delle vasche di compostaggio presenti a Borgo La Martella, cura e gestione delle aree verdi con il ripristino del vivaio comunale, pulizia straordinaria dei sassi dove il fenomeno delle micro discariche ha subito un’impennata negli ultimi tempi. Il comune inoltre intende avivare una collaborazione  con altri enti pubblici al fine di avviare una fase sperimentale con il Conai e proprio in quest’ottica rientra il protocollo sottoscritto lo scorso 3 settembre tra ATO, Regione e Provincia al fine di definire le linee guida per l’ottimizzazione degli impianti presenti sul territorio ed evitare situazioni di emergenza.</w:t>
      </w:r>
    </w:p>
    <w:p>
      <w:pPr>
        <w:pStyle w:val="Normal"/>
        <w:rPr>
          <w:i/>
          <w:i/>
        </w:rPr>
      </w:pPr>
      <w:r>
        <w:rPr>
          <w:i/>
        </w:rPr>
        <w:t>Giovanni Bonelli</w:t>
      </w:r>
    </w:p>
    <w:p>
      <w:pPr>
        <w:pStyle w:val="Normal"/>
        <w:rPr/>
      </w:pPr>
      <w:r>
        <w:rPr/>
        <w:t>I comuni che nella provincia hanno avviato la raccolta differenziata sono tre Montalbano, Montescaglioso e Matera, che riportando sull’intero territorio provinciale portano la Provincia di Matera alla percentuale di riciclo di appena il 12%. L’obiettivo per gli enti è quello di lavorare per entrare nelle premialità riconosciute dalla Comuntià Europea. A livello regionale secondo Bonelli, sarebbe sufficiente una sola ATO e non due come in questo momento con una agenzia per provincia in grado di coordinare la raccolta. L’osservatorio dei rifiuti voluto dall’Assessore Regionale Agatino Mancusi è lo strumento di confronto per valutare le strategie da mettere in campo. Quattro i processi in itinere al momento:</w:t>
      </w:r>
    </w:p>
    <w:p>
      <w:pPr>
        <w:pStyle w:val="Normal"/>
        <w:rPr/>
      </w:pPr>
      <w:r>
        <w:rPr/>
        <w:t>1 capofila Bernaldal progetto partito</w:t>
      </w:r>
    </w:p>
    <w:p>
      <w:pPr>
        <w:pStyle w:val="Normal"/>
        <w:rPr/>
      </w:pPr>
      <w:r>
        <w:rPr/>
        <w:t>2 comunità montata materana progetto avviato</w:t>
      </w:r>
    </w:p>
    <w:p>
      <w:pPr>
        <w:pStyle w:val="Normal"/>
        <w:rPr/>
      </w:pPr>
      <w:r>
        <w:rPr/>
        <w:t xml:space="preserve">3 area ATO 2 </w:t>
      </w:r>
    </w:p>
    <w:p>
      <w:pPr>
        <w:pStyle w:val="Normal"/>
        <w:rPr/>
      </w:pPr>
      <w:r>
        <w:rPr/>
        <w:t>4 collina materana</w:t>
      </w:r>
    </w:p>
    <w:p>
      <w:pPr>
        <w:pStyle w:val="Normal"/>
        <w:widowControl/>
        <w:bidi w:val="0"/>
        <w:spacing w:lineRule="auto" w:line="276" w:before="0" w:after="200"/>
        <w:rPr/>
      </w:pPr>
      <w:r>
        <w:rPr/>
        <w:t>Per i progetti n.3 e 4 si attendono i finanziamenti regionali per l’acquisto di attrezzature indispensabili alla raccolta differenziata che prevedono bandi della portata di circa 500 mila euro e per comuni piccoli sono cifre proibi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imate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2:00Z</dcterms:created>
  <dc:creator>-</dc:creator>
  <dc:description/>
  <cp:keywords/>
  <dc:language>en-US</dc:language>
  <cp:lastModifiedBy>-</cp:lastModifiedBy>
  <dcterms:modified xsi:type="dcterms:W3CDTF">2010-09-15T19:39:00Z</dcterms:modified>
  <cp:revision>6</cp:revision>
  <dc:subject/>
  <dc:title/>
</cp:coreProperties>
</file>