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municato Stampa</w:t>
      </w:r>
    </w:p>
    <w:p>
      <w:pPr>
        <w:pStyle w:val="Normal"/>
        <w:tabs>
          <w:tab w:val="clear" w:pos="708"/>
          <w:tab w:val="left" w:pos="3900" w:leader="none"/>
        </w:tabs>
        <w:jc w:val="both"/>
        <w:rPr>
          <w:sz w:val="24"/>
          <w:szCs w:val="24"/>
        </w:rPr>
      </w:pPr>
      <w:r>
        <w:rPr>
          <w:sz w:val="24"/>
          <w:szCs w:val="24"/>
        </w:rPr>
        <w:t xml:space="preserve">Poche ore e….. </w:t>
      </w:r>
      <w:r>
        <w:rPr>
          <w:i/>
          <w:sz w:val="24"/>
          <w:szCs w:val="24"/>
        </w:rPr>
        <w:t xml:space="preserve">Matera è Fiera </w:t>
      </w:r>
      <w:r>
        <w:rPr>
          <w:sz w:val="24"/>
          <w:szCs w:val="24"/>
        </w:rPr>
        <w:t>aprirà i battenti. Taglio del nastro, benedizione della manifestazione da parte di Don PierDomenico Di Candia, inaugurazione degli stands. Appuntamento alle ore 17.00 di oggi 15 settembre. Pochi gesti, quasi rituali che avranno però il sapore della liberazione, si, di un sospiro di sollievo. Tanta la tensione che sta letteralmente comandando questi ultimi momenti che separano dall’apertura ufficiale e dagli ultimi preparativi. Corse, telefonate, inviti, manifesti, conferme, prenotazioni, è un ricorrersi e rincorrere tutto e tutti per avere le ultime conferme, le idee dell’ultimo momento per migliorare quanto si sta facendo. Gli stands sono stati montati, così è già possibile notare i diversi colori che animano le diverse sezioni, ogni categoria merceologica un colore identificativo; un palco maestoso campeggia nella sezione eventi e spettacoli, mentre l’area baby park oltre ad avere giochi ed iniziative dalle 17.00 alle 22.00 ogni giorno per i più piccoli, avrà una programmazione specifica di spettacoli dedicata ai bambini; ancora l’area convegni propone ogni giorno un incontro tematico organizzato dalle diverse associazioni di categoria del territorio e dalle istituzioni nonché da esponenti politici lucani al fine di sviluppare e discutere con la popolazione e la classe che lavora delle diverse difficoltà che incontrano e lavorare insieme per trovare soluzioni fattive nel breve periodo. Tutta la manifestazione copre un’area di circa 6.000 mq. In merito, l’Amministratore Delegato della Quadrum srl, Franco Braia ha dichiarato: “</w:t>
      </w:r>
      <w:r>
        <w:rPr>
          <w:i/>
          <w:sz w:val="24"/>
          <w:szCs w:val="24"/>
        </w:rPr>
        <w:t>Da lunedì mattina Matera è Fiera si è aggiudicata un posto all’interno dell’elenco nazionale delle Fiere, un onore, ma anche una responsabilità, in virtù del fatto che la manifestazione non è ancora partita, ma per il clamore che ha creato, per le aspettative che Tutti hanno, si è già guadagnata un posto d’onore. Da parte nostra è già un gran risultato esser riusciti a realizzare una iniziativa che è riuscita a lavorare con tutte le istituzioni, Regione, Provincia, Comune e Camera di Commercio. Matera è Fiera è riuscita a mettere insieme tutte le associazioni di categoria che ogni giorno lavorano sul territorio e per il territorio, come Confesercenti, Cna, Confartigianato, Camera di Commercio, Confindustria Basilicata, Api Matera, Casartigiani, R.E.T.E. Imprese Italia, Legacoop nonché tutti gli esponenti politici lucani che hanno sostenuto l’iniziativa. Gli stand dedicati alla rete imprenditoriale-commerciale (del solo territorio lucano) sono stati tutti assegnati e la lista di attesa che si è generata è lunga, nessuno ovviamente ha rinunciato a questa prima edizione per cui chi ha perso, per mancanza di posti, l’edizione 2010 ha già confermato la presenza per il prossimo anno, il che fa ben sperare e garantisce lunga vita a Matera è Fiera. La manifestazione infatti è stata studiata perché diventi un appuntamento fisso nel calendario materano e non un’esperienza di un anno, lasciando poi il tempo che trova. Soddisfazione inoltre, in questi giorni, è stata espressa da tutti i partecipanti, i quali hanno sottolineato il perfetto rispetto del programma originale, sinonimo di organizzazione e precisione. È stato gratificante vedere la gente affacciarsi su Piazza della Visitazione durante al fase di allestimento, sono tanti i materani curiosi che non vedono l’ora di visitare la Fiera pronta e nella sua veste definitiva, con tutti gli stand aperti e pronti ad accogliere il pubblico. Da parte nostra ce l’abbiamo messa tutta, ora non resta che tagliare il nastro e dare il via alla fase di confronto e verifica se tutte le nostre aspettative saranno confermate dal gradimento del pubblico.”</w:t>
      </w:r>
    </w:p>
    <w:p>
      <w:pPr>
        <w:pStyle w:val="Normal"/>
        <w:tabs>
          <w:tab w:val="clear" w:pos="708"/>
          <w:tab w:val="left" w:pos="3900" w:leader="none"/>
        </w:tabs>
        <w:jc w:val="both"/>
        <w:rPr>
          <w:sz w:val="24"/>
          <w:szCs w:val="24"/>
        </w:rPr>
      </w:pPr>
      <w:r>
        <w:rPr>
          <w:sz w:val="24"/>
          <w:szCs w:val="24"/>
        </w:rPr>
        <w:t>Il programma per la giornata del 15 settembre si riassume dunque con il taglio del nastro alle ore 17,00 e momento celebrativo, a seguire giro per l’intera area e momento di benvenuto all’interno dell’area convegni. A seguire partirà il primo convegno organizzato dal Conai, aprendo così il momento informativo e l’agenda convegni e seminari, parte integrante del programma generale di Matera è Fiera.</w:t>
      </w:r>
    </w:p>
    <w:p>
      <w:pPr>
        <w:pStyle w:val="Normal"/>
        <w:tabs>
          <w:tab w:val="clear" w:pos="708"/>
          <w:tab w:val="left" w:pos="3900" w:leader="none"/>
        </w:tabs>
        <w:jc w:val="both"/>
        <w:rPr>
          <w:sz w:val="24"/>
          <w:szCs w:val="24"/>
        </w:rPr>
      </w:pPr>
      <w:r>
        <w:rPr>
          <w:rFonts w:cs="Calibri"/>
          <w:sz w:val="24"/>
          <w:szCs w:val="24"/>
        </w:rPr>
        <w:t xml:space="preserve"> </w:t>
      </w:r>
    </w:p>
    <w:p>
      <w:pPr>
        <w:pStyle w:val="Normal"/>
        <w:tabs>
          <w:tab w:val="clear" w:pos="708"/>
          <w:tab w:val="left" w:pos="3900" w:leader="none"/>
        </w:tabs>
        <w:rPr>
          <w:i/>
          <w:i/>
          <w:sz w:val="24"/>
          <w:szCs w:val="24"/>
        </w:rPr>
      </w:pPr>
      <w:r>
        <w:rPr>
          <w:i/>
          <w:sz w:val="24"/>
          <w:szCs w:val="24"/>
        </w:rPr>
        <w:t>Comunicato n.1</w:t>
      </w:r>
    </w:p>
    <w:p>
      <w:pPr>
        <w:pStyle w:val="Normal"/>
        <w:tabs>
          <w:tab w:val="clear" w:pos="708"/>
          <w:tab w:val="left" w:pos="3900" w:leader="none"/>
        </w:tabs>
        <w:jc w:val="both"/>
        <w:rPr>
          <w:sz w:val="24"/>
          <w:szCs w:val="24"/>
        </w:rPr>
      </w:pPr>
      <w:r>
        <w:rPr>
          <w:sz w:val="24"/>
          <w:szCs w:val="24"/>
        </w:rPr>
        <w:t>Matera, 13 settembre 2010</w:t>
      </w:r>
    </w:p>
    <w:p>
      <w:pPr>
        <w:pStyle w:val="Normal"/>
        <w:tabs>
          <w:tab w:val="clear" w:pos="708"/>
          <w:tab w:val="left" w:pos="3900" w:leader="none"/>
        </w:tabs>
        <w:rPr>
          <w:i/>
          <w:i/>
          <w:sz w:val="24"/>
          <w:szCs w:val="24"/>
        </w:rPr>
      </w:pPr>
      <w:r>
        <w:rPr>
          <w:i/>
          <w:sz w:val="24"/>
          <w:szCs w:val="24"/>
        </w:rPr>
      </w:r>
    </w:p>
    <w:p>
      <w:pPr>
        <w:pStyle w:val="Normal"/>
        <w:tabs>
          <w:tab w:val="clear" w:pos="708"/>
          <w:tab w:val="left" w:pos="3900" w:leader="none"/>
        </w:tabs>
        <w:rPr>
          <w:i/>
          <w:i/>
          <w:sz w:val="24"/>
          <w:szCs w:val="24"/>
        </w:rPr>
      </w:pPr>
      <w:r>
        <w:rPr>
          <w:i/>
          <w:sz w:val="24"/>
          <w:szCs w:val="24"/>
        </w:rPr>
        <w:t>Debora Desio</w:t>
      </w:r>
    </w:p>
    <w:p>
      <w:pPr>
        <w:pStyle w:val="Normal"/>
        <w:tabs>
          <w:tab w:val="clear" w:pos="708"/>
          <w:tab w:val="left" w:pos="3900" w:leader="none"/>
        </w:tabs>
        <w:rPr/>
      </w:pPr>
      <w:r>
        <w:rPr/>
        <w:t xml:space="preserve">Addetto Stampa per </w:t>
      </w:r>
      <w:r>
        <w:rPr>
          <w:i/>
        </w:rPr>
        <w:t>Matera è Fiera</w:t>
      </w:r>
    </w:p>
    <w:p>
      <w:pPr>
        <w:pStyle w:val="Normal"/>
        <w:tabs>
          <w:tab w:val="clear" w:pos="708"/>
          <w:tab w:val="left" w:pos="3900" w:leader="none"/>
        </w:tabs>
        <w:rPr/>
      </w:pPr>
      <w:r>
        <w:rPr/>
        <w:t>Cell. 3201646681 – 3336060261</w:t>
      </w:r>
    </w:p>
    <w:p>
      <w:pPr>
        <w:pStyle w:val="Normal"/>
        <w:tabs>
          <w:tab w:val="clear" w:pos="708"/>
          <w:tab w:val="left" w:pos="3900" w:leader="none"/>
        </w:tabs>
        <w:spacing w:before="0" w:after="200"/>
        <w:rPr/>
      </w:pPr>
      <w:r>
        <w:rPr/>
        <w:t>e-mail desio.press@gmail.com</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Organizzazione  </w:t>
    </w:r>
    <w:r>
      <w:rPr>
        <w:rFonts w:cs="Arial"/>
        <w:b/>
        <w:color w:val="D33018"/>
      </w:rPr>
      <w:t>Quadrum Srl</w:t>
    </w:r>
    <w:r>
      <w:rPr>
        <w:rFonts w:cs="Arial"/>
        <w:b/>
      </w:rPr>
      <w:t xml:space="preserve">  via Lucana, 87 - 75100 Matera (MT)</w:t>
    </w:r>
  </w:p>
  <w:p>
    <w:pPr>
      <w:pStyle w:val="Footer"/>
      <w:jc w:val="center"/>
      <w:rPr/>
    </w:pPr>
    <w:r>
      <w:rPr>
        <w:rFonts w:cs="Arial"/>
        <w:b/>
      </w:rPr>
      <w:t xml:space="preserve">Tel: </w:t>
    </w:r>
    <w:r>
      <w:rPr>
        <w:rStyle w:val="StrongEmphasis"/>
        <w:rFonts w:cs="Arial"/>
        <w:b w:val="false"/>
      </w:rPr>
      <w:t>0835334859</w:t>
    </w:r>
    <w:r>
      <w:rPr>
        <w:rFonts w:cs="Arial"/>
        <w:b/>
      </w:rPr>
      <w:t xml:space="preserve"> - Fax: </w:t>
    </w:r>
    <w:r>
      <w:rPr>
        <w:rStyle w:val="StrongEmphasis"/>
        <w:rFonts w:cs="Arial"/>
        <w:b w:val="false"/>
      </w:rPr>
      <w:t>0835345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65220" cy="16846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7" r="-5" b="-7"/>
                  <a:stretch>
                    <a:fillRect/>
                  </a:stretch>
                </pic:blipFill>
                <pic:spPr bwMode="auto">
                  <a:xfrm>
                    <a:off x="0" y="0"/>
                    <a:ext cx="3665220" cy="1684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47:00Z</dcterms:created>
  <dc:creator>-</dc:creator>
  <dc:description/>
  <cp:keywords/>
  <dc:language>en-US</dc:language>
  <cp:lastModifiedBy>-</cp:lastModifiedBy>
  <dcterms:modified xsi:type="dcterms:W3CDTF">2010-09-15T09:35:00Z</dcterms:modified>
  <cp:revision>12</cp:revision>
  <dc:subject/>
  <dc:title/>
</cp:coreProperties>
</file>