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7 Settembre 2010 </w:t>
        <w:tab/>
      </w:r>
    </w:p>
    <w:p>
      <w:pPr>
        <w:pStyle w:val="Normal"/>
        <w:rPr/>
      </w:pPr>
      <w:r>
        <w:rPr/>
      </w:r>
    </w:p>
    <w:p>
      <w:pPr>
        <w:pStyle w:val="Normal"/>
        <w:rPr/>
      </w:pPr>
      <w:r>
        <w:rPr/>
        <w:t>Tema convegno:</w:t>
        <w:tab/>
      </w:r>
      <w:r>
        <w:rPr>
          <w:i/>
        </w:rPr>
        <w:t>Agricoltura – Crisi ed opportunità</w:t>
      </w:r>
    </w:p>
    <w:p>
      <w:pPr>
        <w:pStyle w:val="Normal"/>
        <w:rPr/>
      </w:pPr>
      <w:r>
        <w:rPr/>
      </w:r>
    </w:p>
    <w:p>
      <w:pPr>
        <w:pStyle w:val="Normal"/>
        <w:rPr/>
      </w:pPr>
      <w:r>
        <w:rPr/>
        <w:t>Tavolo relatori</w:t>
        <w:tab/>
        <w:tab/>
        <w:t>Sen.  Maria Antezza</w:t>
        <w:tab/>
        <w:tab/>
        <w:t>Senato – Commissiona Agricoltura</w:t>
      </w:r>
    </w:p>
    <w:p>
      <w:pPr>
        <w:pStyle w:val="Normal"/>
        <w:rPr/>
      </w:pPr>
      <w:r>
        <w:rPr/>
        <w:tab/>
        <w:tab/>
        <w:tab/>
        <w:t>Ass. Wilma Mazzocco</w:t>
        <w:tab/>
        <w:tab/>
        <w:t xml:space="preserve">Regione Basilica </w:t>
      </w:r>
    </w:p>
    <w:p>
      <w:pPr>
        <w:pStyle w:val="Normal"/>
        <w:ind w:left="1416" w:firstLine="708"/>
        <w:rPr/>
      </w:pPr>
      <w:r>
        <w:rPr/>
        <w:t>Ass. Angelo Garbellano</w:t>
        <w:tab/>
        <w:tab/>
        <w:t>Prov. Matera</w:t>
      </w:r>
    </w:p>
    <w:p>
      <w:pPr>
        <w:pStyle w:val="Normal"/>
        <w:rPr/>
      </w:pPr>
      <w:r>
        <w:rPr/>
        <w:tab/>
        <w:tab/>
        <w:tab/>
        <w:t>Ass. Francesco Caputo</w:t>
        <w:tab/>
        <w:tab/>
        <w:t>Prov. Bari</w:t>
      </w:r>
    </w:p>
    <w:p>
      <w:pPr>
        <w:pStyle w:val="Normal"/>
        <w:rPr/>
      </w:pPr>
      <w:r>
        <w:rPr/>
        <w:tab/>
        <w:tab/>
        <w:tab/>
        <w:t>Ass. Luigi Albisinni</w:t>
        <w:tab/>
        <w:tab/>
        <w:t>Prov. Taranto</w:t>
      </w:r>
    </w:p>
    <w:p>
      <w:pPr>
        <w:pStyle w:val="Normal"/>
        <w:rPr/>
      </w:pPr>
      <w:r>
        <w:rPr/>
        <w:tab/>
        <w:tab/>
        <w:tab/>
        <w:t>Ass. Elio Bergantini</w:t>
        <w:tab/>
        <w:tab/>
        <w:t>Comune di Matera</w:t>
      </w:r>
    </w:p>
    <w:p>
      <w:pPr>
        <w:pStyle w:val="Normal"/>
        <w:rPr/>
      </w:pPr>
      <w:r>
        <w:rPr/>
      </w:r>
    </w:p>
    <w:p>
      <w:pPr>
        <w:pStyle w:val="Normal"/>
        <w:rPr/>
      </w:pPr>
      <w:r>
        <w:rPr/>
        <w:t xml:space="preserve">Dettaglio </w:t>
        <w:tab/>
      </w:r>
    </w:p>
    <w:p>
      <w:pPr>
        <w:pStyle w:val="Normal"/>
        <w:rPr/>
      </w:pPr>
      <w:r>
        <w:rPr/>
        <w:t>L’agricoltura è una delle colonne portanti dell’economia del Mezzogiorno e come tale, in un momento di crisi come quello attuale paga un prezzo elevato coinvolgendo anche le altre voci ad essa correlate. Partendo dal presupposto che l’Agricoltura è in ginocchio per problemi generali come la caduta dei prezzi  di vendita, con quotazioni che non coprono le spese sostenute, l’importazione di prodotti da paesi esteri che oltre ad inflazionare il mercato, essendo prodotti in Paesi che non hanno gli stessi obblighi comunitari non permettono l’esatta tracciabilità, garanzia di qualità nei confronti del consumatore, ancora la manodopera , spesso straniera genera problemi di accoglienza, documentazione per la messa in regola degli operai e una offerta economica al giorno talvolta irrisoria non ultimi i problemi legati alle condizioni climatiche avverse che hanno distrutto il raccolto togliendo l’entrata economica delle imprese agricole indispensabile anche per i nuovi investimenti per la stagione successiva. Tutto ciò premesso in ordine, Comune, Provincia, Regione e Parlamento hanno relazionato su i dati a loro disposizione le azioni e le nuove volontà da mettere in campo per un rilancio concreto ed un sostegno per il lungo periodo alle imprese agricole.</w:t>
      </w:r>
    </w:p>
    <w:p>
      <w:pPr>
        <w:pStyle w:val="Normal"/>
        <w:rPr>
          <w:i/>
          <w:i/>
          <w:u w:val="single"/>
        </w:rPr>
      </w:pPr>
      <w:r>
        <w:rPr>
          <w:i/>
          <w:u w:val="single"/>
        </w:rPr>
        <w:t>Elio Bergantini</w:t>
      </w:r>
    </w:p>
    <w:p>
      <w:pPr>
        <w:pStyle w:val="Normal"/>
        <w:rPr/>
      </w:pPr>
      <w:r>
        <w:rPr/>
        <w:t>L’assessore comunale Bergantini ha sottolineato in apertura l’impatto positivo della Festa dell’Agricoltura che si è tenuta a Matera, capace di rilanciare l’agricoltura con un’ottica nuova, dove agricoltura è stato sinonimo di qualità, eccellenze del territorio, genuinità, accoglienza in un territorio “incontaminato” dove a dettare legge è la natura. Importante per l’assessore la diversificazione delle imprese agricole in grado di essere anche accoglienza turistica, agriturismi, lavorare sul fronte dell’ecoturismo (o turismo verde) per un turismo di qualità.</w:t>
      </w:r>
    </w:p>
    <w:p>
      <w:pPr>
        <w:pStyle w:val="Normal"/>
        <w:rPr>
          <w:i/>
          <w:i/>
          <w:u w:val="single"/>
        </w:rPr>
      </w:pPr>
      <w:r>
        <w:rPr>
          <w:i/>
          <w:u w:val="single"/>
        </w:rPr>
        <w:t>Angelo Garbellano</w:t>
      </w:r>
    </w:p>
    <w:p>
      <w:pPr>
        <w:pStyle w:val="Normal"/>
        <w:rPr/>
      </w:pPr>
      <w:r>
        <w:rPr/>
        <w:t xml:space="preserve">Prime parole dell’assessore provinciale sono state tutti rivolte ai presenti al tavolo ed all’organizzazione  di </w:t>
      </w:r>
      <w:r>
        <w:rPr>
          <w:b/>
          <w:i/>
        </w:rPr>
        <w:t xml:space="preserve"> </w:t>
      </w:r>
      <w:r>
        <w:rPr>
          <w:i/>
        </w:rPr>
        <w:t>Matera è Fiera</w:t>
      </w:r>
      <w:r>
        <w:rPr/>
        <w:t>, perché con il convegno organizzato è stato possibile far incontrare e soprattutto confrontare i diversi livelli istituzionali su una stessa problematica e portare l’iniziativa fuori dai confini regionali è un momento molto importante per capire come si può lavorare tutti insieme e quindi creare idealmente una piattaforma di proposte e valutazioni concrete rapportate al territorio. L’assessore ha poi evidenziato una verità : l’agricoltura non è più “l’isola felice” ed oggi ha bisogno di dialogare con le politiche industriali, sanitarie, ambientali e della formazione. Un appunto dell’Assessore è che questa carenza di dialogo non  permette di avere una visione di insieme che vede al centro i bisogni del territorio.</w:t>
      </w:r>
    </w:p>
    <w:p>
      <w:pPr>
        <w:pStyle w:val="Normal"/>
        <w:rPr>
          <w:i/>
          <w:i/>
          <w:u w:val="single"/>
        </w:rPr>
      </w:pPr>
      <w:r>
        <w:rPr>
          <w:i/>
          <w:u w:val="single"/>
        </w:rPr>
        <w:t>Luigi Albisinni</w:t>
      </w:r>
    </w:p>
    <w:p>
      <w:pPr>
        <w:pStyle w:val="Normal"/>
        <w:rPr/>
      </w:pPr>
      <w:r>
        <w:rPr/>
        <w:t>La provincia di Taranto non si discosta dalla realtà della provincia materana, la crisi ormai mette a repentaglio le aziende che ormai vivono la fase della “sopravvivenza”. Il crollo dei prezzi ha portato gli imprenditori del mondo agricolo ad un bivio drammatico: produrre e vendere sottocosto, oppure non vendere/abbandonare i campi. Molte aziende della provincia tarantina hanno cambiato la loro essenza attivando parchi fotovoltaici, annullando la loro identità. Peggio poi, il dato registrato che in pochi mesi ha visto 200 imprese agricole all’aste per i debiti con l’INPS, che ha dato esecuzione al recupero forzoso e pignoramenti. La Globalizzazione è ormai un dato di cui bisogna tener conto, si può combattere per i suoi aspetti negativi con la qualità e l’unicità delle eccellenze tipiche del territorio, si può sfruttare con un marketing dedicato che elevi i prodotti del territorio per i loro punti di forza. I produttori agricoli sono produttori di beni pubblici, strettamente legati al territorio ed alla salute del consumatore.</w:t>
      </w:r>
    </w:p>
    <w:p>
      <w:pPr>
        <w:pStyle w:val="Normal"/>
        <w:rPr>
          <w:i/>
          <w:i/>
          <w:u w:val="single"/>
        </w:rPr>
      </w:pPr>
      <w:r>
        <w:rPr>
          <w:i/>
          <w:u w:val="single"/>
        </w:rPr>
        <w:t>Francesco Caputo</w:t>
      </w:r>
    </w:p>
    <w:p>
      <w:pPr>
        <w:pStyle w:val="Normal"/>
        <w:rPr/>
      </w:pPr>
      <w:r>
        <w:rPr/>
        <w:t xml:space="preserve">L’Assessore ha portato in apertura i saluti del Presidente della Provincia di Bari, Schittulli, trattenuto da impegni precedentemente assunti. È indispensabile per l’Assessore identificare strumenti e risorse per stare al passo con i tempo, soprattutto nel mondo dell’agricoltura composta per la maggior parte da micro imprese, realtà estremamente fragili. Ha poi bacchettato le abitudini dei residenti nel territorio che non sanno riconoscere il valore dei prodotti made in loco, lasciando che sia il prezzo di acquisto a dettare la scelta spesso a discapito delle produzioni locali. La colpa di queste cattive abitudini, in parte è anche dei produttori che non sanno vendere il loro prodotto sul territorio, investendo spesso in mercati distanti, fuori zona. La critica dell’Assessore Caputo ha poi riguardato anche i singoli proprietari terrieri imprenditori incapaci di fare rete tra di loro, creando divisione. Riprendendo poi le affermazioni del collega di Taranto, l’agricoltura fornisce un prodotto sociale e non pubblico. Il ricambio generale è pressocchè impossibile per l’Assessore, i giovani non compreranno mai un pezzettino di terra per avviare una coltivazione che al momento della vendita non garantisce neppure le spese. Peggio poi se il giovane imprenditore volesse andare in banca per accendere un mutuo/finanziamento per avviare un’attività agricola. </w:t>
      </w:r>
      <w:r>
        <w:rPr>
          <w:i/>
        </w:rPr>
        <w:t xml:space="preserve">La PA dove intervenire pesantemente in un settore </w:t>
      </w:r>
      <w:r>
        <w:rPr/>
        <w:t>primario, queste le parole chiare dell’Assessore. Un intervento forte in grado di creare un mercato libero gestito dalle Amministrazioni locali permetterebbe di elargire fondi e finanziamenti in grado di dare un beneficio maggiore alle imprese, rispetto agli aiuti nazionali comunicati elargiti al singolo imprenditore.</w:t>
      </w:r>
    </w:p>
    <w:p>
      <w:pPr>
        <w:pStyle w:val="Normal"/>
        <w:rPr>
          <w:i/>
          <w:i/>
          <w:u w:val="single"/>
        </w:rPr>
      </w:pPr>
      <w:r>
        <w:rPr>
          <w:i/>
          <w:u w:val="single"/>
        </w:rPr>
        <w:t>Wilma Mazzocco</w:t>
      </w:r>
    </w:p>
    <w:p>
      <w:pPr>
        <w:pStyle w:val="Normal"/>
        <w:rPr/>
      </w:pPr>
      <w:r>
        <w:rPr/>
        <w:t>L’Assessore dopo le critiche del collega provinciale di Bari, ha ammesso che manca una strategia e che è stato fatto poco, ma allo stesso tempo ha evidenziato che non è così tragica la situazione. Esistono eccellenze, ed ha portato esempi con nomi delle imprese e attività svolta sul territorio lucano, che sono state in grado di eccellere per innovazione, capacità produttiva, relazione con la GDO. Le azioni, soprattutto per la Regione Basilicata che vede nella voce agricoltura il 6% del PIL e impiega  il 7,8% del mondo del lavoro, da approntare devono considerare:</w:t>
      </w:r>
    </w:p>
    <w:p>
      <w:pPr>
        <w:pStyle w:val="Normal"/>
        <w:rPr/>
      </w:pPr>
      <w:r>
        <w:rPr/>
        <w:t>1 l’agricoltura nasce nel passato, vive nel presente ma guarda al futuro. L’agricoltura non è una voce unica, sono diverse le voci che si accomunano con uno stesso termine e per questo necessitano di diverse strategie di intervento. Indispensabile creare rete tra le imprese più forti e quelle più deboli, il valore prodotto deve essere ridistribuito nella filiera. Ad esempio le imprese di trasformazione devono dialogare (in termini economici e di approvvigionamento) con i produttori locali.  Una sfida che l’Assessore sta affrontando proprio in quest’ottica è la creazione di un tavolo, senza intermediari, tra confindustria e le organizzazioni di produttori per un dialogo diretto.</w:t>
      </w:r>
    </w:p>
    <w:p>
      <w:pPr>
        <w:pStyle w:val="Normal"/>
        <w:rPr/>
      </w:pPr>
      <w:r>
        <w:rPr/>
        <w:t>2 L’Agricoltura diffusa è formata da micro filiere di altissima qualità e grande potenziale, ma troppo piccole per poter pensare ad esempio di affrontare la GDO, per cui bisogna studiare azioni in grado di mettere a sistema le dinamiche di produzione con le dinamiche di promozione.</w:t>
      </w:r>
    </w:p>
    <w:p>
      <w:pPr>
        <w:pStyle w:val="Normal"/>
        <w:rPr>
          <w:i/>
          <w:i/>
          <w:u w:val="single"/>
        </w:rPr>
      </w:pPr>
      <w:r>
        <w:rPr>
          <w:i/>
          <w:u w:val="single"/>
        </w:rPr>
        <w:t>Maria Antezza</w:t>
      </w:r>
    </w:p>
    <w:p>
      <w:pPr>
        <w:pStyle w:val="Normal"/>
        <w:rPr/>
      </w:pPr>
      <w:r>
        <w:rPr/>
        <w:t>Agricoltura vuol dire consumatore, non si possono scindere le due cose. In questo particolare momento poi, è facile registrare contraddizioni aziende che hanno difficoltà ad affrontare la quotidianità ed altre che esplodono, ancora il mondo tenta di omologare tutto ma dall’agricoltura pretende unicità. In merito alle dichiarazioni dei rappresentanti istituzionali presenti al tavolo, la Senatrice concorda con l’assenza di una visione di insieme a più livelli, il che produce azioni come un inasprimento fiscale, il congelamento del bonus sul gasolio. In questa situazione la politica deve approntare un pacchetto anticrisi vero che deve tener conto della forbice esistente costo e prezzo di vendita, sempre più larga, costo del lavoro, il margine di filiera, potenziare i controlli per migliorare i il mercato e lavorare sul fronte tracciabilità ed etichettatura. Tre le sfide che attendono l’agricoltura, un settore sul quale conviene scommettere: 1 salute, 2 sicurezza alimentare e 3° tutela del patrimonio.</w:t>
      </w:r>
    </w:p>
    <w:p>
      <w:pPr>
        <w:pStyle w:val="Normal"/>
        <w:widowControl/>
        <w:bidi w:val="0"/>
        <w:spacing w:lineRule="auto" w:line="276" w:before="0" w:after="200"/>
        <w:rPr/>
      </w:pPr>
      <w:r>
        <w:rPr/>
        <w:t xml:space="preserve">Il rinnovo generazionale in agricoltura è indispensabile perché l’agricoltura è al passo con i tempi e chiede l’impiego di nuove tecnologie. Rispondendo poi all’Assessore di Bari, la senatrice ha detto che di tutte le imprese del settore solo il 7% vanta un imprenditore sotto i 35 anni di età, nuove forze giovani sono indispensabili come l’integrazione con le donne. L’Agricoltura ha le potenzialità per essere un settore forte, bisogno però rimuovere gli ostacoli esistenti come l’impossibilità di accedere al credito ed un sistema assicurativo in grado di ridurre il rischio. Il fattore culturale non deve essere sottovalutato. Deve essere abbattuto il protagonismo individuale a vantaggio di reti e sistemi. Le aziende agricole in ultimo rendono un servizio pubblico: tutelano il territorio, salvaguardano aspetti come le falde acquifere, agevolano lo sviluppo rurale (basta pensare alle aree interne se le aziende agricole andassero via, quale destino attenderebbe tali territo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14:00Z</dcterms:created>
  <dc:creator>-</dc:creator>
  <dc:description/>
  <cp:keywords/>
  <dc:language>en-US</dc:language>
  <cp:lastModifiedBy>.</cp:lastModifiedBy>
  <dcterms:modified xsi:type="dcterms:W3CDTF">2010-09-17T21:45:00Z</dcterms:modified>
  <cp:revision>3</cp:revision>
  <dc:subject/>
  <dc:title>17 Settembre 2010 </dc:title>
</cp:coreProperties>
</file>