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42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ittà di Montescaglio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vincia di Mate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ttore Affari Generali e Servizi Demografici e Statis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ttore Affari General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rvizi Demografici e Statistici del Comune di   Montescaglios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a bandito la gara per l’appalto del servizio di trasporto pubblico urbano ed extraurbano, nel territorio di Montescaglioso. Il disciplinare di gara è disponibile sul sito internet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omune.montescaglioso.mt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mentre il capitolato d’oneri e tutta la documentazione di gara sono disponibili presso l’Ufficio Servizi Sociali – Settore Affari Generali e Servizi Demografici e Statistici, Piazza Aldo Moro, 2. La procedura di aggiudicazione è aperta ed avverrà a favore dell’offerta economicamente più vantaggiosa, valutata sulla base degli elementi elencati all’art. 13 del Disciplinare di Gara. Le offerte anormalmente basse saranno valutate ai sensi dell’art. 86 e seguenti D.Lgs. n. 163/2006. L’importo complessivo è</w:t>
      </w:r>
      <w:r>
        <w:rPr>
          <w:rFonts w:cs="Times New Roman" w:ascii="Times New Roman" w:hAnsi="Times New Roman"/>
          <w:sz w:val="28"/>
          <w:szCs w:val="28"/>
        </w:rPr>
        <w:t xml:space="preserve"> pari ad  €. 1.262.174,40, oltre IVA, per 9 anni (108 mesi), con la possibilità di proroga per 6 mesi nel rispetto della normativa vigente. L’importo annuo presunto è pari a €. 140.241,60, oltre IVA, </w:t>
      </w:r>
      <w:r>
        <w:rPr>
          <w:rStyle w:val="DefaultCarattere"/>
          <w:rFonts w:cs="Times New Roman" w:ascii="Times New Roman" w:hAnsi="Times New Roman"/>
          <w:sz w:val="28"/>
          <w:szCs w:val="28"/>
        </w:rPr>
        <w:t xml:space="preserve">fermo restando la possibilità di revocare l’affidamento del servizio, con atto motivato, in caso di modifiche o revisione sostanziale dell’organizzazione del servizio o di parte di esso. </w:t>
      </w:r>
      <w:r>
        <w:rPr>
          <w:rFonts w:cs="Times New Roman" w:ascii="Times New Roman" w:hAnsi="Times New Roman"/>
          <w:sz w:val="28"/>
          <w:szCs w:val="28"/>
        </w:rPr>
        <w:t xml:space="preserve">E’ consentita la partecipazione di imprese associate o consorziate; la prestazione del servizio è riservata ad imprese in possesso di autorizzazioni. Le persone giuridiche saranno tenute a comunicare i nominativi e le qualifiche professionali del personale incaricato della prestazione del servizio. Il termine ultimo per il ricevimento delle offerte è fissata alle </w:t>
      </w:r>
      <w:r>
        <w:rPr>
          <w:rFonts w:cs="Times New Roman" w:ascii="Times New Roman" w:hAnsi="Times New Roman"/>
          <w:b/>
          <w:bCs/>
          <w:sz w:val="28"/>
          <w:szCs w:val="28"/>
        </w:rPr>
        <w:t>ore 12 di lunedì 6 dicembre 2010</w:t>
      </w:r>
      <w:r>
        <w:rPr>
          <w:rFonts w:cs="Times New Roman" w:ascii="Times New Roman" w:hAnsi="Times New Roman"/>
          <w:sz w:val="28"/>
          <w:szCs w:val="28"/>
        </w:rPr>
        <w:t xml:space="preserve">. La modalità di apertura delle offerte avverrà in seduta pubblica </w:t>
      </w:r>
      <w:r>
        <w:rPr>
          <w:rFonts w:cs="Times New Roman" w:ascii="Times New Roman" w:hAnsi="Times New Roman"/>
          <w:sz w:val="28"/>
          <w:szCs w:val="28"/>
          <w:u w:val="single"/>
        </w:rPr>
        <w:t>venerdì 10 dicembre 2010, alle ore 10</w:t>
      </w:r>
      <w:r>
        <w:rPr>
          <w:rFonts w:cs="Times New Roman" w:ascii="Times New Roman" w:hAnsi="Times New Roman"/>
          <w:sz w:val="28"/>
          <w:szCs w:val="28"/>
        </w:rPr>
        <w:t xml:space="preserve">, presso la casa comunale di Piazza Aldo Moro, 2. Le persone ammesse ad assistere all’apertura delle offerte saranno i legali </w:t>
      </w:r>
      <w:r>
        <w:rPr>
          <w:rFonts w:cs="Times New Roman" w:ascii="Times New Roman" w:hAnsi="Times New Roman"/>
          <w:color w:val="000000"/>
          <w:sz w:val="28"/>
          <w:szCs w:val="28"/>
        </w:rPr>
        <w:t>rappresentanti della ditta o loro delegat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 stesso bando di gara è stato spedito, per la sua pubblicazione, alla Gazzetta Ufficiale della U.E. in data 13 ottobre 2010. Per ulteriori informazioni sull’organismo responsabile delle procedure di ricorso è possibile rivolgersi al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ttore Affari Generali e Servizi Demografici e Statistici  -  Ufficio Servizi Sociali del Comune di Montescaglioso, Piazza Aldo Moro, 2. Tel. 0835.209206 -  0835.209208.</w:t>
      </w:r>
    </w:p>
    <w:p>
      <w:pPr>
        <w:pStyle w:val="Default"/>
        <w:numPr>
          <w:ilvl w:val="0"/>
          <w:numId w:val="2"/>
        </w:numPr>
        <w:ind w:left="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1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5.10.2010                                                          Uf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ficio Comunicazion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Comune di Montescaglios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ylfaen" w:hAnsi="Sylfaen" w:cs="Sylfaen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efaultCarattere">
    <w:name w:val="Default Carattere"/>
    <w:basedOn w:val="Caratterepredefinitoparagrafo"/>
    <w:qFormat/>
    <w:rPr>
      <w:rFonts w:ascii="Arial" w:hAnsi="Arial" w:cs="Arial"/>
      <w:color w:val="00000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scaglioso.m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4:00Z</dcterms:created>
  <dc:creator>.</dc:creator>
  <dc:description/>
  <dc:language>en-US</dc:language>
  <cp:lastModifiedBy>generico</cp:lastModifiedBy>
  <cp:lastPrinted>2010-10-12T18:14:00Z</cp:lastPrinted>
  <dcterms:modified xsi:type="dcterms:W3CDTF">2010-10-15T10:10:00Z</dcterms:modified>
  <cp:revision>5</cp:revision>
  <dc:subject/>
  <dc:title/>
</cp:coreProperties>
</file>