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9030" cy="999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079" w:dyaOrig="1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4pt;height:81pt" filled="f" o:ole="">
            <v:imagedata r:id="rId4" o:title=""/>
          </v:shape>
          <o:OLEObject Type="Embed" ProgID="" ShapeID="ole_rId3" DrawAspect="Content" ObjectID="_1472065856" r:id="rId3"/>
        </w:object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498475" cy="5524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60680" cy="55181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120140" cy="41846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di iscrizione ai laboratori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Ogni laboratorio è riservato a massimo 18 partecipanti. L’iscrizione prevede il contributo di € 30,00. Bisogna compilare la scheda di seguito riportata e inviarla, unitamente alla fotocopia del versamento effettuato di € 30,00 per l’iscrizione al laboratorio scelto, via fax al n. 0835 090089 o all’indirizzo Associazione tolbà Recinto 1° D’Addozio, 1 75100 Matera o via e mail </w:t>
      </w:r>
      <w:hyperlink r:id="rId8">
        <w:r>
          <w:rPr>
            <w:rStyle w:val="InternetLink"/>
            <w:b/>
            <w:bCs/>
            <w:sz w:val="27"/>
            <w:szCs w:val="27"/>
          </w:rPr>
          <w:t>convegno@associazionetolba.org</w:t>
        </w:r>
      </w:hyperlink>
      <w:r>
        <w:rPr>
          <w:b/>
          <w:bCs/>
          <w:color w:val="000000"/>
          <w:sz w:val="27"/>
          <w:szCs w:val="27"/>
        </w:rPr>
        <w:t xml:space="preserve">.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Si prega di inoltrare la scheda di partecipazione entro il 5 novembre 2010. </w:t>
      </w:r>
      <w:r>
        <w:rPr>
          <w:sz w:val="27"/>
          <w:szCs w:val="27"/>
        </w:rPr>
        <w:t>Oltre tale data l’iscrizione verrà accolta con riserva. Sarà confermata l’avvenuta iscrizione per email. Verrà rilasciato un attestato di partecipazione al laboratori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gnome…………………….nome……………………professione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a………………………n………cap…………..città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…………………………fax…………………….cell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-mail……………………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arrare il laboratorio scelto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Laboratorio di geografia a cura di Alessia Salaris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Laboratorio di matematica a cura di Giovanni Nicosia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Laboratorio di musica a cura di Erasmo Treglia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Laboratorio di scrittura creativa a cura di Nino Ferrara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Laboratorio di lingua italiana per stranieri a cura di Monica Dell’Aglio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Laboratorio di storia a cura di Elena Musci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Laboratorio d’immagine di Vittoria Facchini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Laboratorio di attività motorie di Giuseppe De Ruggieri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l versamento di € 30,00 va effettuato sul cc 8016878 associazione tolbà – IBAN: IT41G0525616100000008016878  con causale “convegno interculturale” laboratorio di…………………………….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Data……………………………………………….                 Firma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851" w:right="-852" w:hanging="0"/>
        <w:outlineLvl w:val="0"/>
        <w:rPr/>
      </w:pPr>
      <w:r>
        <w:rPr>
          <w:sz w:val="16"/>
          <w:szCs w:val="16"/>
        </w:rPr>
        <w:t>Informativa art.13 D.Lgs 30.06.2003 n.196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I dati personali acquisiti tramite il presente modulo sono raccolti per le finalità connesse allo svolgimento del Convegno e trattati con l’ausilio di strumenti elettronici e non elettronici, unicamente da personale incaricato al trattamento dei medesimi (addetti all’attività commerciale, di amministrazione e di segreteria). I dati potranno essere comunicati a liberi professionisti, hotel, agenzie di viaggio, istituti bancari ed eventuali sponsor. Il conferimento dei dati (nome, cognome, indirizzo, codice fiscale, telefono, e-mail) è obbligatorio per consentire la prenotazione alberghiera e per l’emissione di regolare fattura. Sono riconosciuti i diritti di cui all’art.7 del Decreto Legislativo 30 giugno 2003 n. 196, in particolare il diritto di accedere ai propri dati personali, di chiederne la rettifica, l’aggiornamento e la cancellazione, se incompleti, erronei o raccolti in violazione della legge, nonché di opporsi al loro trattamento per motivi legittimi rivolgendo le richieste al Titolare del trattamento.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convegno@associazionetolba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29:00Z</dcterms:created>
  <dc:creator>Agnese</dc:creator>
  <dc:description/>
  <cp:keywords/>
  <dc:language>en-US</dc:language>
  <cp:lastModifiedBy>Utente</cp:lastModifiedBy>
  <cp:lastPrinted>2010-02-25T09:58:00Z</cp:lastPrinted>
  <dcterms:modified xsi:type="dcterms:W3CDTF">2010-11-02T08:06:00Z</dcterms:modified>
  <cp:revision>6</cp:revision>
  <dc:subject/>
  <dc:title>53° Convegno Nazionale Associazione Italiana Insegnanti di Geografia</dc:title>
</cp:coreProperties>
</file>