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96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0"/>
      </w:tblGrid>
      <w:tr>
        <w:trPr/>
        <w:tc>
          <w:tcPr>
            <w:tcW w:w="19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ASSOCIAZIONE GIOCHI ANTICHI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NEWSLETTER DEL 16/12/2010</w:t>
            </w:r>
          </w:p>
        </w:tc>
      </w:tr>
      <w:tr>
        <w:trPr/>
        <w:tc>
          <w:tcPr>
            <w:tcW w:w="19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70C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9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-1" w:hanging="0"/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>GIOCHI E GIOCATTOLI ANTICHI DELL'IN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t>Museo IL DIVINO INFANTE di Gardone Riviera (BS), fino al 16/01/2011</w:t>
            </w:r>
          </w:p>
        </w:tc>
      </w:tr>
      <w:tr>
        <w:trPr/>
        <w:tc>
          <w:tcPr>
            <w:tcW w:w="19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Il gioco inteso come svago ma anche come concetto di un pensiero profondamente radicato nella cultura indiana legata al fato è una parte importante della strutturazione del quotidiano. La libertà di come inventarsi un gioco riesce a evocare un reame magico che proclama un universo di infinite possibilità immaginarie...</w:t>
            </w:r>
          </w:p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color w:val="000000"/>
              </w:rPr>
              <w:br/>
              <w:t>Associazione Giochi Antichi segnala che, fino al 16 gennaio, tutti i giorni dalle 10 alle 18, escluso il lunedì, nel Museo del Divino Infante è aperta la mostra dedicata a "</w:t>
            </w:r>
            <w:r>
              <w:rPr>
                <w:b/>
                <w:bCs/>
                <w:color w:val="000000"/>
              </w:rPr>
              <w:t>Giochi e giocattoli antichi dall'India</w:t>
            </w:r>
            <w:r>
              <w:rPr>
                <w:color w:val="000000"/>
              </w:rPr>
              <w:t xml:space="preserve">", curata da Elisabetta Bresciani. </w:t>
              <w:br/>
              <w:t xml:space="preserve">Le opere (un centinaio), datate tra il XVIII e il XXI secolo, provengono dalla collezione privata dell'arch. Giacomo Mutti di Brescia, raro esempio per la vastità e per la qualità ricercata dei singoli pezzi, raccolti nell'arco di 40 anni viaggiando in un'Asia arcaica e misteriosa per passione personale: un unicum nel panorama italiano. Tra le opere in mostra figurano alcuni pregiati esemplari di giochi da tavolo, marionette e burattini per il teatro kathputli, miniature, maschere e numerosi giocattoli in legno laccato e papier-mâché. </w:t>
            </w:r>
          </w:p>
          <w:p>
            <w:pPr>
              <w:pStyle w:val="Normal"/>
              <w:spacing w:before="40" w:after="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br/>
              <w:t>Sin da tempi antichi, i giochi e i giocattoli hanno rivestito una funzione particolarmente importante nel veicolare la trasmissione di regole sociali e culturali e nel favorirne l’apprendimento. I giochi  rappresentano un vero e proprio “universale” umano, sia che si tratti di giochi per adulti, che di giochi per bambini; si può dire, infatti, che non vi sia al mondo una società che non abbia conosciuto una qualche forma di gioco. Riflesso di valori morali o religiosi, i giochi rendendo possibile una migliore e più approfondita comprensione delle culture che li hanno prodotti. L’India ha conosciuto peculiari forme di gioco, in alcuni casi trasmesse anche all’Europa, ed ha, nei secoli, messo le proprie maestranze e le sue particolari forme di artigianato al servizio della produzione di giochi e giocatto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Vi invitiamo tutti a visitarla!</w:t>
              <w:br/>
              <w:br/>
              <w:t>Un saluto,</w:t>
              <w:br/>
              <w:t>Associazione Giochi Antichi</w:t>
            </w:r>
          </w:p>
        </w:tc>
      </w:tr>
      <w:tr>
        <w:trPr/>
        <w:tc>
          <w:tcPr>
            <w:tcW w:w="19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color w:val="000000"/>
                <w:u w:val="single"/>
              </w:rPr>
              <w:t>Per maggiori informazion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eo IL DIVINO INFANTE</w:t>
              <w:br/>
              <w:t>Via dei colli 34, Gardone Riviera (Brescia) Lago di Garda (I)</w:t>
              <w:br/>
              <w:t>tel. 0365 293105 - fax 0365 293106 - cell 335 360520 - cell 347 8880691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info@il-bambino-gesu.com</w:t>
              </w:r>
            </w:hyperlink>
            <w:r>
              <w:rPr>
                <w:color w:val="000000"/>
              </w:rPr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il-bambino-gesu.com/museo.php/p-4x1x170/Giochi_e_giocattoli_antichi_dall%E2%80%99India.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-bambino-gesu.com" TargetMode="External"/><Relationship Id="rId3" Type="http://schemas.openxmlformats.org/officeDocument/2006/relationships/hyperlink" Target="http://www.il-bambino-gesu.com/museo.php/p-4x1x170/Giochi_e_giocattoli_antichi_dall&#8217;India.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7:00Z</dcterms:created>
  <dc:creator>stiglianoc</dc:creator>
  <dc:description/>
  <cp:keywords/>
  <dc:language>en-US</dc:language>
  <cp:lastModifiedBy>stiglianoc</cp:lastModifiedBy>
  <dcterms:modified xsi:type="dcterms:W3CDTF">2010-12-17T10:00:00Z</dcterms:modified>
  <cp:revision>1</cp:revision>
  <dc:subject/>
  <dc:title>ASSOCIAZIONE GIOCHI ANTICHI</dc:title>
</cp:coreProperties>
</file>