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 O M U N I C A T O   S T A M 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18 dicembre, alle ore 17.00, inaugurazione della mostra antologica del maestro Luigi Franzese nelle sale antistanti la Sala dei Baroni del Maschio Angioino di Napoli  .</w:t>
      </w:r>
    </w:p>
    <w:p>
      <w:pPr>
        <w:pStyle w:val="Normal"/>
        <w:rPr/>
      </w:pPr>
      <w:r>
        <w:rPr/>
        <w:t>La retrospettiva rappresenta l’excursus creativo che l’artista ha sviluppato nel corso della trentennale attività che l’ha visto impegnato in una continua e costante ricerca.</w:t>
      </w:r>
    </w:p>
    <w:p>
      <w:pPr>
        <w:pStyle w:val="Normal"/>
        <w:rPr/>
      </w:pPr>
      <w:r>
        <w:rPr/>
        <w:t>Franzese con la sua pittura ha creato una mitologia scandita tra colori materia e segni partendo dal nucleo centrale del Vesuvio e inoltrandosi in una spazialità e temporalità proiettate nell’universo immaginato.</w:t>
      </w:r>
    </w:p>
    <w:p>
      <w:pPr>
        <w:pStyle w:val="Normal"/>
        <w:rPr/>
      </w:pPr>
      <w:r>
        <w:rPr/>
        <w:t>Dell’artista parleranno il professore Guido D’Agostino dell’università Federico Secondo, l’architetto Santino Campagna, responsabile istruzione artistica  u.n.a.m.s.- Roma, la professoressa Antonella Nigro, critico d’arte- presidente centro studi Hemera.</w:t>
      </w:r>
    </w:p>
    <w:p>
      <w:pPr>
        <w:pStyle w:val="Normal"/>
        <w:rPr/>
      </w:pPr>
      <w:r>
        <w:rPr/>
        <w:t>La mostra è curata dal professore Vito Maggio.</w:t>
      </w:r>
    </w:p>
    <w:p>
      <w:pPr>
        <w:pStyle w:val="Normal"/>
        <w:rPr/>
      </w:pPr>
      <w:r>
        <w:rPr/>
        <w:t>Ufficio Stamp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1:00Z</dcterms:created>
  <dc:creator>stiglianoc</dc:creator>
  <dc:description/>
  <cp:keywords/>
  <dc:language>en-US</dc:language>
  <cp:lastModifiedBy>stiglianoc</cp:lastModifiedBy>
  <dcterms:modified xsi:type="dcterms:W3CDTF">2010-12-17T08:53:00Z</dcterms:modified>
  <cp:revision>1</cp:revision>
  <dc:subject/>
  <dc:title>C O M U N I C A T O   S T A M P A</dc:title>
</cp:coreProperties>
</file>