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56"/>
        <w:gridCol w:w="4450"/>
      </w:tblGrid>
      <w:tr>
        <w:trPr/>
        <w:tc>
          <w:tcPr>
            <w:tcW w:w="96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ASSOCIAZIONE GIOCHI ANTICHI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NEWSLETTER DEL 31/01/2011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70C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-1"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70C0"/>
                <w:kern w:val="2"/>
              </w:rPr>
              <w:t>Borse di studio "Gaetano Cozzi"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color w:val="000000"/>
              </w:rPr>
              <w:t xml:space="preserve">Associazione Giochi Antichi segnala che è bandito dalla Fondazione Benetton Studi Ricerche un concorso a nove borse di studio – intitolate all’illustre studioso scomparso che ne è stato l’animatore e che fino al 2000 ha presieduto la Commissione giudicatrice – per tesi di laurea magistrale, di dottorato di ricerca e di scuola di specializzazione, discusse nelle università italiane negli anni accademici 2008-2009, 2009-2010 e 2010-2011 riguardanti i seguenti temi: </w:t>
            </w:r>
            <w:r>
              <w:rPr>
                <w:b/>
                <w:bCs/>
                <w:color w:val="000000"/>
              </w:rPr>
              <w:t>il gioco e i giochi, attraverso i tempi, fino agli sport contemporanei</w:t>
            </w:r>
            <w:r>
              <w:rPr>
                <w:color w:val="000000"/>
              </w:rPr>
              <w:t>.</w:t>
              <w:br/>
              <w:br/>
              <w:t>I temi possono comprendere, ad esempio, giochi di palla, lotta e pugilato, scherma, corsa, salti e lanci, equitazione, canottaggio, etc.; le norme che li regolano e i principi cui si ispirano; la loro importanza nella vita sociale; l’atteggiamento verso di essi della sensibilità collettiva, della cultura, delle autorità civili e religiose.</w:t>
            </w:r>
          </w:p>
          <w:p>
            <w:pPr>
              <w:pStyle w:val="Normal"/>
              <w:spacing w:before="40" w:after="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Un saluto a tutti!</w:t>
            </w:r>
          </w:p>
          <w:p>
            <w:pPr>
              <w:pStyle w:val="Normal"/>
              <w:spacing w:before="40" w:after="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color w:val="000000"/>
                <w:u w:val="single"/>
              </w:rPr>
              <w:t>Per maggiori informazioni e regolamento completo</w:t>
            </w:r>
            <w:r>
              <w:rPr>
                <w:color w:val="000000"/>
              </w:rPr>
              <w:t>:</w:t>
              <w:br/>
              <w:t>FBSR</w:t>
            </w:r>
          </w:p>
          <w:p>
            <w:pPr>
              <w:pStyle w:val="Normal"/>
              <w:spacing w:before="40" w:after="40"/>
              <w:ind w:right="-1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www.fbsr.it</w:t>
              </w:r>
            </w:hyperlink>
            <w:r>
              <w:rPr>
                <w:color w:val="000000"/>
              </w:rPr>
              <w:t xml:space="preserve"> (sezione storia del gioco)</w:t>
              <w:br/>
              <w:t>Tel: 04225121</w:t>
              <w:br/>
              <w:t>Fax: 0422579483</w:t>
              <w:br/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fbsr@fbsr.i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l 2003 l’UNESCO ha dichiarato il gioco tradizionale bene immateriale patrimonio dell’umanità, al pari delle altre espressioni della cultura popolare come la danza, la poesia o la musica.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 gioco tradizionale come patrimonio culturale del territorio da tutelare e salvaguardare, questa è l’idea per cui A.G.A. sta lavorando.</w:t>
            </w:r>
          </w:p>
        </w:tc>
      </w:tr>
      <w:tr>
        <w:trPr/>
        <w:tc>
          <w:tcPr>
            <w:tcW w:w="23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Associazione Giochi Antichi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Via Castello San Felice 9, 37128 Verona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el. 045/830916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ax. 045/8308234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comunicazione@associazionegiochiantichi.it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associazionegiochiantichi.it</w:t>
              </w:r>
            </w:hyperlink>
          </w:p>
        </w:tc>
      </w:tr>
    </w:tbl>
    <w:p>
      <w:pPr>
        <w:pStyle w:val="Normal"/>
        <w:ind w:right="-1374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sr.it/" TargetMode="External"/><Relationship Id="rId3" Type="http://schemas.openxmlformats.org/officeDocument/2006/relationships/hyperlink" Target="mailto:fbsr@fbsr.it" TargetMode="External"/><Relationship Id="rId4" Type="http://schemas.openxmlformats.org/officeDocument/2006/relationships/hyperlink" Target="mailto:comunicazione@associazionegiochiantichi.it" TargetMode="External"/><Relationship Id="rId5" Type="http://schemas.openxmlformats.org/officeDocument/2006/relationships/hyperlink" Target="http://www.associazionegiochiantich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0:00Z</dcterms:created>
  <dc:creator>stiglianoc</dc:creator>
  <dc:description/>
  <cp:keywords/>
  <dc:language>en-US</dc:language>
  <cp:lastModifiedBy>stiglianoc</cp:lastModifiedBy>
  <dcterms:modified xsi:type="dcterms:W3CDTF">2011-02-01T11:05:00Z</dcterms:modified>
  <cp:revision>1</cp:revision>
  <dc:subject/>
  <dc:title>ASSOCIAZIONE GIOCHI ANTICHI</dc:title>
</cp:coreProperties>
</file>