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CROCE ROSSA ITALIA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ITATO NAZIONALE FEMMINI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IONE DI POLIC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“</w:t>
      </w:r>
      <w:r>
        <w:rPr>
          <w:b/>
          <w:color w:val="FF9900"/>
          <w:sz w:val="40"/>
          <w:szCs w:val="40"/>
        </w:rPr>
        <w:t>CORSO DI ALFABETIZZAZIONE PER STRANIERI”</w: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. 17,30 – 9,30  LUNEDI E MERCOLE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SO LA SEDE SOCIALE DELLA C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DANTE EX DIREZIONE DIDATTICA 2° CIR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6:00Z</dcterms:created>
  <dc:creator>stiglianoc</dc:creator>
  <dc:description/>
  <cp:keywords/>
  <dc:language>en-US</dc:language>
  <cp:lastModifiedBy>stiglianoc</cp:lastModifiedBy>
  <dcterms:modified xsi:type="dcterms:W3CDTF">2011-03-24T13:21:00Z</dcterms:modified>
  <cp:revision>1</cp:revision>
  <dc:subject/>
  <dc:title>LA CROCE ROSSA ITALIANA</dc:title>
</cp:coreProperties>
</file>