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090" cy="1075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ROTONDEL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fficio Stam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to stampa N.34/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TONDELLA</w:t>
      </w:r>
    </w:p>
    <w:p>
      <w:pPr>
        <w:pStyle w:val="Normal"/>
        <w:rPr>
          <w:rStyle w:val="Ff2fc1fs10"/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SCE IL PREMIO “ALBICOCCARTE”.</w:t>
      </w:r>
    </w:p>
    <w:p>
      <w:pPr>
        <w:pStyle w:val="Normal"/>
        <w:jc w:val="both"/>
        <w:rPr>
          <w:rStyle w:val="Ff2fc1fs10"/>
          <w:rFonts w:ascii="Verdana" w:hAnsi="Verdana" w:cs="Verdana"/>
        </w:rPr>
      </w:pPr>
      <w:r>
        <w:rPr/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Prende corpo a Rotondella, su iniziativa degli assessorati allo Sviluppo Rurale-Turismo e Politiche culturali, il Premio “AlbicoccArte” finalizzato alla promozione e valorizzazione dell’albicocca, un frutto riconosciuto come un prodotto tipico degli areali rotondellesi, con una dotazione finanziaria non eccessiva, racchiusa in soli 1.200 euro. 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Spiega Vincenzo Montesano, assessore allo sviluppo rurale: “Si tratta di una iniziativa che viene avviata quest’anno, in occasione della XV edizione della Sagra dell’Albicocca e prevede non solo premi in denaro, compatibilmente con le modeste risorse che abbiamo ritagliato ma l’allestimento di una Mostra  dove saranno esposti tutti i lavori e la pubblicazione finale di un catalogo”. 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</w:rPr>
        <w:t xml:space="preserve">Il  </w:t>
      </w:r>
      <w:r>
        <w:rPr>
          <w:rFonts w:cs="Calibri-Bold" w:ascii="Verdana" w:hAnsi="Verdana"/>
          <w:bCs/>
          <w:color w:val="000000"/>
        </w:rPr>
        <w:t>tema che solleciterà la creatività degli artisti riguarda “l’albicocca, la sua coltivazione e valorizzazione nonchè il lavoro nella frutticoltura”</w:t>
      </w:r>
      <w:r>
        <w:rPr>
          <w:rFonts w:cs="Calibri" w:ascii="Verdana" w:hAnsi="Verdana"/>
          <w:color w:val="000000"/>
        </w:rPr>
        <w:t xml:space="preserve"> e si suddivide in tre sezioni: arte fotografica, pittura e scultura-istallazione ed ogni partecipante potrà operare in piena libertà stilistica e tecnica ed utilizzare qualsiasi supporto. Per fotografie e pittura le opere non dovranno superare le dimensione di 150 cm per lato mentre che ciò che riguarda “scultura e installazione” le opere dovranno essere di piccole dimensioni e dovranno essere predisposte in forma di progetto digitale fotografico avvalendosi anche di basi sonore e di effetti luce. Per ciò che riguarda le scultura, infatti, non occorrerà spedire l’opera in quanto la selezione dovrà essere effettuata su documentazione fotografica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La dotazione del Premio è stata così ripartita: Pittura (euro 400), Scultura e Installazioni (euro 400), Arte Fotografica (euro 400)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La premiazione è prevista in occasione della XV edizione della Sagra dell’Albicocca che si terrà nel centro jonico il 2 e 3 luglio 2011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Tutte le opere iscritte al concorso saranno pubblicate su una FanPage di Facebook appositamente creata e sul sito del Comune di Rotondella. </w:t>
      </w:r>
    </w:p>
    <w:p>
      <w:pPr>
        <w:pStyle w:val="Normal"/>
        <w:autoSpaceDE w:val="false"/>
        <w:jc w:val="both"/>
        <w:rPr/>
      </w:pPr>
      <w:r>
        <w:rPr>
          <w:rFonts w:cs="Calibri-Bold" w:ascii="Verdana" w:hAnsi="Verdana"/>
          <w:bCs/>
          <w:color w:val="000000"/>
        </w:rPr>
        <w:t xml:space="preserve">Il bando (con scadenza fissata per il 25 maggio) e la scheda di partecipazione sono disponibili sul sito </w:t>
      </w:r>
      <w:r>
        <w:rPr>
          <w:rFonts w:cs="Calibri" w:ascii="Verdana" w:hAnsi="Verdana"/>
          <w:color w:val="000000"/>
        </w:rPr>
        <w:t>www.comune.rotondella.mt.it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i/>
        </w:rPr>
        <w:t>Rotondella, 31 Marzo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f2fc1fs10">
    <w:name w:val="ff2 fc1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justify">
    <w:name w:val="imalign_justify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9:00Z</dcterms:created>
  <dc:creator>Administrator</dc:creator>
  <dc:description/>
  <cp:keywords/>
  <dc:language>en-US</dc:language>
  <cp:lastModifiedBy>Administrator</cp:lastModifiedBy>
  <dcterms:modified xsi:type="dcterms:W3CDTF">2011-04-01T07:49:00Z</dcterms:modified>
  <cp:revision>2</cp:revision>
  <dc:subject/>
  <dc:title> </dc:title>
</cp:coreProperties>
</file>