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  <w:sz w:val="36"/>
          <w:szCs w:val="36"/>
        </w:rPr>
        <w:t>NOSCORIE TRISAIA</w:t>
        <w:br/>
      </w:r>
      <w:hyperlink r:id="rId2">
        <w:r>
          <w:rPr>
            <w:rStyle w:val="InternetLink"/>
            <w:rFonts w:cs="Times New Roman"/>
            <w:color w:val="0000FF"/>
            <w:sz w:val="27"/>
            <w:u w:val="single"/>
          </w:rPr>
          <w:t>noscorietrisaia@libero.it</w:t>
        </w:r>
      </w:hyperlink>
    </w:p>
    <w:p>
      <w:pPr>
        <w:pStyle w:val="Normal"/>
        <w:spacing w:before="0" w:after="240"/>
        <w:rPr>
          <w:rFonts w:ascii="Calibri" w:hAnsi="Calibri" w:cs="Times New Roman"/>
        </w:rPr>
      </w:pPr>
      <w:r>
        <w:rPr>
          <w:rFonts w:cs="Times New Roman" w:ascii="Calibri" w:hAnsi="Calibri"/>
        </w:rPr>
        <w:br/>
        <w:t>25.04.2011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25 ANNI DA CHERNOBYL – ENERGIA “BENE COMUNE”  </w:t>
      </w:r>
    </w:p>
    <w:p>
      <w:pPr>
        <w:pStyle w:val="Normal"/>
        <w:spacing w:before="280" w:after="28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26 APRILE 1986 ALLE ORE 1.23 PRESSO LA CENTRALE NUCLEARE LENIN DI CHERNOBYL, NEL CORSO DI UN TEST DEFINITO DI SICUREZZA DAL REATTORE N.4 SI INNESCO’ UNA FORTISSIMA ESPLOSIONE E LO SCOPERCHIAMENTO DEL REATTORE. UNA NUBE DI MATERIALI RADIOATTIVI FUORIUSCI E FU PORTATA DAI VENTI NELL’EUROPA ORIENTALE, IN SCANDINAVIA, RAGGIUNGENDO L’ITALIA, LA FRANCIA, LA GERMANIA, LA SVIZZERA, L’AUSTRIA, I BALCANI, FINO ANCHE A PORZIONI DELLA COSTA ORIENTALE DEL NORD AMERIC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PEACE HA PRESENTATO UNA STIMA DI CIRCA 6.000.000 DI  DECESSI SU SCALA MONDIALE  NEL CORSO DI 70 ANNI.</w:t>
      </w:r>
      <w:r>
        <w:rPr>
          <w:rFonts w:cs="Arial" w:ascii="Arial" w:hAnsi="Arial"/>
          <w:color w:val="0D0D0D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ESIO 137 CHE RAGGIUNSE l’ITALIA  HA UN PERIODO DÌ DECADIMENTO DÌ 30 ANNI  ,NE SONO PASSATI  SOLO 25  ,PER ALTRI 5 ANNI IL CESIO 137 CONTINUERA’  A FARE DANNI 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BILANCIO UFFICIALE DEI DANNI E DELLE VITTIME DI QUELLA TRAGEDIA NON SARA’ MAI STILATO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CHERNOBYL  NON AVEVAMO CERTO  BISOGNO DI UN’ALTRA TRAGEDIA COME QUELLA GIAPPONESE  DI FUKUSHIMA PER DIRE NO AL NUCLEAR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SICUREZZA DI QUESTA ENERGIA E’ GIA STATA TESTATA, GLI INTERESSI MILITARI PURE, L’ANTIECONOMICITA’ AMPLIAMENTE DIMOSTRATA, IL PROBLEMA SCORIE MAI RISOLTO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ENERGIA  DEVE DIVENTARE UN BENE COMUNE E TUTTI DEVONO AVERE LA POSSIBILITA’ DÌ PRODURLA    CON SISTEMI PULITI E RINNOVABILI , EVITANDO I MONOPOLI  DELLE LOBBY ENERGETICH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ASILICATA POTREBBE DARE ENERGIA GRATIS AI SUOI ABITANTI SOLO  CON IL SOLARE E L’EOLICO EQUAMENTE GESTITO TRA COMUNI E CITTADINI ,EVITANDO COSI’ LA DISTRUZIONE DI UNA INTERA REGIONE AD OPERA DELLA LOBBY DEI PETROLI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corietrisai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stiglianoc</dc:creator>
  <dc:description/>
  <cp:keywords/>
  <dc:language>en-US</dc:language>
  <cp:lastModifiedBy>stiglianoc</cp:lastModifiedBy>
  <dcterms:modified xsi:type="dcterms:W3CDTF">2011-04-26T12:35:00Z</dcterms:modified>
  <cp:revision>1</cp:revision>
  <dc:subject/>
  <dc:title>NOSCORIE TRISAIA</dc:title>
</cp:coreProperties>
</file>