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  <w:sz w:val="28"/>
          <w:szCs w:val="28"/>
        </w:rPr>
        <w:t>Newsletter della Legambiente Basilicata n. 144  (2 Maggio 2011)</w:t>
      </w:r>
    </w:p>
    <w:p>
      <w:pPr>
        <w:pStyle w:val="Normal"/>
        <w:spacing w:lineRule="auto" w:line="276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36"/>
        </w:rPr>
        <w:t>Voler Bene all'Ital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/>
          <w:b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Domenica 8 Maggio torna Voler Bene all’Italia, la festa nazionale dei Piccoli Comuni Italiani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>I borghi più belli e più caratteristici d'Italia, per l'ottavo anno, avranno la possibilità di riaprire le loro porte ai cittadini e ai turisti in una giornata di grande festa mostrando i propri tesori, attraverso degustazioni, visite guidate, percorsi naturalistici, mostre, convegni, rappresentazioni folkloristiche e poi musica, sagre e spettacoli.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000000"/>
        </w:rPr>
        <w:t xml:space="preserve">Nell'anno della </w:t>
      </w:r>
      <w:r>
        <w:rPr>
          <w:rFonts w:cs="Times New Roman"/>
          <w:b/>
          <w:bCs/>
          <w:iCs/>
          <w:color w:val="000000"/>
        </w:rPr>
        <w:t>ricorrenza dei 150 anni dell'Unità d'Italia</w:t>
      </w:r>
      <w:r>
        <w:rPr>
          <w:rFonts w:cs="Times New Roman"/>
          <w:bCs/>
          <w:iCs/>
          <w:color w:val="000000"/>
        </w:rPr>
        <w:t xml:space="preserve">, </w:t>
      </w:r>
      <w:r>
        <w:rPr>
          <w:rFonts w:cs="Times New Roman"/>
          <w:b/>
          <w:bCs/>
          <w:iCs/>
          <w:color w:val="000000"/>
        </w:rPr>
        <w:t>Voler bene all'Italia</w:t>
      </w:r>
      <w:r>
        <w:rPr>
          <w:rFonts w:cs="Times New Roman"/>
          <w:bCs/>
          <w:iCs/>
          <w:color w:val="000000"/>
        </w:rPr>
        <w:t xml:space="preserve">, la Festa Nazionale dei piccoli comuni, che fin dalla sua nascita ha ricevuto l'Alto Patronato della Presidenza della Repubblica, </w:t>
      </w:r>
      <w:r>
        <w:rPr>
          <w:rFonts w:cs="Times New Roman"/>
          <w:b/>
          <w:bCs/>
          <w:iCs/>
          <w:color w:val="000000"/>
        </w:rPr>
        <w:t>sarà dedicata a celebrare il contributo di questi comuni al percorso di unificazione e alla creazione della nostra identità nazionale</w:t>
      </w:r>
      <w:r>
        <w:rPr>
          <w:rFonts w:cs="Times New Roman"/>
          <w:bCs/>
          <w:iCs/>
          <w:color w:val="000000"/>
        </w:rPr>
        <w:t>. Una grande occasione per condividere con tali territori, troppo spesso considerati marginali, questo importante appuntamento per il Paese, non solo per ricordare le nostre radici e la comune storia, ma l'idea che abbiamo di Italia e di futuro.</w:t>
      </w:r>
    </w:p>
    <w:p>
      <w:pPr>
        <w:pStyle w:val="Normal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Per la </w:t>
      </w:r>
      <w:r>
        <w:rPr>
          <w:rFonts w:cs="Arial" w:ascii="Arial" w:hAnsi="Arial"/>
          <w:b/>
          <w:i/>
          <w:color w:val="000000"/>
        </w:rPr>
        <w:t>manifestazione di punta dell’8 Maggio</w:t>
      </w:r>
      <w:r>
        <w:rPr>
          <w:rFonts w:cs="Arial" w:ascii="Arial" w:hAnsi="Arial"/>
          <w:bCs/>
          <w:iCs/>
          <w:color w:val="000000"/>
        </w:rPr>
        <w:t xml:space="preserve">, che in Basilicata si terrà a </w:t>
      </w:r>
      <w:r>
        <w:rPr>
          <w:rFonts w:cs="Arial" w:ascii="Arial" w:hAnsi="Arial"/>
          <w:b/>
          <w:iCs/>
          <w:color w:val="000000"/>
        </w:rPr>
        <w:t>Grumento Nova</w:t>
      </w:r>
      <w:r>
        <w:rPr>
          <w:rFonts w:cs="Arial" w:ascii="Arial" w:hAnsi="Arial"/>
          <w:bCs/>
          <w:iCs/>
          <w:color w:val="000000"/>
        </w:rPr>
        <w:t xml:space="preserve">, abbiamo organizzato una giornata di scoperta del territorio, con </w:t>
      </w:r>
      <w:r>
        <w:rPr>
          <w:rFonts w:cs="Arial" w:ascii="Arial" w:hAnsi="Arial"/>
          <w:b/>
          <w:iCs/>
          <w:color w:val="000000"/>
        </w:rPr>
        <w:t>partenza in pullman da Potenza</w:t>
      </w:r>
      <w:r>
        <w:rPr>
          <w:rFonts w:cs="Arial" w:ascii="Arial" w:hAnsi="Arial"/>
          <w:bCs/>
          <w:iCs/>
          <w:color w:val="000000"/>
        </w:rPr>
        <w:t>, secondo il seguente programm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8.30 Partenza da Potenza presso il piazzale della Region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9.30 Arrivo a Grumento Nova e accoglienza dei partecipanti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10.00 Visita guidata a: Cappella di S. Caterina (museo civico ecclesiale), Chiesa del Rosario e Chiesa Madre S. Antonino da Apamea. Seguirà un percorso nel centro storico del paese con visita alla Cappella S. Maria della Pietà e al salone del Castello S. Severino, al termine del quale i visitatori potranno gradire un aperitivo panoramico a cura di Campagna Amic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13.00 Trasferimento al Bosco Maglie per il pranz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</w:rPr>
        <w:t>15.00 Pedalata ecologica, con la partecipazione del gruppo di mountain bike della Val d’Agri, fino al vicino al Parco Archeologico di Grumentum dove sarà possibile visitare il museo e gli scavi accompagnati da una guid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8.30 Partenza per Potenz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ota di partecipazione: adulti € 25.00, bambini fino a 10 anni € 20.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oci Legambiente: adulti € 20.00, bambini fino a 10 anni € 15.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Ai soci C.R.A.L. Università degli Studi di Basilicata sconto del 10% sulla quota di partecipazione. </w:t>
      </w:r>
    </w:p>
    <w:p>
      <w:pPr>
        <w:pStyle w:val="Normal"/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i consiglia di indossare abbigliamento comodo e scarpe da trekking</w:t>
      </w:r>
    </w:p>
    <w:p>
      <w:pPr>
        <w:pStyle w:val="Normal"/>
        <w:spacing w:lineRule="auto" w:line="276"/>
        <w:rPr>
          <w:rFonts w:ascii="Arial" w:hAnsi="Arial" w:cs="Times New Roman"/>
          <w:bCs/>
          <w:iCs/>
          <w:color w:val="000000"/>
        </w:rPr>
      </w:pPr>
      <w:r>
        <w:rPr>
          <w:rFonts w:cs="Times New Roman" w:ascii="Arial" w:hAnsi="Arial"/>
          <w:bCs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color w:val="000000"/>
        </w:rPr>
        <w:t>Ritorna anche la</w:t>
      </w:r>
      <w:r>
        <w:rPr>
          <w:rFonts w:cs="Arial" w:ascii="Arial" w:hAnsi="Arial"/>
          <w:b/>
          <w:bCs/>
          <w:iCs/>
          <w:color w:val="000000"/>
        </w:rPr>
        <w:t xml:space="preserve"> PiccolagrandeBasilicata</w:t>
      </w:r>
      <w:r>
        <w:rPr>
          <w:rFonts w:cs="Arial" w:ascii="Arial" w:hAnsi="Arial"/>
          <w:bCs/>
          <w:iCs/>
          <w:color w:val="000000"/>
        </w:rPr>
        <w:t>, dopo l'annullamento, a causa del maltempo delle prime due tappe programmate per il week end scors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color w:val="000000"/>
        </w:rPr>
        <w:t xml:space="preserve">La </w:t>
      </w:r>
      <w:r>
        <w:rPr>
          <w:rFonts w:cs="Arial" w:ascii="Arial" w:hAnsi="Arial"/>
          <w:b/>
          <w:bCs/>
          <w:iCs/>
          <w:color w:val="000000"/>
        </w:rPr>
        <w:t>PiccolagrandeBasilicata ci accompagnerà alla scoperta dei borghi lucani</w:t>
      </w:r>
      <w:r>
        <w:rPr>
          <w:rFonts w:cs="Arial" w:ascii="Arial" w:hAnsi="Arial"/>
          <w:bCs/>
          <w:iCs/>
          <w:color w:val="000000"/>
        </w:rPr>
        <w:t>, per poter mantenere alta l’attenzione sulle tematiche che la Festa ogni anno rappresenta e per poter portare quanti più lucani possibile a ri-scoprire il nostro territorio, attraverso i suoi Piccoli Comun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color w:val="000000"/>
        </w:rPr>
        <w:t xml:space="preserve">La </w:t>
      </w:r>
      <w:r>
        <w:rPr>
          <w:rFonts w:cs="Arial" w:ascii="Arial" w:hAnsi="Arial"/>
          <w:b/>
          <w:iCs/>
          <w:color w:val="000000"/>
        </w:rPr>
        <w:t>prima tappa a Moliterno</w:t>
      </w:r>
      <w:r>
        <w:rPr>
          <w:rFonts w:cs="Arial" w:ascii="Arial" w:hAnsi="Arial"/>
          <w:bCs/>
          <w:iCs/>
          <w:color w:val="000000"/>
        </w:rPr>
        <w:t xml:space="preserve"> (inizialmente prevista per il 30 Aprile) </w:t>
      </w:r>
      <w:r>
        <w:rPr>
          <w:rFonts w:cs="Arial" w:ascii="Arial" w:hAnsi="Arial"/>
          <w:b/>
          <w:iCs/>
          <w:color w:val="000000"/>
        </w:rPr>
        <w:t>Sabato 7 Maggio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>8.30 Partenza da Potenza presso il piazzale della Reg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>9.45  Arrivo a Moliterno presso il CEA</w:t>
      </w:r>
      <w:r>
        <w:rPr>
          <w:rFonts w:eastAsia="Calibri" w:cs="Arial" w:ascii="Arial" w:hAnsi="Arial"/>
          <w:bCs/>
          <w:i/>
          <w:sz w:val="20"/>
          <w:szCs w:val="20"/>
        </w:rPr>
        <w:t>“Oasi Bosco Faggeto”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ccoglienza dei visitator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0.00 Presentazione del CEA “Oasi Bosco Faggeto”, CEA di Legambi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1.30 Escursione guidata all’interno dell’area Sic alla scoperta delle orchidee spontanee (sentiero 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3.00 Pranzo all’aperto a base di prodotti tipici della zona ed altre specialit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4.00 Escursione guidata all’interno dell’area Sic alla scoperta delle orchidee spontanee (sentiero 2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6.30 Visita al paese ed ai fondaci di Palazzo Paris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  <w:t>18.30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iCs/>
          <w:color w:val="000000"/>
          <w:sz w:val="20"/>
          <w:szCs w:val="20"/>
        </w:rPr>
        <w:t>Partenza per rientro a Potenz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Quota di partecipazione: adulti € 25.00, bambini fino a 10 anni € 20.00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oci Legambiente: adulti € 20.00, bambini fino a 10 anni  € 15.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i soci C.R.A.L. Università degli Studi di Basilicata sconto del 10% sulla quota di partecipaz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consiglia di indossare abbigliamento comodo e scarpe da trekking</w:t>
      </w:r>
    </w:p>
    <w:p>
      <w:pPr>
        <w:pStyle w:val="Normal"/>
        <w:spacing w:lineRule="auto" w:line="276"/>
        <w:jc w:val="both"/>
        <w:rPr>
          <w:rFonts w:ascii="Arial" w:hAnsi="Arial" w:cs="Times New Roman"/>
          <w:bCs/>
          <w:iCs/>
          <w:color w:val="000000"/>
          <w:sz w:val="20"/>
          <w:szCs w:val="20"/>
        </w:rPr>
      </w:pPr>
      <w:r>
        <w:rPr>
          <w:rFonts w:cs="Times New Roman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 programmi completi delle due giornate, i costi di partecipazione e tutte le info le trovi sul sito 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u w:val="single"/>
          </w:rPr>
          <w:t>www.legambientebasilicata.it</w:t>
        </w:r>
      </w:hyperlink>
    </w:p>
    <w:p>
      <w:pPr>
        <w:pStyle w:val="Normal"/>
        <w:jc w:val="both"/>
        <w:rPr>
          <w:rFonts w:cs="Times New Roman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cs="Times New Roman"/>
          <w:bCs/>
          <w:iCs/>
          <w:color w:val="000000"/>
        </w:rPr>
      </w:pPr>
      <w:r>
        <w:rPr>
          <w:rFonts w:cs="Arial" w:ascii="Arial" w:hAnsi="Arial"/>
          <w:bCs/>
          <w:color w:val="400040"/>
          <w:sz w:val="20"/>
          <w:szCs w:val="20"/>
        </w:rPr>
        <w:t> 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osso">
    <w:name w:val="ross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rosso">
    <w:name w:val="tit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bientebasilica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stiglianoc</dc:creator>
  <dc:description/>
  <cp:keywords/>
  <dc:language>en-US</dc:language>
  <cp:lastModifiedBy>stiglianoc</cp:lastModifiedBy>
  <dcterms:modified xsi:type="dcterms:W3CDTF">2011-05-05T10:05:00Z</dcterms:modified>
  <cp:revision>1</cp:revision>
  <dc:subject/>
  <dc:title> </dc:title>
</cp:coreProperties>
</file>