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hanging="0"/>
        <w:jc w:val="center"/>
        <w:rPr/>
      </w:pPr>
      <w:r>
        <w:rPr/>
        <w:t xml:space="preserve">Ass. Progetto Famiglia </w:t>
      </w:r>
    </w:p>
    <w:p>
      <w:pPr>
        <w:pStyle w:val="Normal"/>
        <w:pBdr>
          <w:top w:val="single" w:sz="4" w:space="1" w:color="000000"/>
          <w:left w:val="single" w:sz="4" w:space="4" w:color="000000"/>
          <w:bottom w:val="single" w:sz="4" w:space="1" w:color="000000"/>
          <w:right w:val="single" w:sz="4" w:space="4" w:color="000000"/>
        </w:pBdr>
        <w:ind w:hanging="0"/>
        <w:jc w:val="center"/>
        <w:rPr/>
      </w:pPr>
      <w:r>
        <w:rPr/>
        <w:t>SETTIMANA DEL DIRITTO ALLA FAMIGLIA (9-15 maggio 2011)</w:t>
      </w:r>
    </w:p>
    <w:p>
      <w:pPr>
        <w:pStyle w:val="Normal"/>
        <w:pBdr>
          <w:top w:val="single" w:sz="4" w:space="1" w:color="000000"/>
          <w:left w:val="single" w:sz="4" w:space="4" w:color="000000"/>
          <w:bottom w:val="single" w:sz="4" w:space="1" w:color="000000"/>
          <w:right w:val="single" w:sz="4" w:space="4" w:color="000000"/>
        </w:pBdr>
        <w:ind w:hanging="0"/>
        <w:jc w:val="center"/>
        <w:rPr>
          <w:sz w:val="10"/>
        </w:rPr>
      </w:pPr>
      <w:r>
        <w:rPr>
          <w:sz w:val="10"/>
        </w:rPr>
      </w:r>
    </w:p>
    <w:p>
      <w:pPr>
        <w:pStyle w:val="Normal"/>
        <w:pBdr>
          <w:top w:val="single" w:sz="4" w:space="1" w:color="000000"/>
          <w:left w:val="single" w:sz="4" w:space="4" w:color="000000"/>
          <w:bottom w:val="single" w:sz="4" w:space="1" w:color="000000"/>
          <w:right w:val="single" w:sz="4" w:space="4" w:color="000000"/>
        </w:pBdr>
        <w:ind w:hanging="0"/>
        <w:jc w:val="center"/>
        <w:rPr>
          <w:b/>
          <w:b/>
        </w:rPr>
      </w:pPr>
      <w:r>
        <w:rPr>
          <w:b/>
        </w:rPr>
        <w:t>“</w:t>
      </w:r>
      <w:r>
        <w:rPr>
          <w:b/>
        </w:rPr>
        <w:t>Famiglie insieme, promotrici di accoglienza. Tra nuovi bisogni e antiche risorse”</w:t>
      </w:r>
    </w:p>
    <w:p>
      <w:pPr>
        <w:pStyle w:val="Normal"/>
        <w:pBdr>
          <w:top w:val="single" w:sz="4" w:space="1" w:color="000000"/>
          <w:left w:val="single" w:sz="4" w:space="4" w:color="000000"/>
          <w:bottom w:val="single" w:sz="4" w:space="1" w:color="000000"/>
          <w:right w:val="single" w:sz="4" w:space="4" w:color="000000"/>
        </w:pBdr>
        <w:ind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hanging="0"/>
        <w:jc w:val="center"/>
        <w:rPr>
          <w:b/>
          <w:b/>
        </w:rPr>
      </w:pPr>
      <w:r>
        <w:rPr>
          <w:rFonts w:cs="Calibri"/>
          <w:b/>
        </w:rPr>
        <w:t xml:space="preserve"> </w:t>
      </w:r>
      <w:r>
        <w:rPr>
          <w:b/>
        </w:rPr>
        <w:t xml:space="preserve">- SPUNTI TEMATICI PER I </w:t>
      </w:r>
      <w:r>
        <w:rPr>
          <w:b/>
          <w:i/>
        </w:rPr>
        <w:t>MEDIA</w:t>
      </w:r>
      <w:r>
        <w:rPr>
          <w:b/>
        </w:rPr>
        <w:t xml:space="preserve"> -</w:t>
      </w:r>
    </w:p>
    <w:p>
      <w:pPr>
        <w:pStyle w:val="Normal"/>
        <w:ind w:hanging="0"/>
        <w:jc w:val="center"/>
        <w:rPr>
          <w:b/>
          <w:b/>
        </w:rPr>
      </w:pPr>
      <w:r>
        <w:rPr>
          <w:b/>
        </w:rPr>
      </w:r>
    </w:p>
    <w:p>
      <w:pPr>
        <w:pStyle w:val="Paragrafoelenco"/>
        <w:numPr>
          <w:ilvl w:val="0"/>
          <w:numId w:val="1"/>
        </w:numPr>
        <w:rPr>
          <w:b/>
          <w:b/>
        </w:rPr>
      </w:pPr>
      <w:r>
        <w:rPr>
          <w:b/>
        </w:rPr>
        <w:t xml:space="preserve">30° DALLA MORTE DI DON ZENO SALTINI (1981 – 2011), </w:t>
      </w:r>
      <w:r>
        <w:rPr/>
        <w:t>che profeticamente, quando ancora la forma unica di protezione dei minori senza famiglia era quella dei grandi istituti educativi, affermò, con le parole e con la vita, che per motivi di “giustizia” i bambini e i ragazzi andavano accolti ed educati in un contesto familiare. Nella sua testimonianza (e nell’opera di Nomadelfia) sono presenti i prodromi della assai successiva affermazione del diritto dei minori alla famiglia (legge 184/83 e legge 149/01). Basti pensare che solo nel 2006 in Italia si è definitivamente superato il ricorso agli istituti.</w:t>
      </w:r>
    </w:p>
    <w:p>
      <w:pPr>
        <w:pStyle w:val="Paragrafoelenco"/>
        <w:ind w:left="360" w:hanging="0"/>
        <w:rPr>
          <w:b/>
          <w:b/>
        </w:rPr>
      </w:pPr>
      <w:r>
        <w:rPr>
          <w:b/>
        </w:rPr>
      </w:r>
    </w:p>
    <w:p>
      <w:pPr>
        <w:pStyle w:val="Paragrafoelenco"/>
        <w:numPr>
          <w:ilvl w:val="0"/>
          <w:numId w:val="1"/>
        </w:numPr>
        <w:rPr>
          <w:b/>
          <w:b/>
        </w:rPr>
      </w:pPr>
      <w:r>
        <w:rPr>
          <w:b/>
        </w:rPr>
        <w:t xml:space="preserve">10 ANNI DALLA LEGGE 149/01. IN ITALIA ANCORA MIGLIAIA DI MINORI NON CRESCONO IN FAMIGLIA. </w:t>
      </w:r>
      <w:r>
        <w:rPr/>
        <w:t>Lo scorso 1° settembre sono stati presentati al Parlamento Italiano i dati relativi allo stato di attuazione della legge 149/01. Tali dati  mostrano un panorama nazionale a macchia di leopardo, segnato da zone con gravi ritardi e da medie nazionali non molto confortanti. Ecco i dati salienti:</w:t>
      </w:r>
    </w:p>
    <w:p>
      <w:pPr>
        <w:pStyle w:val="Paragrafoelenco"/>
        <w:numPr>
          <w:ilvl w:val="1"/>
          <w:numId w:val="1"/>
        </w:numPr>
        <w:rPr/>
      </w:pPr>
      <w:r>
        <w:rPr>
          <w:b/>
          <w:u w:val="single"/>
        </w:rPr>
        <w:t>Dove stanno i minori “fuori famiglia”?</w:t>
      </w:r>
      <w:r>
        <w:rPr/>
        <w:t xml:space="preserve"> Sono 24.118 i minori italiani che non vivono né con i genitori né con i parenti</w:t>
      </w:r>
      <w:r>
        <w:rPr>
          <w:rStyle w:val="FootnoteCharacters"/>
          <w:rStyle w:val="FootnoteAnchor"/>
        </w:rPr>
        <w:footnoteReference w:id="2"/>
      </w:r>
      <w:r>
        <w:rPr/>
        <w:t xml:space="preserve">. Di questi 15.600 sono ospiti di strutture residenziali (pari al 65%) mentre 8.518 sono accolti in affidamento familiare (pari al 35%). Dunque su tre minori “fuori famiglia” due si trovano in una struttura residenziale. La forbice si allarga approfondendo i dati delle regioni centro-meridionali, in molte delle quali il rapporto </w:t>
      </w:r>
      <w:r>
        <w:rPr>
          <w:i/>
        </w:rPr>
        <w:t>minori in affido / minori in comunità</w:t>
      </w:r>
      <w:r>
        <w:rPr/>
        <w:t xml:space="preserve"> è di 1 a 5;</w:t>
      </w:r>
    </w:p>
    <w:p>
      <w:pPr>
        <w:pStyle w:val="Paragrafoelenco"/>
        <w:numPr>
          <w:ilvl w:val="1"/>
          <w:numId w:val="1"/>
        </w:numPr>
        <w:rPr/>
      </w:pPr>
      <w:r>
        <w:rPr>
          <w:b/>
          <w:u w:val="single"/>
        </w:rPr>
        <w:t>Dove dovrebbero stare?</w:t>
      </w:r>
      <w:r>
        <w:rPr/>
        <w:t xml:space="preserve"> pur ritenendo che “non tutti i minori accolti in comunità sono trasferibili in affido” (ad esempio per molti v’è il bisogno di ricevere le “cure specialistiche” proprie di una struttura residenziale, etc.), non possiamo non sottolineare che una parte importante di essi avrebbe, invece, bisogno proprio di un affidamento familiare. Mancano ricerche che approfondiscano questa esigenza a livello nazionale. Possiamo però prendere a riferimento un’indagine realizzata in Piemonte </w:t>
      </w:r>
      <w:r>
        <w:rPr>
          <w:rStyle w:val="FootnoteCharacters"/>
          <w:rStyle w:val="FootnoteAnchor"/>
        </w:rPr>
        <w:footnoteReference w:id="3"/>
      </w:r>
      <w:r>
        <w:rPr/>
        <w:t xml:space="preserve"> dalla quale emerge che ben il 35% dei minori inseriti in una struttura residenziale avrebbe bisogno di un affido familiare. Questo dato diviene ancora più significativo se si tiene in conto che la situazione piemontese è ben migliore della media nazionale. Difatti il numero dei minori piemontesi in struttura residenziale è di circa la metà di quelli in affido (cioè su tre minori fuori famiglia, 1 è in comunità e 2 in affido). Questo ci porta a pensare che nelle regioni in cui il ricorso alla comunità è ben più frequente, la percentuale dei minori che avrebbero invece bisogno di un affido familiare arrivi al 50% ed oltre. Parliamo quindi di migliaia e migliaia di bambini e ragazzi!</w:t>
      </w:r>
    </w:p>
    <w:p>
      <w:pPr>
        <w:pStyle w:val="Paragrafoelenco"/>
        <w:ind w:left="360" w:hanging="0"/>
        <w:rPr/>
      </w:pPr>
      <w:r>
        <w:rPr/>
      </w:r>
    </w:p>
    <w:p>
      <w:pPr>
        <w:pStyle w:val="Paragrafoelenco"/>
        <w:numPr>
          <w:ilvl w:val="0"/>
          <w:numId w:val="1"/>
        </w:numPr>
        <w:rPr/>
      </w:pPr>
      <w:r>
        <w:rPr>
          <w:b/>
        </w:rPr>
        <w:t>OGGI IN ITALIA CENTINAIA DI MIGLIAIA DI MINORI VIVONO IN CONDIZIONI EDUCATIVE PRECARIE</w:t>
      </w:r>
      <w:r>
        <w:rPr/>
        <w:t>. Se può essere complesso (o addirittura “difficile”) trovare famiglie disposte a prendere un minore in affido familiare, certo più facile e diffusa dovrebbe essere la disponibilità delle famiglie ad aiutare un bambino o un ragazzo per alcuni pomeriggi a settimana. E invece no! Assai raramente vengono organizzate dai servizi pubblici attività di sensibilizzazione e formazione per “famiglie solidali”. Molti regolamenti regionali e locali parlano esplicitamente della possibilità dell’affido part-time. Tuttavia nella sostanza, fatta eccezione per alcune eccellenze, l’attenzione a questo aspetto è assai scarsa. Basti pensare che la relazione al Parlamento sullo stato di attuazione della legge 149/01 non affronta nemmeno questo capitolo. Da un’indagine condotta e pubblicata nel 2010</w:t>
      </w:r>
      <w:r>
        <w:rPr>
          <w:rStyle w:val="FootnoteCharacters"/>
          <w:rStyle w:val="FootnoteAnchor"/>
        </w:rPr>
        <w:footnoteReference w:id="4"/>
      </w:r>
      <w:r>
        <w:rPr/>
        <w:t xml:space="preserve"> è emerso che in regioni come la Campania l’affido part-time è praticato solo dall’8% dei servizi affidi pubblici. Quasi nulla! Non disponiamo di dati statistici, tuttavia l’esperienza ci porta a ritenere che una tale situazione coinvolga centinaia di migliaia di minori (ad esempio quasi in ogni classe scolastica si registra la presenza di minori che avrebbero bisogno che qualcuno desse una mano a loro ed alla loro famiglia. Tutti gli esperti concordano sul fatto che l’affidamento “part-time” possa essere una importantissima modalità di intervento per fronteggiare il disagio minorile, specie per la sua efficacia preventiva. Inoltre dovrebbe essere una forma di impegno più diffusamente proponibile alle famiglie volontarie. Eppure si fa pochissimo!</w:t>
      </w:r>
    </w:p>
    <w:p>
      <w:pPr>
        <w:pStyle w:val="Normal"/>
        <w:ind w:hanging="0"/>
        <w:rPr/>
      </w:pPr>
      <w:r>
        <w:rPr/>
      </w:r>
    </w:p>
    <w:p>
      <w:pPr>
        <w:pStyle w:val="Normal"/>
        <w:ind w:hanging="0"/>
        <w:rPr/>
      </w:pPr>
      <w:r>
        <w:rPr>
          <w:b/>
        </w:rPr>
        <w:t xml:space="preserve">IL “PARADOSSO ECONOMICO” DEL SISTEMA DI ACCOGLIENZA DEI MINORI. </w:t>
      </w:r>
      <w:r>
        <w:rPr/>
        <w:t>La scarsa attenzione di molti enti locali verso il sostegno familiare ai minori con difficoltà educative, oltre che psico-pedagogicamente inconcepibile, è anche economicamente paradossale.</w:t>
      </w:r>
    </w:p>
    <w:p>
      <w:pPr>
        <w:pStyle w:val="Normal"/>
        <w:ind w:hanging="0"/>
        <w:rPr/>
      </w:pPr>
      <w:r>
        <w:rPr/>
        <w:t xml:space="preserve">Difatti, mentre la permanenza di un minore in una struttura residenziale costa alla pubblica amministrazione tra i 30mila e i 40mila euro l’anno, il rimborso riconosciuto ad una famiglia affidatarie per coprire le spese sostenute per la cura del minore si aggira mediamente intorno ai 4.000-5.000 euro annui (praticamente dalle sei alle dieci volte in meno). </w:t>
      </w:r>
    </w:p>
    <w:p>
      <w:pPr>
        <w:pStyle w:val="Normal"/>
        <w:ind w:hanging="0"/>
        <w:rPr/>
      </w:pPr>
      <w:r>
        <w:rPr/>
        <w:t>Ferma restando la necessità di scegliere il tipo di sostegno offerto ad un minore in base a “cos’è meglio per lui” e non a “cosa costa di meno”, non possiamo non evidenziare questo paradosso (specie in periodi di crisi economica e di tagli alla spesa sociale): l’intervento più costoso è il più praticato, anche quando occorrerebbe fare altro! Quello meno costoso è poco praticato, anche quando ve ne sarebbe bisogno!</w:t>
      </w:r>
    </w:p>
    <w:p>
      <w:pPr>
        <w:pStyle w:val="Normal"/>
        <w:ind w:hanging="0"/>
        <w:rPr/>
      </w:pPr>
      <w:r>
        <w:rPr/>
      </w:r>
    </w:p>
    <w:p>
      <w:pPr>
        <w:pStyle w:val="Normal"/>
        <w:ind w:hanging="0"/>
        <w:rPr/>
      </w:pPr>
      <w:r>
        <w:rPr>
          <w:b/>
        </w:rPr>
        <w:t xml:space="preserve">FINALMENTE UNA LEGGE PER RENDERE ESIGIBILE IL DIRITTO ALLA FAMIGLIA! </w:t>
      </w:r>
      <w:r>
        <w:rPr/>
        <w:t>Tra i principali limiti del sistema italiano di protezione dei minori v’è quello della “non esigibilità” del diritto a crescere in famiglia. Difatti la legge 149/01, nel riformare la materia, ne ha assoggettato l’applicazione ai limiti delle risorse finanziarie disponibili. Ciò rende legittima la scelta di molti enti locali i quali, a partire da valutazioni di natura economica, decidono di non potersi impegnare affatto (o, come più frequentemente avviene, di potersi impegnare in misura assai irrisoria) sul fronte del reperimento, formazione e accompagnamento di famiglie disponibili ad aiutare (con un sostegno part-time o con un affido residenziale) bambini e ragazzi con difficoltà familiari.</w:t>
      </w:r>
    </w:p>
    <w:p>
      <w:pPr>
        <w:pStyle w:val="Normal"/>
        <w:ind w:hanging="0"/>
        <w:rPr/>
      </w:pPr>
      <w:r>
        <w:rPr/>
        <w:t xml:space="preserve">In questo scenario una novità di forte rilievo è la recente presentazione, al Consiglio regionale della Campania, di una </w:t>
      </w:r>
      <w:r>
        <w:rPr>
          <w:b/>
        </w:rPr>
        <w:t>proposta di legge regionale</w:t>
      </w:r>
      <w:r>
        <w:rPr>
          <w:rStyle w:val="FootnoteCharacters"/>
          <w:rStyle w:val="FootnoteAnchor"/>
          <w:b/>
        </w:rPr>
        <w:footnoteReference w:id="5"/>
      </w:r>
      <w:r>
        <w:rPr/>
        <w:t xml:space="preserve"> mirante proprio a rendere certo ed esigibile il diritto dei minori a crescere in famiglia. Atti di questo tipo vanno sostenuti con un’ampia attenzione mediatica (affinché la proposta divenga legge effettiva) e ne va favorita la presentazione anche nelle altre regioni d’Italia.</w:t>
      </w:r>
    </w:p>
    <w:p>
      <w:pPr>
        <w:pStyle w:val="Normal"/>
        <w:ind w:hanging="0"/>
        <w:rPr/>
      </w:pPr>
      <w:r>
        <w:rPr/>
      </w:r>
    </w:p>
    <w:p>
      <w:pPr>
        <w:pStyle w:val="Normal"/>
        <w:ind w:hanging="0"/>
        <w:rPr/>
      </w:pPr>
      <w:r>
        <w:rPr>
          <w:b/>
        </w:rPr>
        <w:t xml:space="preserve">OPINIONE PUBBLICA E “LUOGHI COMUNI” DA SFATARE (L’ACCOGLIENZA FAMILAIRE “NON FA MALE” A CHI LA FA!). </w:t>
      </w:r>
      <w:r>
        <w:rPr/>
        <w:t xml:space="preserve">Le obiezioni che più frequentemente la gente pone verso l’affido sono: non faccio affido perché non sopporterei la rottura del legame affettivo; non faccio affido perché temo che la famiglia di origine del minore possa fare qualcosa di male a me e alla mia famiglia; non faccio affido perché è inutile (anzi negativo) poiché quando il minore rientra in famiglia viene vanificato il lavoro educativo svolto; non faccio affido perché … Alcune di queste obiezioni nascono da esperienze di affidi “finiti male” che molto danno hanno arrecato alla cultura dell’accoglienza. Tuttavia, anche se fondate, vanno ugualmente sfatate. Bisogna farlo spostando la ricerca delle “famiglie disponibili” dal campo dell’affido a quello delle forme leggere di solidarietà familiare. Forme che possiamo definire “di quartiere”. In tal senso servono famiglie disponibili a fare un po’ di doposcuola ai compagni di classe dei propri figli, famiglie disponibili a portare una volta a settimana qualche ragazzo a fare una passeggiata o una partita di pallone (insieme ai propri figli), … È da qui che occorre partire! I bambini e ragazzi dei nostri quartieri “non vanno via” (quindi nessun legame affettivo viene reciso); giocare con loro o aiutarli nei compiti scolastici pomeridiani non provoca l’ostilità della famiglia di appartenenza (soprattutto quando la famiglia volontaria non è da sola ma opera in seno ad un gruppo di volontari attivo e conosciuto nel quartiere ed in rete con le istituzioni locali); questi percorsi , anche se part-time, permetteranno ai minori di crescere molto meglio (come mostrano numerosi studi che hanno verificato i percorsi di vita di persone, ora adulte, che da piccoli hanno beneficiato di un affido part-time); …  </w:t>
      </w:r>
    </w:p>
    <w:p>
      <w:pPr>
        <w:pStyle w:val="Normal"/>
        <w:ind w:hanging="0"/>
        <w:rPr>
          <w:b/>
          <w:b/>
        </w:rPr>
      </w:pPr>
      <w:r>
        <w:rPr/>
        <w:t>Alcune di queste famiglie volontarie, se vorranno, potranno successivamente anche diventare famiglie affidatarie (il che richiede la partecipazione a specifici corsi di formazione e la valutazione da parte del servizio sociale territoriale). In questo caso saranno però già pronte, perché si sono allenate, si sono “alfabetizzate nella solidarietà”. Voler fare affido residenziale, senza aver vissuto un percorso previo e progressivo di solidarietà familiare, è un po’ come voler affrontare un problema di trigonometria quando non si padroneggiano ancora le moltiplicazioni e le divisioni.</w:t>
      </w:r>
    </w:p>
    <w:p>
      <w:pPr>
        <w:pStyle w:val="Normal"/>
        <w:ind w:hanging="0"/>
        <w:rPr>
          <w:b/>
          <w:b/>
        </w:rPr>
      </w:pPr>
      <w:r>
        <w:rPr>
          <w:b/>
        </w:rPr>
      </w:r>
    </w:p>
    <w:p>
      <w:pPr>
        <w:pStyle w:val="Normal"/>
        <w:ind w:hanging="0"/>
        <w:rPr/>
      </w:pPr>
      <w:r>
        <w:rPr>
          <w:b/>
        </w:rPr>
        <w:t xml:space="preserve">NON C’È ACCOGLIENZA FAMILIARE SE NON C’È CONDIVISIONE TRA LE FAMIGLIE. </w:t>
      </w:r>
      <w:r>
        <w:rPr/>
        <w:t xml:space="preserve">L’esperienza di decenni di promozione dell’affido ha messo in evidenza un elemento senza il quale l’accoglienza familiare sembra essere un percorso per pochi eroi. Questo elemento è la “condivisione e collaborazione tra le famiglie”. Si tratta di una aspetto poco coltivato che riduce le capacità di accoglienza delle famiglie le quali, da sole, riescono ad attivarsi solo in minima parte. Questo è l’ambito specifico di impegno del </w:t>
      </w:r>
      <w:r>
        <w:rPr>
          <w:b/>
        </w:rPr>
        <w:t xml:space="preserve">Progetto Famiglia </w:t>
      </w:r>
      <w:r>
        <w:rPr/>
        <w:t>(e di tante altre associazioni di volontariato familiare)</w:t>
      </w:r>
      <w:r>
        <w:rPr>
          <w:b/>
        </w:rPr>
        <w:t xml:space="preserve"> </w:t>
      </w:r>
      <w:r>
        <w:rPr/>
        <w:t>che</w:t>
      </w:r>
      <w:r>
        <w:rPr>
          <w:b/>
        </w:rPr>
        <w:t xml:space="preserve"> </w:t>
      </w:r>
      <w:r>
        <w:rPr/>
        <w:t xml:space="preserve">sostiene e accompagna la nascita di “gruppi di famiglie solidali e affidatarie” in varie zone d’Italia. Chiunque fosse interessato, anche solo a conoscere meglio le possibili forme della solidarietà familiare, prenda contatti con la dott.ssa Marianna Mura, numero verde 800.03.42.27 - </w:t>
      </w:r>
      <w:hyperlink r:id="rId2">
        <w:r>
          <w:rPr>
            <w:rStyle w:val="InternetLink"/>
          </w:rPr>
          <w:t>affidofamiliare@progettofamiglia.org</w:t>
        </w:r>
      </w:hyperlink>
    </w:p>
    <w:p>
      <w:pPr>
        <w:pStyle w:val="Normal"/>
        <w:ind w:hanging="0"/>
        <w:rPr/>
      </w:pPr>
      <w:r>
        <w:rPr/>
      </w:r>
    </w:p>
    <w:p>
      <w:pPr>
        <w:pStyle w:val="Normal"/>
        <w:ind w:hanging="0"/>
        <w:rPr>
          <w:i/>
          <w:i/>
        </w:rPr>
      </w:pPr>
      <w:r>
        <w:rPr>
          <w:b/>
        </w:rPr>
        <w:t xml:space="preserve">STORIE DI MINORI AFFIDATI E DI FAMIGLIE AFFIDATARIE. </w:t>
      </w:r>
      <w:r>
        <w:rPr/>
        <w:t xml:space="preserve">In questi anni sono maturate tante testimonianze di bambini, ragazzi, famiglie affidatarie e solidali, famiglie d’origine, … che dimostrano con eloquenza la fattibilità e la positività (per tutti gli attori in gioco) dell’accoglienza familiare </w:t>
      </w:r>
      <w:r>
        <w:rPr>
          <w:i/>
          <w:highlight w:val="yellow"/>
        </w:rPr>
        <w:t>(nota: se utile, il racconto di una o più storie può essere messo a disposizione in tempi brevi).</w:t>
      </w:r>
    </w:p>
    <w:p>
      <w:pPr>
        <w:pStyle w:val="Normal"/>
        <w:ind w:hanging="0"/>
        <w:jc w:val="left"/>
        <w:rPr>
          <w:i/>
          <w:i/>
        </w:rPr>
      </w:pPr>
      <w:r>
        <w:rPr>
          <w:i/>
        </w:rPr>
      </w:r>
    </w:p>
    <w:p>
      <w:pPr>
        <w:pStyle w:val="Normal"/>
        <w:ind w:hanging="0"/>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Dati riferiti al 31.12.2007</w:t>
      </w:r>
    </w:p>
  </w:footnote>
  <w:footnote w:id="3">
    <w:p>
      <w:pPr>
        <w:pStyle w:val="Footnote"/>
        <w:ind w:hanging="0"/>
        <w:rPr/>
      </w:pPr>
      <w:r>
        <w:rPr>
          <w:rStyle w:val="FootnoteCharacters"/>
        </w:rPr>
        <w:footnoteRef/>
      </w:r>
      <w:r>
        <w:rPr/>
        <w:t xml:space="preserve"> </w:t>
      </w:r>
      <w:r>
        <w:rPr/>
        <w:t>Progetto Regione Piemonte “Tutti i bambini hanno diritto ad una famiglia”</w:t>
      </w:r>
    </w:p>
  </w:footnote>
  <w:footnote w:id="4">
    <w:p>
      <w:pPr>
        <w:pStyle w:val="Footnote"/>
        <w:ind w:hanging="0"/>
        <w:rPr/>
      </w:pPr>
      <w:r>
        <w:rPr>
          <w:rStyle w:val="FootnoteCharacters"/>
        </w:rPr>
        <w:footnoteRef/>
      </w:r>
      <w:r>
        <w:rPr/>
        <w:t xml:space="preserve"> </w:t>
      </w:r>
      <w:r>
        <w:rPr/>
        <w:t>Progetto Famiglia (2010), Dove va l’accoglienza dei minori? Limiti e prospettive dell’affido familiare in Campania, Franco Angeli, Milano</w:t>
      </w:r>
    </w:p>
  </w:footnote>
  <w:footnote w:id="5">
    <w:p>
      <w:pPr>
        <w:pStyle w:val="Footnote"/>
        <w:rPr/>
      </w:pPr>
      <w:r>
        <w:rPr>
          <w:rStyle w:val="FootnoteCharacters"/>
        </w:rPr>
        <w:footnoteRef/>
      </w:r>
      <w:r>
        <w:rPr/>
        <w:t xml:space="preserve"> </w:t>
      </w:r>
      <w:r>
        <w:rPr/>
        <w:t xml:space="preserve">Proposta di legge regionale “interventi per la tutela del diritto ad avere una famiglia” depositata in data 7 Febbraio 2011. al Consiglio regionale della Campania realizzata in forza della riforma del titolo V della Costituzione, che nel 2001 ha attribuito alle regioni competenza legislativa esclusiva in materia sociale (salvo la </w:t>
      </w:r>
      <w:r>
        <w:rPr>
          <w:color w:val="000000"/>
          <w:szCs w:val="22"/>
        </w:rPr>
        <w:t xml:space="preserve">determinazione dei livelli essenziali delle prestazioni concernenti i diritti civili e sociali, competenza rimasta in capo allo Sta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firstLine="425"/>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fidofamiliare@progettofamiglia.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3:23:00Z</dcterms:created>
  <dc:creator>Utente</dc:creator>
  <dc:description/>
  <dc:language>en-US</dc:language>
  <cp:lastModifiedBy>Utente</cp:lastModifiedBy>
  <cp:lastPrinted>2011-04-01T17:25:00Z</cp:lastPrinted>
  <dcterms:modified xsi:type="dcterms:W3CDTF">2011-04-17T13:23:00Z</dcterms:modified>
  <cp:revision>2</cp:revision>
  <dc:subject/>
  <dc:title/>
</cp:coreProperties>
</file>