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Grande Vittoria per la Compagnia SenzaTeatro con lo spettacolo Maria Barbella "dal braccio della morte alla vita"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</w:rPr>
        <w:t xml:space="preserve">alla 11° edizione del Festival Teatro dialettale di Citerna (PG) "Il Torrione". </w:t>
      </w:r>
    </w:p>
    <w:p>
      <w:pPr>
        <w:pStyle w:val="Normal"/>
        <w:rPr/>
      </w:pPr>
      <w:r>
        <w:rPr>
          <w:rFonts w:cs="Times New Roman"/>
        </w:rPr>
        <w:t xml:space="preserve">Lo spettacolo selezionata tra 35 spettacoli presentati e  6 compagnie partecipanti  alla finale,  si sono esibite tutte al Teatro Bontempelli di Citerna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L'11 giugno alle ore 19.00  la premiazione presso il comune di Citerna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a Maria Barbella i seguenti riconoscimenti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Mglior spettacolo del Pubblico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Miglior spettacolo pemio giuria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Miglior attore protagonista Francesco Evangelista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Grande emozione per la Compagnia che alla presenza di attori delle Compagnie partecipanti e della scrittice  Idanna Pucci aurice del testo da dove è stata tratta la storia di Maria Barbella. hanno festeggiato  sino a tarda notte tutti insieme. Presente la  Proloco organizzatrice insieme alla UILT Umbria e membri del Comune di Citerna, ed anche cittadini del bellissimo borgo medioevale Umbro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Grazie a tutti e buon Senzateatro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br/>
        <w:t xml:space="preserve"> 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Davide Di Prima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Compagnia SenzaTeatro </w:t>
      </w:r>
    </w:p>
    <w:p>
      <w:pPr>
        <w:pStyle w:val="Normal"/>
        <w:rPr/>
      </w:pPr>
      <w:hyperlink r:id="rId2">
        <w:r>
          <w:rPr>
            <w:rStyle w:val="InternetLink"/>
            <w:rFonts w:cs="Times New Roman"/>
            <w:color w:val="0000FF"/>
            <w:u w:val="single"/>
          </w:rPr>
          <w:t>presidenza@compagniasenzateatro.it</w:t>
        </w:r>
      </w:hyperlink>
      <w:r>
        <w:rPr>
          <w:rFonts w:cs="Times New Roman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Times New Roman"/>
            <w:color w:val="0000FF"/>
            <w:u w:val="single"/>
          </w:rPr>
          <w:t>www.compagniasenzateatro.it</w:t>
        </w:r>
      </w:hyperlink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za@compagniasenzateatro.it" TargetMode="External"/><Relationship Id="rId3" Type="http://schemas.openxmlformats.org/officeDocument/2006/relationships/hyperlink" Target="http://www.compagniasenzateatr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28:00Z</dcterms:created>
  <dc:creator>stiglianoc</dc:creator>
  <dc:description/>
  <cp:keywords/>
  <dc:language>en-US</dc:language>
  <cp:lastModifiedBy>stiglianoc</cp:lastModifiedBy>
  <dcterms:modified xsi:type="dcterms:W3CDTF">2011-06-16T14:35:00Z</dcterms:modified>
  <cp:revision>1</cp:revision>
  <dc:subject/>
  <dc:title>Grande Vittoria per la Compagnia SenzaTeatro con lo spettacolo Maria Barbella "dal braccio della morte alla vita" </dc:title>
</cp:coreProperties>
</file>