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MArteLive 2011. Le selezioni tornano in Basilicata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opo il successo dell’edizione 2010, le selezioni MArteLive tornano in Basilicata.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  <w:lang w:bidi="en-US"/>
        </w:rPr>
        <w:t xml:space="preserve">Tornano in Basilicata, per il secondo anno consecutivo, le selezioni ufficiali di </w:t>
      </w:r>
      <w:r>
        <w:rPr>
          <w:rFonts w:cs="Arial" w:ascii="Arial" w:hAnsi="Arial"/>
          <w:b/>
          <w:szCs w:val="20"/>
          <w:lang w:bidi="en-US"/>
        </w:rPr>
        <w:t>MArteLive</w:t>
      </w:r>
      <w:r>
        <w:rPr>
          <w:rFonts w:cs="Arial" w:ascii="Arial" w:hAnsi="Arial"/>
          <w:szCs w:val="20"/>
          <w:lang w:bidi="en-US"/>
        </w:rPr>
        <w:t xml:space="preserve">, il primo festival multi-artistico </w:t>
      </w:r>
      <w:r>
        <w:rPr>
          <w:rFonts w:cs="Arial" w:ascii="Arial" w:hAnsi="Arial"/>
        </w:rPr>
        <w:t>in Italia, ormai diventato uno dei punti di riferimento per l’arte emergente e per centinaia di addetti ai lavor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Il festival si propone come un’ottima opportunità per tutti gli artisti lucani, costituendo inoltre un incentivo alla formazione di un atteso fermento artistico-culturale di cui la nostra regione è ricca e offrendo a tutti i partecipanti la possibilità di inserirsi a pieno titolo nel circuito culturale nazionale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concorso-evento prevede un calendario ricco di appuntamenti durante i quali i concorrenti in gara saranno chiamati ad esibirsi nel settore artistico di loro competenz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 pubblico verrà così offerta la possibilità di confrontarsi di volta in volta con generi e linguaggi sempre differenti  capaci di rappresentare una valida alternativa alle proposte convenzionali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Le selezioni avverranno a partire dal mese di Luglio nella città di </w:t>
      </w:r>
      <w:r>
        <w:rPr>
          <w:rFonts w:cs="Arial" w:ascii="Arial" w:hAnsi="Arial"/>
          <w:b/>
        </w:rPr>
        <w:t>Matera nel Vicolo Cieco di vico Fiorentini.</w:t>
      </w:r>
      <w:r>
        <w:rPr>
          <w:rFonts w:cs="Arial" w:ascii="Arial" w:hAnsi="Arial"/>
        </w:rPr>
        <w:t xml:space="preserve"> T</w:t>
      </w:r>
      <w:r>
        <w:rPr>
          <w:rFonts w:cs="Tahoma" w:ascii="Tahoma" w:hAnsi="Tahoma"/>
          <w:sz w:val="20"/>
          <w:szCs w:val="20"/>
        </w:rPr>
        <w:t xml:space="preserve">utti i venerdì del mese di luglio e agosto tre gruppi si esibiranno al Vicolo Cieco di vico Fiorentini. </w:t>
      </w:r>
      <w:r>
        <w:rPr>
          <w:rFonts w:cs="Arial" w:ascii="Arial" w:hAnsi="Arial"/>
        </w:rPr>
        <w:t>I concorrenti saranno valutati da una giuria di qualità composta da professionisti del mondo della musica e dell’arte. Gli artisti selezionati avranno la possibilità di accedere alle finali regionali e, in seguito, alla finalissima romana di settembre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e sezioni artistiche in concorso, anche per questa edizione, saranno 16: musica, teatro, letteratura, pittura, cinema, videoclip, fotografia, grafica, fumetto, moda&amp;riciclo, arte circense, danza, artigianato, writing, dj e vj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color w:val="000000"/>
        </w:rPr>
        <w:t xml:space="preserve">Per iscriversi al concorso occorre semplicemente essere in possesso della </w:t>
      </w:r>
      <w:r>
        <w:rPr>
          <w:rFonts w:cs="Arial" w:ascii="Arial" w:hAnsi="Arial"/>
          <w:b/>
          <w:color w:val="000000"/>
        </w:rPr>
        <w:t>MArteCARD (prezzo 8 euro)</w:t>
      </w:r>
      <w:r>
        <w:rPr>
          <w:rFonts w:cs="Arial" w:ascii="Arial" w:hAnsi="Arial"/>
          <w:color w:val="000000"/>
        </w:rPr>
        <w:t xml:space="preserve">, una tessera che offrirà agli artisti anche la possibilità di usufruire di sconti e agevolazioni legate al mondo dell'arte e della cultura.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umerosi i </w:t>
      </w:r>
      <w:r>
        <w:rPr>
          <w:rFonts w:cs="Arial" w:ascii="Arial" w:hAnsi="Arial"/>
          <w:b/>
          <w:color w:val="000000"/>
        </w:rPr>
        <w:t>premi</w:t>
      </w:r>
      <w:r>
        <w:rPr>
          <w:rFonts w:cs="Arial" w:ascii="Arial" w:hAnsi="Arial"/>
          <w:color w:val="000000"/>
        </w:rPr>
        <w:t xml:space="preserve"> in palio, tra i più importanti assegnati lo scorso anno: la realizzazione gratuita del videoclip per i vincitori della sezione Musica, i Sula Ventrebianco; contratto di management con l’etichetta discografica MArteLabel per una delle band finaliste, nello specifico gli Inbred Knucklehead; </w:t>
      </w:r>
      <w:r>
        <w:rPr>
          <w:rFonts w:eastAsia="Cambria" w:cs="Arial" w:ascii="Arial" w:hAnsi="Arial"/>
          <w:bCs/>
          <w:color w:val="000000"/>
        </w:rPr>
        <w:t>premio speciale WhiteCubealpigneto al pittore Luca Morici (mostra personale); premio speciale Eco-Age a Ugo Masini (</w:t>
      </w:r>
      <w:r>
        <w:rPr>
          <w:rFonts w:eastAsia="Cambria" w:cs="Arial" w:ascii="Arial" w:hAnsi="Arial"/>
          <w:color w:val="000000"/>
        </w:rPr>
        <w:t xml:space="preserve">esposizione e vendita in modalità di una mini collezione presso lo showroom di Eco-Age a </w:t>
      </w:r>
      <w:r>
        <w:rPr>
          <w:rFonts w:eastAsia="Cambria" w:cs="Arial" w:ascii="Arial" w:hAnsi="Arial"/>
          <w:b/>
          <w:bCs/>
          <w:color w:val="000000"/>
        </w:rPr>
        <w:t>Londra). Per visionare gli altri premi potete visitare il sito www.marteawards.it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</w:rPr>
        <w:t xml:space="preserve">Per prendere visione del regolamento 2011, dei singoli bandi e per maggiori informazioni visitare il sito </w:t>
      </w:r>
      <w:r>
        <w:rPr>
          <w:rFonts w:cs="Arial" w:ascii="Arial" w:hAnsi="Arial"/>
          <w:b/>
          <w:color w:val="000000"/>
        </w:rPr>
        <w:t>www.martelive.it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Per comunicare con lo staff della regione Basilicata scrivere a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tefania Novembr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stefnov@libero.it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28703418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ndo Iren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ferirene@hotmail.it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388550984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MArte Pres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fficio Stampa &amp; Comunicazione MArteLiv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ola D’Angel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ordinatrice Comunicazione MArteLive Itali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+39 349 87 15 188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ola.dangelo@martelive.it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120"/>
        <w:rPr>
          <w:rFonts w:ascii="Arial" w:hAnsi="Arial" w:cs="Arial"/>
          <w:szCs w:val="20"/>
          <w:lang w:bidi="en-US"/>
        </w:rPr>
      </w:pPr>
      <w:r>
        <w:rPr>
          <w:rFonts w:cs="Arial" w:ascii="Arial" w:hAnsi="Arial"/>
          <w:szCs w:val="20"/>
          <w:lang w:bidi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26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b/>
      </w:rPr>
      <w:t>MArtePress</w:t>
    </w:r>
    <w:r>
      <w:rPr/>
      <w:t xml:space="preserve"> – Ufficio Stampa &amp; Comunicazione | www.martelive.it | 3314332700 | info@marteliv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spacing w:before="0" w:after="200"/>
      <w:rPr/>
    </w:pPr>
    <w:r>
      <w:rPr>
        <w:lang w:val="en-US" w:eastAsia="en-US"/>
      </w:rPr>
      <w:drawing>
        <wp:inline distT="0" distB="0" distL="0" distR="0">
          <wp:extent cx="2056765" cy="95631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056765" cy="956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" w:ascii="Arial" w:hAnsi="Arial"/>
        <w:b/>
        <w:color w:val="FF9900"/>
        <w:sz w:val="32"/>
        <w:szCs w:val="32"/>
      </w:rPr>
      <w:t>Comunicato Stamp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rFonts w:ascii="Arial" w:hAnsi="Arial" w:eastAsia="Times New Roman" w:cs="Arial"/>
      <w:b/>
      <w:bCs/>
      <w:sz w:val="26"/>
      <w:szCs w:val="26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CarattereCarattere1">
    <w:name w:val=" Carattere Carattere1"/>
    <w:qFormat/>
    <w:rPr>
      <w:rFonts w:ascii="Calibri" w:hAnsi="Calibri" w:eastAsia="Calibri" w:cs="Calibri"/>
      <w:sz w:val="22"/>
      <w:szCs w:val="22"/>
    </w:rPr>
  </w:style>
  <w:style w:type="character" w:styleId="CarattereCarattere">
    <w:name w:val=" Carattere Carattere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fnov@libero.it" TargetMode="External"/><Relationship Id="rId3" Type="http://schemas.openxmlformats.org/officeDocument/2006/relationships/hyperlink" Target="mailto:ferirene@hotmail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5:50:00Z</dcterms:created>
  <dc:creator>. .</dc:creator>
  <dc:description/>
  <cp:keywords/>
  <dc:language>en-US</dc:language>
  <cp:lastModifiedBy>stiglianoc</cp:lastModifiedBy>
  <dcterms:modified xsi:type="dcterms:W3CDTF">2011-07-07T13:01:00Z</dcterms:modified>
  <cp:revision>8</cp:revision>
  <dc:subject/>
  <dc:title/>
</cp:coreProperties>
</file>