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8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222222"/>
          <w:sz w:val="44"/>
          <w:szCs w:val="44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44"/>
          <w:szCs w:val="44"/>
          <w:lang w:eastAsia="it-IT"/>
        </w:rPr>
        <w:t>COMUNICATO STAMPA</w:t>
      </w:r>
    </w:p>
    <w:p>
      <w:pPr>
        <w:pStyle w:val="Normal"/>
        <w:numPr>
          <w:ilvl w:val="0"/>
          <w:numId w:val="0"/>
        </w:numPr>
        <w:spacing w:lineRule="auto" w:line="240" w:before="18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222222"/>
          <w:sz w:val="44"/>
          <w:szCs w:val="44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44"/>
          <w:szCs w:val="44"/>
          <w:lang w:eastAsia="it-IT"/>
        </w:rPr>
        <w:t>Rossana Giordano al Giffoni film festival 20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2288BB"/>
          <w:sz w:val="16"/>
          <w:szCs w:val="16"/>
          <w:lang w:val="en-US" w:eastAsia="en-US"/>
        </w:rPr>
        <w:drawing>
          <wp:inline distT="0" distB="0" distL="0" distR="0">
            <wp:extent cx="2280920" cy="3044825"/>
            <wp:effectExtent l="0" t="0" r="0" b="0"/>
            <wp:docPr id="1" name="BLOGGER_PHOTO_ID_559977630583712097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59977630583712097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z w:val="16"/>
          <w:szCs w:val="16"/>
          <w:lang w:eastAsia="it-IT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POLICORO LI’; 10 luglio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La giovanissima Rossana Giordano (nella foto) è giunta al concorso “Giffoni film festival 2011” nella categoria elementare +10. La studente della scuola primaria papa “Giovanni Paolo II”, classificatasi  prima alle selezioni del progetto: “Vivere il cinema tra sogno e realtà”, patrocinato dal Miur (Ministero dell’istruzione, università e ricerca scientifica) e dall’Agiscuola nazionale, superò con successo la fase preliminare tenutasi nel cinema “N. Andrisani” di Montescaglioso il 15 aprile 2011, classificandosi prima per la gioia del dirigente scolastico, Francesco Dello Russo, e dei docenti della V° C. della scuola di Policoro, oltre ovviamente a tutti gli altri alunni iscritti nella popolosa scuola. Seguita dalla referente del succitato progetto Stella Bonavita, Rossana Giordano è stata la discente che si è particolarmente messa in mostra per la sua creatività, capacità critica ed interpretativa portandola ora ad allargare le sue conoscenze cinematografiche conoscendo dal vivo attori/trici, cantanti e registi tra cui già è stata garantita la presenza con la giovane promessa Policorese di :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VALERIA GOLINO</w:t>
        </w:r>
      </w:hyperlink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AOLO BONOLIS</w:t>
        </w:r>
      </w:hyperlink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LUCIANA LITTIZZETTO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DWARD NORTON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YARI GUGLIUCCI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ILARY SWANK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 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LLUIS HOMAR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ARBARA DE ROSSI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 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ILLWOOSH  e il cast di "Freaks"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LDO GIOVANNI E GIACOMO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ICOLA ACUNZO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ATTEO BRANCIAMORE</w:t>
        </w:r>
      </w:hyperlink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ZIO GREGGIO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VALENTINA LODOVINI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 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ANIELE LIOTTI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 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AURIZIO CASAGRANDE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OBERTO FARNESI</w:t>
        </w:r>
      </w:hyperlink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ATY SAUNDERS</w:t>
        </w:r>
      </w:hyperlink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MANUELA TITOCCHIA</w:t>
        </w:r>
      </w:hyperlink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AOLA CORTELLESI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  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NTONELLA FERRARI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SCANIO CELESTINI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VITTORIA PUCCINI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 </w:t>
      </w:r>
      <w:hyperlink r:id="rId2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u w:val="single"/>
          </w:rPr>
          <w:t>CARLA SIGNORIS</w:t>
        </w:r>
      </w:hyperlink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ONATELLA FINOCCHIARO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OCCO PAPALEO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LORELLA CUCCARINI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e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LINO BANFI</w:t>
        </w:r>
      </w:hyperlink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Per queste fasi finali che si tengono nella città campana omonima del festival da martedì 12 a mercoledì 20 luglio 2011, per papà Pino, mamma Anna Maria, per la scuola elementare “Giovanni Paolo II” e il suo ottimo preside è, sicuramente, un riconoscimento prestigioso quello di avere a Giffoni la piccola Giordano, poiché dimostra come il corpo docente sia così competente e attento, sia sotto il profilo didattico che pedagogico, alla crescita psico-fisica dei ragazzi in un’età così delicata dei fanciulli preparandoli ad affrontare gli anni della loro vita, scolastici e non, nel migliore dei modi raccomandando loro che solo con il sacrificio si può scalare la gerarchia della società e trasformare i sogni di chi vive questa splendida età in realtà, che poi dovrebbe essere lo scopo primario delle istituzioni scolastiche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it-IT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.bp.blogspot.com/-stCSh8qUraw/TbZm4ZsSHdI/AAAAAAAABIs/Htn2XsyLER0/s1600/2.jpg" TargetMode="External"/><Relationship Id="rId4" Type="http://schemas.openxmlformats.org/officeDocument/2006/relationships/hyperlink" Target="http://www.giffonifilmfestival.it/ospiti-giffoni-film-festival-2011/valeria-golino-giffoni-film-festival-2011" TargetMode="External"/><Relationship Id="rId5" Type="http://schemas.openxmlformats.org/officeDocument/2006/relationships/hyperlink" Target="http://www.giffonifilmfestival.it/ospiti-giffoni-film-festival-2011/paolo-bonolis-giffoni-film-festival-2011" TargetMode="External"/><Relationship Id="rId6" Type="http://schemas.openxmlformats.org/officeDocument/2006/relationships/hyperlink" Target="http://www.giffonifilmfestival.it/ospiti-giffoni-film-festival-2011/luciana-littizzetto-giffoni-film-festival-2011" TargetMode="External"/><Relationship Id="rId7" Type="http://schemas.openxmlformats.org/officeDocument/2006/relationships/hyperlink" Target="http://www.giffonifilmfestival.it/ospiti-giffoni-film-festival-2011/edward-norton-giffoni-film-festival-2011" TargetMode="External"/><Relationship Id="rId8" Type="http://schemas.openxmlformats.org/officeDocument/2006/relationships/hyperlink" Target="http://www.giffonifilmfestival.it/ospiti-giffoni-film-festival-2011/hilary-swank-giffoni-film-festival-2011" TargetMode="External"/><Relationship Id="rId9" Type="http://schemas.openxmlformats.org/officeDocument/2006/relationships/hyperlink" Target="http://www.giffonifilmfestival.it/ospiti-giffoni-film-festival-2011/lluis-homar-giffoni-film-festival-2011" TargetMode="External"/><Relationship Id="rId10" Type="http://schemas.openxmlformats.org/officeDocument/2006/relationships/hyperlink" Target="http://www.giffonifilmfestival.it/ospiti-giffoni-film-festival-2011/barbara-de-rossi-giffoni-film-festival-2011" TargetMode="External"/><Relationship Id="rId11" Type="http://schemas.openxmlformats.org/officeDocument/2006/relationships/hyperlink" Target="http://www.giffonifilmfestival.it/ospiti-masterclass-gff-2011/willwoosh-giffoni-film-festival-2011" TargetMode="External"/><Relationship Id="rId12" Type="http://schemas.openxmlformats.org/officeDocument/2006/relationships/hyperlink" Target="http://www.giffonifilmfestival.it/ospiti-giffoni-film-festival-2011/aldo-giovanni-giacomo-giffoni-film-festival-2011" TargetMode="External"/><Relationship Id="rId13" Type="http://schemas.openxmlformats.org/officeDocument/2006/relationships/hyperlink" Target="http://www.giffonifilmfestival.it/ospiti-giffoni-film-festival-2011/nicla-acunzo-giffoni-film-festival-2011" TargetMode="External"/><Relationship Id="rId14" Type="http://schemas.openxmlformats.org/officeDocument/2006/relationships/hyperlink" Target="http://www.giffonifilmfestival.it/ospiti-giffoni-film-festival-2011/matteo-branciamore-giffoni-film-festival-2011" TargetMode="External"/><Relationship Id="rId15" Type="http://schemas.openxmlformats.org/officeDocument/2006/relationships/hyperlink" Target="http://www.giffonifilmfestival.it/ospiti-giffoni-film-festival-2011/ezio-greggio-giffoni-film-festival-2011" TargetMode="External"/><Relationship Id="rId16" Type="http://schemas.openxmlformats.org/officeDocument/2006/relationships/hyperlink" Target="http://www.giffonifilmfestival.it/ospiti-giffoni-film-festival-2011/valentina-lodovini-giffoni-film-festival-2011" TargetMode="External"/><Relationship Id="rId17" Type="http://schemas.openxmlformats.org/officeDocument/2006/relationships/hyperlink" Target="http://www.giffonifilmfestival.it/ospiti-giffoni-film-festival-2011/daniele-liotti-giffoni-film-festival-2011" TargetMode="External"/><Relationship Id="rId18" Type="http://schemas.openxmlformats.org/officeDocument/2006/relationships/hyperlink" Target="http://www.giffonifilmfestival.it/ospiti-giffoni-film-festival-2011/maurizio-casagrande-giffoni-film-festival-2011" TargetMode="External"/><Relationship Id="rId19" Type="http://schemas.openxmlformats.org/officeDocument/2006/relationships/hyperlink" Target="http://www.giffonifilmfestival.it/ospiti-giffoni-film-festival-2011/roberto-farnesi-giffoni-film-festival-2011" TargetMode="External"/><Relationship Id="rId20" Type="http://schemas.openxmlformats.org/officeDocument/2006/relationships/hyperlink" Target="http://www.giffonifilmfestival.it/ospiti-giffoni-film-festival-2011/katy-louise-saunder-giffoni-film-festival-2011" TargetMode="External"/><Relationship Id="rId21" Type="http://schemas.openxmlformats.org/officeDocument/2006/relationships/hyperlink" Target="http://www.giffonifilmfestival.it/ospiti-giffoni-film-festival-2011/emanuela-tittocchia-giffoni-film-festival-2011" TargetMode="External"/><Relationship Id="rId22" Type="http://schemas.openxmlformats.org/officeDocument/2006/relationships/hyperlink" Target="http://www.giffonifilmfestival.it/ospiti-giffoni-film-festival-2011/paola-cortellesi-giffoni-film-festival-2011" TargetMode="External"/><Relationship Id="rId23" Type="http://schemas.openxmlformats.org/officeDocument/2006/relationships/hyperlink" Target="http://www.giffonifilmfestival.it/ospiti-giffoni-film-festival-2011/antonella-ferrari-giffoni-film-festival-2011" TargetMode="External"/><Relationship Id="rId24" Type="http://schemas.openxmlformats.org/officeDocument/2006/relationships/hyperlink" Target="http://www.giffonifilmfestival.it/ospiti-giffoni-film-festival-2011/ascanio-celestini-giffoni-film-festival-2011" TargetMode="External"/><Relationship Id="rId25" Type="http://schemas.openxmlformats.org/officeDocument/2006/relationships/hyperlink" Target="http://www.giffonifilmfestival.it/ospiti-giffoni-film-festival-2011/vittoria-puccini-giffoni-film-festival-2011" TargetMode="External"/><Relationship Id="rId26" Type="http://schemas.openxmlformats.org/officeDocument/2006/relationships/hyperlink" Target="http://www.giffonifilmfestival.it/ospiti-giffoni-film-festival-2011/carla-signoris-giffoni-film-festival-2011" TargetMode="External"/><Relationship Id="rId27" Type="http://schemas.openxmlformats.org/officeDocument/2006/relationships/hyperlink" Target="http://www.giffonifilmfestival.it/ospiti-giffoni-film-festival-2011/donatella-finocchiaro-giffoni-film-festival-2011" TargetMode="External"/><Relationship Id="rId28" Type="http://schemas.openxmlformats.org/officeDocument/2006/relationships/hyperlink" Target="http://www.giffonifilmfestival.it/ospiti-giffoni-film-festival-2011/rocco-papaleo-giffoni-film-festival-2011" TargetMode="External"/><Relationship Id="rId29" Type="http://schemas.openxmlformats.org/officeDocument/2006/relationships/hyperlink" Target="http://www.giffonifilmfestival.it/ospiti-giffoni-film-festival-2011/lino-banfi-giffoni-film-festival-2011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5:08:00Z</dcterms:created>
  <dc:creator>Your User Name</dc:creator>
  <dc:description/>
  <cp:keywords/>
  <dc:language>en-US</dc:language>
  <cp:lastModifiedBy>Your User Name</cp:lastModifiedBy>
  <dcterms:modified xsi:type="dcterms:W3CDTF">2011-07-10T15:38:00Z</dcterms:modified>
  <cp:revision>1</cp:revision>
  <dc:subject/>
  <dc:title/>
</cp:coreProperties>
</file>