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84555" cy="9677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3485</wp:posOffset>
            </wp:positionH>
            <wp:positionV relativeFrom="paragraph">
              <wp:posOffset>52705</wp:posOffset>
            </wp:positionV>
            <wp:extent cx="638175" cy="8477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611505" cy="63754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65200" cy="62039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32840" cy="542290"/>
            <wp:effectExtent l="0" t="0" r="0" b="0"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929005</wp:posOffset>
                </wp:positionV>
                <wp:extent cx="1455420" cy="501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tà Di Polico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 Comun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ssimo Rinaldi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9.45pt;mso-wrap-distance-left:9.05pt;mso-wrap-distance-right:9.05pt;mso-wrap-distance-top:0pt;mso-wrap-distance-bottom:0pt;margin-top:73.1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ttà Di Polico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blioteca Comun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Massimo Rinald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ssaparola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° Forum del libro e della lettur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ggere in Euro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era 21/22 ottobre 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rFonts w:ascii="Bradley Hand ITC" w:hAnsi="Bradley Hand ITC" w:cs="Bradley Hand ITC"/>
          <w:b/>
          <w:b/>
          <w:sz w:val="96"/>
          <w:szCs w:val="96"/>
        </w:rPr>
      </w:pPr>
      <w:r>
        <w:rPr>
          <w:rFonts w:cs="Bradley Hand ITC" w:ascii="Bradley Hand ITC" w:hAnsi="Bradley Hand ITC"/>
          <w:b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6035</wp:posOffset>
                </wp:positionH>
                <wp:positionV relativeFrom="paragraph">
                  <wp:posOffset>1786890</wp:posOffset>
                </wp:positionV>
                <wp:extent cx="635" cy="403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2.05pt;margin-top:140.7pt;width:0pt;height:0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400675" cy="1647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ASPETTANDO IL FORU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129.8pt;width:425.2pt;height:12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ASPETTANDO IL FORUM</w:t>
                      </w:r>
                    </w:p>
                  </w:txbxContent>
                </v:textbox>
                <v:path textpathok="t"/>
                <v:textpath on="t" fitshape="t" string="ASPETTANDO IL FORUM" style="font-family:&quot;Arial Rounded MT Bold&quot;;font-size:12pt"/>
                <v:fill o:detectmouseclick="t" type="solid" color2="#3fffff"/>
                <v:stroke color="maroon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5555</wp:posOffset>
                </wp:positionH>
                <wp:positionV relativeFrom="paragraph">
                  <wp:posOffset>1640840</wp:posOffset>
                </wp:positionV>
                <wp:extent cx="3801110" cy="4285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28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TTINO:    ore 10,00 – Sala consili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ut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N.  Lopatriello – Sindaco di Polico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M. Padula – Assessore alla Cultura – Polico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Intervent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. Mastrosimone – Assessore alla Cultura- Regione Basilic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. Solimine – Università  “La Sapienza” - Ro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. Ratti – Presidente nazionale Ass.  “Presidi del  libr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OMERIGGIO: ore 16.00 – Biblioteca comu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orkshop : lettura e anim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 Femminella  – docente  esperto  di  Lettura strument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Sera – ore 20.30 – Biblioteca comun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Incontro con lo scrittore Giuseppe Lu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nalista premio Campiello 2011 con il romanz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ultima sposa di Palmi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9.3pt;height:337.45pt;mso-wrap-distance-left:9.05pt;mso-wrap-distance-right:9.05pt;mso-wrap-distance-top:0pt;mso-wrap-distance-bottom:0pt;margin-top:129.2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GRAMM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color w:val="FF0000"/>
                        </w:rPr>
                        <w:t>MATTINO:    ore 10,00 – Sala consilia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uti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N.  Lopatriello – Sindaco di Policor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M. Padula – Assessore alla Cultura – Policor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</w:rPr>
                        <w:t>Intervent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. Mastrosimone – Assessore alla Cultura- Regione Basilic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. Solimine – Università  “La Sapienza” - Ro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. Ratti – Presidente nazionale Ass.  “Presidi del  libro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OMERIGGIO: ore 16.00 – Biblioteca comun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orkshop : lettura e anim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. Femminella  – docente  esperto  di  Lettura strument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Sera – ore 20.30 – Biblioteca comuna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Incontro con lo scrittore Giuseppe Lu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inalista premio Campiello 2011 con il romanz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L’ultima sposa di Palmir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02640</wp:posOffset>
                </wp:positionV>
                <wp:extent cx="3646805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>Policoro – 1 ottobre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31.5pt;mso-wrap-distance-left:9.05pt;mso-wrap-distance-right:9.05pt;mso-wrap-distance-top:0pt;mso-wrap-distance-bottom:0pt;margin-top:63.2pt;mso-position-vertical-relative:text;margin-left:97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>Policoro – 1 ottobre 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390</wp:posOffset>
            </wp:positionH>
            <wp:positionV relativeFrom="paragraph">
              <wp:posOffset>95250</wp:posOffset>
            </wp:positionV>
            <wp:extent cx="2447925" cy="3419475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00</wp:posOffset>
                </wp:positionH>
                <wp:positionV relativeFrom="paragraph">
                  <wp:posOffset>61595</wp:posOffset>
                </wp:positionV>
                <wp:extent cx="2226310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erth Morisot – “Lettura” - 1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2.5pt;mso-wrap-distance-left:9.05pt;mso-wrap-distance-right:9.05pt;mso-wrap-distance-top:0pt;mso-wrap-distance-bottom:0pt;margin-top:4.85pt;mso-position-vertical-relative:text;margin-left:-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erth Morisot – “Lettura” - 1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5080</wp:posOffset>
                </wp:positionV>
                <wp:extent cx="3763010" cy="1270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0.4pt;width:296.3pt;height:0.1pt" type="_x0000_t32">
                <v:stroke color="#a5a5a5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Rounded MT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36:00Z</dcterms:created>
  <dc:creator>utente1</dc:creator>
  <dc:description/>
  <cp:keywords/>
  <dc:language>en-US</dc:language>
  <cp:lastModifiedBy>utente1</cp:lastModifiedBy>
  <cp:lastPrinted>2011-09-24T18:32:00Z</cp:lastPrinted>
  <dcterms:modified xsi:type="dcterms:W3CDTF">2011-09-24T16:43:00Z</dcterms:modified>
  <cp:revision>3</cp:revision>
  <dc:subject/>
  <dc:title/>
</cp:coreProperties>
</file>