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CC0000"/>
        </w:rPr>
        <w:t>ASSOCIAZIONE GIOCHI ANTICH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CC0000"/>
        </w:rPr>
        <w:t>NEWSLETTER di venerdì 28 Ottobre 2011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3366FF"/>
          <w:sz w:val="32"/>
          <w:szCs w:val="32"/>
        </w:rPr>
        <w:t>10ª edizione TORNEO DI S-CIANCO CITTA’ DI VERONA</w:t>
      </w:r>
    </w:p>
    <w:p>
      <w:pPr>
        <w:pStyle w:val="Normal"/>
        <w:spacing w:before="280" w:after="28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3366FF"/>
          <w:sz w:val="23"/>
          <w:szCs w:val="23"/>
        </w:rPr>
        <w:t>IL PALIO DELLA CITTA’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3366FF"/>
          <w:sz w:val="23"/>
          <w:szCs w:val="23"/>
        </w:rPr>
        <w:t>29 e 30 ottobre 2011 - Cortile Mercato Vecchio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L'</w:t>
      </w:r>
      <w:r>
        <w:rPr>
          <w:rFonts w:cs="Times New Roman"/>
          <w:b/>
          <w:bCs/>
          <w:color w:val="000000"/>
        </w:rPr>
        <w:t>Associazione Giochi Antichi</w:t>
      </w:r>
      <w:r>
        <w:rPr>
          <w:rFonts w:cs="Times New Roman"/>
          <w:color w:val="000000"/>
        </w:rPr>
        <w:t xml:space="preserve"> in collaborazione con il </w:t>
      </w:r>
      <w:r>
        <w:rPr>
          <w:rFonts w:cs="Times New Roman"/>
          <w:b/>
          <w:bCs/>
          <w:color w:val="000000"/>
        </w:rPr>
        <w:t>Comune di Verona Assessorato allo Sport - Tempo Libero - Ecologia ed Ambiente</w:t>
      </w:r>
      <w:r>
        <w:rPr>
          <w:rFonts w:cs="Times New Roman"/>
          <w:color w:val="000000"/>
        </w:rPr>
        <w:t xml:space="preserve">, presentano la </w:t>
      </w:r>
      <w:r>
        <w:rPr>
          <w:rFonts w:cs="Times New Roman"/>
          <w:b/>
          <w:bCs/>
          <w:color w:val="000000"/>
        </w:rPr>
        <w:t>X Edizione del Torneo di S-cianco Città di Verona</w:t>
      </w:r>
      <w:r>
        <w:rPr>
          <w:rFonts w:cs="Times New Roman"/>
          <w:color w:val="000000"/>
        </w:rPr>
        <w:t xml:space="preserve">, che si svolgerà in </w:t>
      </w:r>
      <w:r>
        <w:rPr>
          <w:rFonts w:cs="Times New Roman"/>
          <w:color w:val="000000"/>
          <w:u w:val="single"/>
        </w:rPr>
        <w:t xml:space="preserve">Cortile Mercato Vecchio sabato 29 e domenica 30 ottobre 2011. </w:t>
      </w:r>
      <w:r>
        <w:rPr>
          <w:rFonts w:cs="Times New Roman"/>
          <w:color w:val="000000"/>
        </w:rPr>
        <w:br/>
        <w:br/>
        <w:t xml:space="preserve">Il 6 Ottobre 2002 in Cortile del Mercato Vecchio si è svolta la prima edizione del Torneo di S-cianco Città di Verona. </w:t>
        <w:br/>
        <w:t xml:space="preserve">L’evento, che è stato il primo organizzato dall’Associazione Giochi Antichi, ha fatto riemergere la locale versione del gioco della lippa, molto diffuso nei decenni precedenti, e che era rimasto fino a quel momento come una sorta di seme pronto a germinare nella memoria di molti cittadini. </w:t>
        <w:br/>
        <w:t xml:space="preserve">Il "Città di Verona" rappresenta per l’Associazione Giochi Antichi il mito fondatore, dal quale è partito tutto il lavoro svolto sul territorio veronese, regionale e nazionale. </w:t>
        <w:br/>
        <w:t xml:space="preserve">Quest'anno il “Torneo di S-cianco Città di Verona”, giunto alla </w:t>
      </w:r>
      <w:r>
        <w:rPr>
          <w:rFonts w:cs="Times New Roman"/>
          <w:b/>
          <w:bCs/>
          <w:color w:val="000000"/>
        </w:rPr>
        <w:t>decima edizione</w:t>
      </w:r>
      <w:r>
        <w:rPr>
          <w:rFonts w:cs="Times New Roman"/>
          <w:color w:val="000000"/>
        </w:rPr>
        <w:t xml:space="preserve">, vuole affermarsi a tutti gli effetti come Palio della Città. </w:t>
        <w:br/>
        <w:t xml:space="preserve">Per festeggiare i dieci anni del Torneo, è stata prevista una formula che vede la partecipazione, tra le altre, di formazioni storiche, che partecipano alle annuali iniziative fin dal 2002, e che hanno visto anno dopo anno crescere sempre di più il movimento "s-cianchistico" veronese e con esso la consapevolezza di una comunità grazie alla quale saperi e tradizioni altamente legate alla cultura del territorio vengono trasmesse. </w:t>
        <w:br/>
        <w:br/>
        <w:t xml:space="preserve">Come ogni anno, adulti e ragazzi nei due giorni si disputeranno la "Mare della città", ormai consolidato tradizionale premio che le squadre vincitrici terranno per un anno, rimettendola in palio nell'edizione successiva. </w:t>
        <w:br/>
        <w:br/>
      </w:r>
      <w:r>
        <w:rPr>
          <w:rFonts w:cs="Times New Roman"/>
          <w:b/>
          <w:bCs/>
          <w:color w:val="000000"/>
          <w:u w:val="single"/>
        </w:rPr>
        <w:t xml:space="preserve">PROGRAMMA DELLA X EDIZIONE DEL “TORNEO DI S-CIANCO CITTÀ DI VERONA” </w:t>
      </w:r>
      <w:r>
        <w:rPr>
          <w:rFonts w:cs="Times New Roman"/>
          <w:color w:val="000000"/>
        </w:rPr>
        <w:br/>
        <w:t xml:space="preserve">Le </w:t>
      </w:r>
      <w:r>
        <w:rPr>
          <w:rFonts w:cs="Times New Roman"/>
          <w:color w:val="000000"/>
          <w:u w:val="single"/>
        </w:rPr>
        <w:t xml:space="preserve">squadre </w:t>
      </w:r>
      <w:r>
        <w:rPr>
          <w:rFonts w:cs="Times New Roman"/>
          <w:color w:val="000000"/>
        </w:rPr>
        <w:t xml:space="preserve">che prenderanno parte al torneo saranno: </w:t>
        <w:br/>
        <w:t xml:space="preserve">Squadre Storiche: Giarina, Pescantina, Sri Lanka, Carega </w:t>
        <w:br/>
        <w:t xml:space="preserve">Adulti: Arbizzano, Caselle, Cerro, S. Martino </w:t>
        <w:br/>
        <w:t xml:space="preserve">Ragazzi: Arbizzano, Cerro, Colombare, Libero Vinco, Orti de Spagna, Pescantina </w:t>
        <w:br/>
        <w:br/>
      </w:r>
      <w:r>
        <w:rPr>
          <w:rFonts w:cs="Times New Roman"/>
          <w:b/>
          <w:bCs/>
          <w:color w:val="000000"/>
          <w:u w:val="single"/>
        </w:rPr>
        <w:t xml:space="preserve">Sabato 29 ottobre 2011 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volgimento degli incontri delle squadre di adulti dalle ore 9.00 alle ore 13:30 </w:t>
      </w:r>
    </w:p>
    <w:p>
      <w:pPr>
        <w:pStyle w:val="Normal"/>
        <w:numPr>
          <w:ilvl w:val="0"/>
          <w:numId w:val="14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volgimento degli incontri delle squadre di ragazzi dalle ore 14:00 alle ore 18:00 </w:t>
      </w:r>
    </w:p>
    <w:p>
      <w:pPr>
        <w:pStyle w:val="Normal"/>
        <w:numPr>
          <w:ilvl w:val="0"/>
          <w:numId w:val="12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Visite guidate per il pubblico alla sede storica dell’Associazione Giochi Antichi, l’Osteria a Le Petarine 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sposizione di immagini sulla storia del Torneo Città di Verona </w:t>
      </w:r>
    </w:p>
    <w:p>
      <w:pPr>
        <w:pStyle w:val="Normal"/>
        <w:numPr>
          <w:ilvl w:val="0"/>
          <w:numId w:val="15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aboratori di costruzione di giochi in legno in collaborazione con gli studenti dell’ISSIA N. Nani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u w:val="single"/>
        </w:rPr>
        <w:t xml:space="preserve">Domenica 30 ottobre 2011 </w:t>
      </w:r>
    </w:p>
    <w:p>
      <w:pPr>
        <w:pStyle w:val="Normal"/>
        <w:numPr>
          <w:ilvl w:val="0"/>
          <w:numId w:val="13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volgimento degli incontri delle squadre di adulti dalle ore 9:00 alle ore 14:00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imes New Roman"/>
          <w:color w:val="000000"/>
        </w:rPr>
        <w:t>Dalle ore 10:00 alle ore 12:30 presso le Sale dei Palazzi Scaligeri (Cortile Mercato Vecchio, entrata dalla biglietteria di Via della Costa 1): “</w:t>
      </w:r>
      <w:r>
        <w:rPr>
          <w:rFonts w:cs="Times New Roman"/>
          <w:b/>
          <w:bCs/>
          <w:color w:val="000000"/>
        </w:rPr>
        <w:t>Terzo Convegno Internazionale Gioco della Lippa</w:t>
      </w:r>
      <w:r>
        <w:rPr>
          <w:rFonts w:cs="Times New Roman"/>
          <w:color w:val="000000"/>
        </w:rPr>
        <w:t>”, dal titolo “</w:t>
      </w:r>
      <w:r>
        <w:rPr>
          <w:rFonts w:cs="Times New Roman"/>
          <w:b/>
          <w:bCs/>
          <w:color w:val="000000"/>
        </w:rPr>
        <w:t>Il gioco della Lippa tra Sport Tradizionale e Cultura del Territorio</w:t>
      </w:r>
      <w:r>
        <w:rPr>
          <w:rFonts w:cs="Times New Roman"/>
          <w:color w:val="000000"/>
        </w:rPr>
        <w:t xml:space="preserve">”. </w:t>
      </w:r>
    </w:p>
    <w:p>
      <w:pPr>
        <w:pStyle w:val="Normal"/>
        <w:numPr>
          <w:ilvl w:val="0"/>
          <w:numId w:val="9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alle ore 10.30 alle ore 11.20 il Progetto Favolavà presenta: “Pulcinella e la Magica Ricetta” Spettacolo di burattini realizzato da Peppe Follo e Rosella Sterzi, a seguire “La Ballata di Narco” Spettacolo di burattini di Maurizio Gioco accompagnato dall’organetto di Francesco Pagani </w:t>
      </w:r>
    </w:p>
    <w:p>
      <w:pPr>
        <w:pStyle w:val="Normal"/>
        <w:numPr>
          <w:ilvl w:val="0"/>
          <w:numId w:val="11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alle ore 11.30 alle ore 12.30: “Vorìa Cantar Berto” – Mauro Dal Fior recita poesie di Berto Barbarani , intervallate da musiche e canti popolari di Giuliano Bergamaschi e Alfredo Nicoletti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Times New Roman"/>
          <w:color w:val="000000"/>
        </w:rPr>
        <w:t xml:space="preserve">Dalle ore 13.00 alle ore 14.00: il gruppo </w:t>
      </w:r>
      <w:r>
        <w:rPr>
          <w:rFonts w:cs="Times New Roman"/>
          <w:b/>
          <w:bCs/>
          <w:color w:val="000000"/>
        </w:rPr>
        <w:t xml:space="preserve">FOLKAMAZURCA </w:t>
      </w:r>
      <w:r>
        <w:rPr>
          <w:rFonts w:cs="Times New Roman"/>
          <w:color w:val="000000"/>
        </w:rPr>
        <w:t xml:space="preserve">intratterrà il pubblico con musiche popolari veronesi e non. </w:t>
      </w:r>
    </w:p>
    <w:p>
      <w:pPr>
        <w:pStyle w:val="Normal"/>
        <w:numPr>
          <w:ilvl w:val="0"/>
          <w:numId w:val="10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Finale Ragazzi ore 14:00 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u w:val="single"/>
        </w:rPr>
        <w:t xml:space="preserve">Finale Adulti ore 15:00 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Mostra di immagini sulla storia del Torneo Città di Verona </w:t>
      </w:r>
    </w:p>
    <w:p>
      <w:pPr>
        <w:pStyle w:val="Normal"/>
        <w:numPr>
          <w:ilvl w:val="0"/>
          <w:numId w:val="2"/>
        </w:numPr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aboratori di costruzione di giochi in legno in collaborazione con gli studenti dell’ISSIA N. Nani </w:t>
      </w:r>
    </w:p>
    <w:p>
      <w:pPr>
        <w:pStyle w:val="Normal"/>
        <w:spacing w:before="0" w:after="240"/>
        <w:rPr/>
      </w:pPr>
      <w:r>
        <w:rPr>
          <w:rFonts w:cs="Times New Roman"/>
          <w:color w:val="000000"/>
        </w:rPr>
        <w:t xml:space="preserve">Organizzato da A.G.A. nel 2002 il primo torneo di S-cianco vedeva dieci squadre sfidarsi intorno alla “mare” (grossa pietra utilizzata come base di partenza del gioco); oggi le squadre sono più numerose e sono spalleggiate da un pubblico di appassionati, che assistono alle partite. </w:t>
        <w:br/>
        <w:br/>
      </w:r>
      <w:r>
        <w:rPr>
          <w:rFonts w:cs="Times New Roman"/>
          <w:b/>
          <w:bCs/>
          <w:color w:val="000000"/>
        </w:rPr>
        <w:t xml:space="preserve">PROMOTORI DEL TORNEO DI S-CIANCO CITTA’ DI VERONA </w:t>
      </w:r>
      <w:r>
        <w:rPr>
          <w:rFonts w:cs="Times New Roman"/>
          <w:color w:val="000000"/>
        </w:rPr>
        <w:br/>
        <w:t xml:space="preserve">L'Associazione Giochi Antichi in collaborazione con : </w:t>
        <w:br/>
        <w:t xml:space="preserve">Comune di Verona Assessorato allo Sport - Tempo Libero - Ecologia ed ambient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imes New Roman"/>
          <w:b/>
          <w:bCs/>
          <w:color w:val="000000"/>
        </w:rPr>
        <w:t xml:space="preserve">TORNEO DI S-CIANCO CITTA’ DI VERONA - IL PALIO DELLA CITTA’ </w:t>
      </w:r>
      <w:r>
        <w:rPr>
          <w:rFonts w:cs="Times New Roman"/>
          <w:color w:val="000000"/>
        </w:rPr>
        <w:t>10ª edizione</w:t>
        <w:br/>
        <w:t xml:space="preserve">29 e 30 ottobre 2011 </w:t>
        <w:br/>
        <w:t xml:space="preserve">Cortile Mercato Vecchio </w:t>
        <w:br/>
        <w:t xml:space="preserve">Finale Adulti domenica 30, ore 16:00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imes New Roman"/>
          <w:b/>
          <w:bCs/>
          <w:color w:val="000000"/>
          <w:u w:val="single"/>
        </w:rPr>
        <w:t>PER MAGGIORI INFORMAZIONI:</w:t>
      </w:r>
      <w:r>
        <w:rPr>
          <w:rFonts w:cs="Times New Roman"/>
          <w:color w:val="000000"/>
        </w:rPr>
        <w:br/>
        <w:br/>
      </w:r>
      <w:r>
        <w:rPr>
          <w:rFonts w:cs="Times New Roman"/>
          <w:color w:val="000000"/>
          <w:u w:val="single"/>
        </w:rPr>
        <w:t>Associazione Giochi Antichi</w:t>
      </w:r>
      <w:r>
        <w:rPr>
          <w:rFonts w:cs="Times New Roman"/>
          <w:color w:val="000000"/>
        </w:rPr>
        <w:br/>
      </w:r>
      <w:hyperlink r:id="rId2">
        <w:r>
          <w:rPr>
            <w:rStyle w:val="InternetLink"/>
            <w:rFonts w:cs="Times New Roman"/>
            <w:color w:val="0000FF"/>
            <w:u w:val="single"/>
          </w:rPr>
          <w:t>www.associazionegiochiantichi.it</w:t>
        </w:r>
      </w:hyperlink>
      <w:r>
        <w:rPr>
          <w:rFonts w:cs="Times New Roman"/>
          <w:color w:val="000000"/>
        </w:rPr>
        <w:t xml:space="preserve"> </w:t>
        <w:br/>
      </w:r>
      <w:hyperlink r:id="rId3">
        <w:r>
          <w:rPr>
            <w:rStyle w:val="InternetLink"/>
            <w:rFonts w:cs="Times New Roman"/>
            <w:color w:val="0000FF"/>
            <w:u w:val="single"/>
          </w:rPr>
          <w:t>http://www.facebook.com/event.php?eid=232315593496157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481"/>
        <w:gridCol w:w="5624"/>
      </w:tblGrid>
      <w:tr>
        <w:trPr/>
        <w:tc>
          <w:tcPr>
            <w:tcW w:w="15735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el 2003 l’UNESCO ha dichiarato il gioco tradizionale bene immateriale patrimonio dell’umanità, al pari delle altre espressioni della cultura popolare come la danza, la poesia o la musica. 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l gioco tradizionale come patrimonio culturale del territorio da tutelare e salvaguardare, questa è l’idea per cui A.G.A. sta lavorando.</w:t>
            </w:r>
          </w:p>
        </w:tc>
      </w:tr>
      <w:tr>
        <w:trPr/>
        <w:tc>
          <w:tcPr>
            <w:tcW w:w="46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u w:val="single"/>
              </w:rPr>
              <w:t>Associazione Giochi Antichi</w:t>
            </w:r>
          </w:p>
          <w:p>
            <w:pPr>
              <w:pStyle w:val="Normal"/>
              <w:spacing w:before="40" w:after="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a Castello San Felice 9, 37128 Verona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l. 045/8309162</w:t>
            </w:r>
          </w:p>
          <w:p>
            <w:pPr>
              <w:pStyle w:val="Normal"/>
              <w:spacing w:before="40" w:after="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x. 045/8308234</w:t>
            </w:r>
          </w:p>
        </w:tc>
        <w:tc>
          <w:tcPr>
            <w:tcW w:w="56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omunicazione@associazionegiochiantichi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giochiantichi.it/" TargetMode="External"/><Relationship Id="rId3" Type="http://schemas.openxmlformats.org/officeDocument/2006/relationships/hyperlink" Target="http://www.facebook.com/event.php?eid=232315593496157" TargetMode="External"/><Relationship Id="rId4" Type="http://schemas.openxmlformats.org/officeDocument/2006/relationships/hyperlink" Target="mailto:comunicazione@associazionegiochiantich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42:00Z</dcterms:created>
  <dc:creator>stiglianoc</dc:creator>
  <dc:description/>
  <cp:keywords/>
  <dc:language>en-US</dc:language>
  <cp:lastModifiedBy>stiglianoc</cp:lastModifiedBy>
  <dcterms:modified xsi:type="dcterms:W3CDTF">2011-10-28T12:48:00Z</dcterms:modified>
  <cp:revision>1</cp:revision>
  <dc:subject/>
  <dc:title>ASSOCIAZIONE GIOCHI ANTICHI</dc:title>
</cp:coreProperties>
</file>