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 POPOLO CHE (R)ESIS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mblea reg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uria, Sala Cardinal Brancati – Domenica 20 Novembre 2011, ore 09.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30 Arrivi e accreditamen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 Presentazione della giorn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15 “</w:t>
      </w:r>
      <w:r>
        <w:rPr>
          <w:rFonts w:cs="Arial" w:ascii="Arial" w:hAnsi="Arial"/>
          <w:i/>
          <w:sz w:val="24"/>
          <w:szCs w:val="24"/>
        </w:rPr>
        <w:t>In ascolto delle resistenze. Testimonianze di contrasto alle emergenze/illegalità quotidiane</w:t>
      </w:r>
      <w:r>
        <w:rPr>
          <w:rFonts w:cs="Arial" w:ascii="Arial" w:hAnsi="Arial"/>
          <w:sz w:val="24"/>
          <w:szCs w:val="24"/>
        </w:rPr>
        <w:t>”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itato Difendiamo le terre Jon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ppresentanza lavoratori Cutolo Rion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sociazione Italiana Esposti Amianto – sezione Val Bas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S Costa Jo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um anti-Centrale del Merc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ttime attentati metapont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voratore stagionale immigr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itato Diritto alla salute di Lav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leattivo per il rispetto e la tutela del territo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locomotiva della Val d'Ag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ordinamento regionale acqua pubb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itato pro ambiente Sen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itato difesa fiume No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miliari vittime innocen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5 Relazione Referente Regionale di Lib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0 Buff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.30 “</w:t>
      </w:r>
      <w:r>
        <w:rPr>
          <w:rFonts w:cs="Arial" w:ascii="Arial" w:hAnsi="Arial"/>
          <w:i/>
          <w:sz w:val="24"/>
          <w:szCs w:val="24"/>
        </w:rPr>
        <w:t>Idee e proposte per costruire insieme percorsi di giustizia</w:t>
      </w:r>
      <w:r>
        <w:rPr>
          <w:rFonts w:cs="Arial" w:ascii="Arial" w:hAnsi="Arial"/>
          <w:sz w:val="24"/>
          <w:szCs w:val="24"/>
        </w:rPr>
        <w:t>”. Interventi e dibatti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0 Elezione Referente Regionale e Comitato Esecu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0 Conclusioni del Referente Regionale di Lib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7:00Z</dcterms:created>
  <dc:creator>marcello cozzi</dc:creator>
  <dc:description/>
  <dc:language>en-US</dc:language>
  <cp:lastModifiedBy>marcello cozzi</cp:lastModifiedBy>
  <cp:lastPrinted>2011-11-08T10:57:00Z</cp:lastPrinted>
  <dcterms:modified xsi:type="dcterms:W3CDTF">2011-11-08T10:24:00Z</dcterms:modified>
  <cp:revision>5</cp:revision>
  <dc:subject/>
  <dc:title/>
</cp:coreProperties>
</file>