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Matera, 18 Ottobre 201                                        Agli Organi di Informazione</w:t>
      </w:r>
    </w:p>
    <w:p>
      <w:pPr>
        <w:pStyle w:val="Normal"/>
        <w:ind w:firstLine="5954"/>
        <w:rPr/>
      </w:pPr>
      <w:r>
        <w:rPr>
          <w:rFonts w:eastAsia="Arial"/>
        </w:rPr>
        <w:t xml:space="preserve">               </w:t>
      </w:r>
      <w:r>
        <w:rPr/>
        <w:t>Loro Sedi</w:t>
      </w:r>
    </w:p>
    <w:p>
      <w:pPr>
        <w:pStyle w:val="Normal"/>
        <w:rPr>
          <w:rFonts w:ascii="Verdana" w:hAnsi="Verdana" w:cs="Times New Roman"/>
          <w:color w:val="000000"/>
          <w:sz w:val="21"/>
          <w:szCs w:val="21"/>
        </w:rPr>
      </w:pPr>
      <w:r>
        <w:rPr>
          <w:rFonts w:cs="Times New Roman" w:ascii="Verdana" w:hAnsi="Verdana"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20"/>
          <w:szCs w:val="21"/>
        </w:rPr>
      </w:pPr>
      <w:r>
        <w:rPr>
          <w:rFonts w:cs="Times New Roman" w:ascii="Verdana" w:hAnsi="Verdana"/>
          <w:color w:val="000000"/>
          <w:sz w:val="20"/>
          <w:szCs w:val="21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Matera, presentazione ufficiale per la guida I Castelli di Basilicata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Cs w:val="24"/>
        </w:rPr>
        <w:t xml:space="preserve">Il prossimo 16 dicembre, alle h.11,00, presso la scuola media Giovanni Pascoli di Matera, sarà presentata ufficialmente la guida </w:t>
      </w:r>
      <w:r>
        <w:rPr>
          <w:rFonts w:cs="Times New Roman" w:ascii="Times New Roman" w:hAnsi="Times New Roman"/>
          <w:b/>
          <w:bCs/>
          <w:szCs w:val="24"/>
        </w:rPr>
        <w:t>I Castelli di Basilicata</w:t>
      </w:r>
      <w:r>
        <w:rPr>
          <w:rFonts w:cs="Times New Roman" w:ascii="Times New Roman" w:hAnsi="Times New Roman"/>
          <w:szCs w:val="24"/>
        </w:rPr>
        <w:t>, con il patrocinio dell’Assessorato alla Cultura della Regione Basilicata. La pratica pubblicazione, prodotta dalla Publiteam di Matera, promuoverà un dettagliato ed affascinante itinerario culturale e turistico, alla scoperta di incantevoli castelli lucani. Nell’occasione, saranno esposti una dettagliata serie di pannelli fotografici che promuoveranno i castelli, oggetto dell’itinerario della pubblicazione. I testi sono stati curati dal Prof. Giuseppe Coniglio, la grafica dall’agenzia pubblicitaria Studio Blot, le fotografie da Marco Fanuzzi. Vitelli: “ Una pratica pubblicazione ed un efficace amplificatore dell’offerta culturale e turistica della Regione Basilicata. Ringrazio gli enti pubblici e le aziende che hanno creduto nel nostro progetto editoriale. Da gennaio, la mostra itinerante I Castelli di Basilicata  sara’ presente in alcune localita’ lucane e pugliesi, accompagnata da degustazione gratuita di prodotti agroalimentari tipici e biologici di Basilicata. A gennaio, la mostra sara’ presente nel comune di Pisticci. Successivamente, sara’ presente a Roma, in occasione della terza tappa della rassegna Itinerari e Agroalimentare di Basilicata. A Febbraio, le guide saranno distribuite alla Bit di Milano. All’evento, saranno presenti i dirigenti scolastici della scuola Media Pascoli e del quarto circolo didattico di Matera, insieme ad alunni e personale docente dei due Istituti Scolastici, l’assessore regionale alla Cultura Mastrosimone, l’Assessore provinciale al Turismo Garbellano, la presidente del consiglio comunale di Matera Massenzio, responsabili dell’area turismo e cultura della guida www.girovagandoinitalia.com  Per informazioni: 0835 26 45 29   -  338 4725454  e-mail:publiteam.1@libero.i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nformazioni: Publiteam telefax </w:t>
      </w:r>
      <w:r>
        <w:rPr>
          <w:b/>
        </w:rPr>
        <w:t>0835 26 45 29</w:t>
      </w:r>
      <w:r>
        <w:rPr/>
        <w:t xml:space="preserve"> - </w:t>
      </w:r>
      <w:r>
        <w:rPr>
          <w:b/>
        </w:rPr>
        <w:t>338 4725454</w:t>
      </w:r>
      <w:r>
        <w:rPr/>
        <w:t xml:space="preserve"> - </w:t>
      </w:r>
      <w:r>
        <w:rPr>
          <w:b/>
        </w:rPr>
        <w:t>347 5646074</w:t>
      </w:r>
      <w:r>
        <w:rPr/>
        <w:t>.</w:t>
      </w:r>
    </w:p>
    <w:p>
      <w:pPr>
        <w:pStyle w:val="Normal"/>
        <w:rPr/>
      </w:pPr>
      <w:r>
        <w:rPr/>
        <w:t xml:space="preserve">e-mail: </w:t>
      </w:r>
      <w:r>
        <w:rPr>
          <w:b/>
        </w:rPr>
        <w:t>publiteam.1@libero.it</w:t>
      </w:r>
      <w:r>
        <w:rPr/>
        <w:t xml:space="preserve"> - Ufficio Stampa: </w:t>
      </w:r>
      <w:r>
        <w:rPr>
          <w:b/>
        </w:rPr>
        <w:t>Debora Desio 320 1646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ubliteam - Viale delle Nazioni Unite,15 - Telefax 0835 26 45 29  -  MATERA</w:t>
      </w:r>
    </w:p>
    <w:p>
      <w:pPr>
        <w:pStyle w:val="Normal"/>
        <w:jc w:val="center"/>
        <w:rPr/>
      </w:pPr>
      <w:r>
        <w:rPr>
          <w:sz w:val="28"/>
          <w:szCs w:val="28"/>
        </w:rPr>
        <w:t>e-mail:publiteam.1@libero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Lettura">
    <w:name w:val="lettura"/>
    <w:basedOn w:val="Normal"/>
    <w:qFormat/>
    <w:pPr>
      <w:spacing w:before="100" w:after="100"/>
    </w:pPr>
    <w:rPr>
      <w:rFonts w:ascii="Verdana" w:hAnsi="Verdana" w:cs="Times New Roman"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Autore">
    <w:name w:val="autor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i">
    <w:name w:val="commenti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0:00Z</dcterms:created>
  <dc:creator>demo</dc:creator>
  <dc:description/>
  <cp:keywords/>
  <dc:language>en-US</dc:language>
  <cp:lastModifiedBy>customer</cp:lastModifiedBy>
  <dcterms:modified xsi:type="dcterms:W3CDTF">2011-12-13T09:50:00Z</dcterms:modified>
  <cp:revision>3</cp:revision>
  <dc:subject/>
  <dc:title>                                       COMUNICATO STAMPA</dc:title>
</cp:coreProperties>
</file>