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eastAsia="it-IT"/>
        </w:rPr>
      </w:pPr>
      <w:r>
        <w:rPr>
          <w:rFonts w:eastAsia="Times New Roman" w:cs="Helvetica" w:ascii="inherit;Times New Roman" w:hAnsi="inherit;Times New Roman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2019300" cy="38093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eastAsia="it-IT"/>
        </w:rPr>
        <w:t xml:space="preserve">Associazione culturale 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it-IT"/>
        </w:rPr>
        <w:t>‘</w:t>
      </w: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eastAsia="it-IT"/>
        </w:rPr>
        <w:t>ALIA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it-IT"/>
        </w:rPr>
        <w:t>’</w:t>
      </w:r>
    </w:p>
    <w:p>
      <w:pPr>
        <w:pStyle w:val="Normal"/>
        <w:shd w:fill="FFFFFF" w:val="clear"/>
        <w:jc w:val="center"/>
        <w:rPr>
          <w:rFonts w:ascii="inherit;Times New Roman" w:hAnsi="inherit;Times New Roman"/>
          <w:b/>
          <w:b/>
          <w:bCs/>
          <w:color w:val="333333"/>
          <w:sz w:val="27"/>
          <w:szCs w:val="27"/>
          <w:lang w:eastAsia="it-IT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7"/>
          <w:szCs w:val="27"/>
          <w:lang w:eastAsia="it-IT"/>
        </w:rPr>
        <w:t xml:space="preserve">  </w:t>
      </w: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eastAsia="it-IT"/>
        </w:rPr>
        <w:t>Presidente Avv. Gaetano Danilo Lista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tel.0835980499 – fax 0835980499  – 3339124443</w:t>
      </w:r>
    </w:p>
    <w:p>
      <w:pPr>
        <w:pStyle w:val="Normal"/>
        <w:shd w:fill="FFFFFF" w:val="clear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cs="Helvetica" w:ascii="Helvetica" w:hAnsi="Helvetica"/>
            <w:color w:val="005580"/>
            <w:sz w:val="20"/>
            <w:szCs w:val="20"/>
            <w:shd w:fill="FFFFFF" w:val="clear"/>
          </w:rPr>
          <w:t>policoroinmusica@libero.it</w:t>
        </w:r>
      </w:hyperlink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via Filippo Tristano 23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75025 POLICORO (MT)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Comunicato Stamp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/>
        <w:jc w:val="left"/>
        <w:outlineLvl w:val="2"/>
        <w:rPr>
          <w:rFonts w:ascii="Helvetica" w:hAnsi="Helvetica" w:eastAsia="Times New Roman" w:cs="Helvetica"/>
          <w:b/>
          <w:b/>
          <w:bCs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it-IT"/>
        </w:rPr>
        <w:t>2012 QUINTA EDIZIONE</w:t>
        <w:br/>
        <w:t>SWING &amp; JIVE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quinta edizione di POLICORO IN MUSICA si terrà come di consueto tra i resti dell’antico acquedotto, nella magica atmosfera del Parco dei Giardini Murati. “SWING E JIVE” il tema di quest’anno, omaggio agli stili storici del jazz, finalità e filosofia della rassegna.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LICORO IN MUSICA non solo festival di musica jazz raffinata e coinvolgente ma anche momento per porre l’attenzione su problematiche sociali di particolare interesse. Insieme all’associazione Gruppo Logos Onlus, Alia proporrà un momento di riflessione sui problemi legati al gioco d’azzardo.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palco di POLICORO IN MUSICA ospiterà anche quest’anno giovani promesse musicali locali, che avranno così l’occasione di esibirsi di fronte ad un pubblico attento e competente.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tro appuntamento, consolidato negli anni, il premio “ERCOLE JAZZ”, assegnato per l’anno duemiladodici ad un musicista policores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Ufficio stampa associazione culturale ALIA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Con preghiera di pubblicazione 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Grazi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olicoro, 28 luglio 2012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abel">
    <w:name w:val="labe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coroinmusic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6:00Z</dcterms:created>
  <dc:creator>x</dc:creator>
  <dc:description/>
  <cp:keywords/>
  <dc:language>en-US</dc:language>
  <cp:lastModifiedBy>x</cp:lastModifiedBy>
  <dcterms:modified xsi:type="dcterms:W3CDTF">2012-07-28T16:02:00Z</dcterms:modified>
  <cp:revision>7</cp:revision>
  <dc:subject/>
  <dc:title/>
</cp:coreProperties>
</file>