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2233295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32"/>
          <w:szCs w:val="32"/>
          <w:u w:val="single"/>
        </w:rPr>
        <w:t>COMUNICATO STAMP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32"/>
          <w:szCs w:val="32"/>
        </w:rPr>
        <w:t>Premiazione Concorso Letterario Carolina D’Arai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>Sabato 22 settembre nella Sala Convegni della Camera di Commercio I.A.A. di Potenza, alle ore 17,30, saranno premiate le opere vincitrici inerenti il Concorso dedicato a Carolina D’Araio, insegnante, catechista e operatrice di pac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>Interventi di: Pasquale Lamorte, presidente Camera di Commercio; Gianpiero Perri, Direttore Generale APT Basilicata; Michele Miglionico, Sindaco di Satriano di Lucania; Pino Gentile, Presidente Associazione Carolina D’Araio; Angelo D’Araio, Vicepresidente Associazione Carolina D’Araio e Novella Capoluongo, Segretaria del Premio. La serata sarà moderata da Lucia Santoro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>Nell’ambito dell’iniziativa saranno presentate al pubblico due sillogi contenenti le opere in concorso, per la collana Vianesca, Marco Del Bucchia Editor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8"/>
          <w:szCs w:val="28"/>
        </w:rPr>
        <w:t>La serata sarà arricchita dalla suggestiva performance musicale di Mariano Grosso all’arpa e Michele Perrone alla chitarr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sz w:val="28"/>
          <w:szCs w:val="28"/>
        </w:rPr>
        <w:t>La lettura delle poesie sarà curata dal fine dicitore Michele Ascoli e da Giuliana Trama, Novella Capoluongo, Lucia Santor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b/>
          <w:sz w:val="32"/>
          <w:szCs w:val="32"/>
        </w:rPr>
        <w:t>ELENCO PREMIATI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POESIA SEZIONE 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1-Poesia – Sezione Scuole Elementar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1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“L’Amore”, Scuola di Satriano di Lucania, Classe III-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2°Premio</w:t>
      </w:r>
      <w:r>
        <w:rPr>
          <w:rFonts w:cs="Calibri"/>
          <w:sz w:val="24"/>
          <w:szCs w:val="24"/>
          <w:lang w:eastAsia="it-IT"/>
        </w:rPr>
        <w:t xml:space="preserve"> “Tanti amici”, Scuola di Piano San Nicola-I.C. Busciolano, Classe II-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3°Premio</w:t>
      </w:r>
      <w:r>
        <w:rPr>
          <w:rFonts w:cs="Calibri"/>
          <w:sz w:val="24"/>
          <w:szCs w:val="24"/>
          <w:lang w:eastAsia="it-IT"/>
        </w:rPr>
        <w:t xml:space="preserve"> “Filastrocca dell'amicizia”, Classe II- Scuola di Tolve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2-Poesia- Sezione Scuola Medi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1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Che cos'è l'amore” di Luna Dovere, Scuola Media Torraca-Pz-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2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Amico mio” di Ivana </w:t>
      </w:r>
      <w:r>
        <w:rPr>
          <w:rFonts w:cs="Calibri"/>
          <w:sz w:val="24"/>
          <w:szCs w:val="24"/>
          <w:lang w:eastAsia="it-IT"/>
        </w:rPr>
        <w:t xml:space="preserve">Di </w:t>
      </w:r>
      <w:r>
        <w:rPr>
          <w:rFonts w:cs="Calibri"/>
          <w:color w:val="2A2A2A"/>
          <w:sz w:val="24"/>
          <w:szCs w:val="24"/>
          <w:lang w:eastAsia="it-IT"/>
        </w:rPr>
        <w:t>Grazia, S.M. Torraca, Potenza-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3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Forbici” di Gianvito </w:t>
      </w:r>
      <w:r>
        <w:rPr>
          <w:rFonts w:cs="Calibri"/>
          <w:sz w:val="24"/>
          <w:szCs w:val="24"/>
          <w:lang w:eastAsia="it-IT"/>
        </w:rPr>
        <w:t>Iovane</w:t>
      </w:r>
      <w:r>
        <w:rPr>
          <w:rFonts w:cs="Calibri"/>
          <w:color w:val="2A2A2A"/>
          <w:sz w:val="24"/>
          <w:szCs w:val="24"/>
          <w:lang w:eastAsia="it-IT"/>
        </w:rPr>
        <w:t>, S.M.Torraca, Potenz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3- Poesia-Sezione Scuole Superior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Premio unico</w:t>
      </w:r>
      <w:r>
        <w:rPr>
          <w:rFonts w:cs="Calibri"/>
          <w:color w:val="2A2A2A"/>
          <w:sz w:val="24"/>
          <w:szCs w:val="24"/>
          <w:lang w:eastAsia="it-IT"/>
        </w:rPr>
        <w:t xml:space="preserve"> “Ho sognato di abbracciarti” di Miriam </w:t>
      </w:r>
      <w:r>
        <w:rPr>
          <w:rFonts w:cs="Calibri"/>
          <w:sz w:val="24"/>
          <w:szCs w:val="24"/>
          <w:lang w:eastAsia="it-IT"/>
        </w:rPr>
        <w:t>De Michele-Portici, NA-V Ginnasio Liceo Classico di Torre Del Greco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4-Poesia a Tema Libero - Sezione Adult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1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Angeli vagabondi” di Fulvia Marconi, Ancona-</w:t>
      </w:r>
      <w:r>
        <w:rPr>
          <w:rFonts w:cs="Calibri"/>
          <w:b/>
          <w:color w:val="2A2A2A"/>
          <w:sz w:val="24"/>
          <w:szCs w:val="24"/>
          <w:lang w:eastAsia="it-IT"/>
        </w:rPr>
        <w:t>2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Nel silenzio della notte” di Maria Antonella D'Agostino, Matera-</w:t>
      </w:r>
      <w:r>
        <w:rPr>
          <w:rFonts w:cs="Calibri"/>
          <w:b/>
          <w:color w:val="2A2A2A"/>
          <w:sz w:val="24"/>
          <w:szCs w:val="24"/>
          <w:lang w:eastAsia="it-IT"/>
        </w:rPr>
        <w:t>3°Premio °</w:t>
      </w:r>
      <w:r>
        <w:rPr>
          <w:rFonts w:cs="Calibri"/>
          <w:color w:val="2A2A2A"/>
          <w:sz w:val="24"/>
          <w:szCs w:val="24"/>
          <w:lang w:eastAsia="it-IT"/>
        </w:rPr>
        <w:t xml:space="preserve"> “Salendo al paese” di Giampiero D'Ecclesiis, </w:t>
      </w:r>
      <w:r>
        <w:rPr>
          <w:rFonts w:cs="Calibri"/>
          <w:sz w:val="24"/>
          <w:szCs w:val="24"/>
          <w:lang w:eastAsia="it-IT"/>
        </w:rPr>
        <w:t>Potenz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4-Poesia a Tema Predefinito- Sezione Adulti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1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Cercando l'amore” di Maria Concetta Suriani, Soverato, CZ-</w:t>
      </w:r>
      <w:r>
        <w:rPr>
          <w:rFonts w:cs="Calibri"/>
          <w:b/>
          <w:color w:val="2A2A2A"/>
          <w:sz w:val="24"/>
          <w:szCs w:val="24"/>
          <w:lang w:eastAsia="it-IT"/>
        </w:rPr>
        <w:t>2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Come un tempo certe notti” di Rodolfo Vettorello, </w:t>
      </w:r>
      <w:r>
        <w:rPr>
          <w:rFonts w:cs="Calibri"/>
          <w:sz w:val="24"/>
          <w:szCs w:val="24"/>
          <w:lang w:eastAsia="it-IT"/>
        </w:rPr>
        <w:t>Milano</w:t>
      </w:r>
      <w:r>
        <w:rPr>
          <w:rFonts w:cs="Calibri"/>
          <w:color w:val="2A2A2A"/>
          <w:sz w:val="24"/>
          <w:szCs w:val="24"/>
          <w:lang w:eastAsia="it-IT"/>
        </w:rPr>
        <w:t>-</w:t>
      </w:r>
      <w:r>
        <w:rPr>
          <w:rFonts w:cs="Calibri"/>
          <w:b/>
          <w:color w:val="2A2A2A"/>
          <w:sz w:val="24"/>
          <w:szCs w:val="24"/>
          <w:lang w:eastAsia="it-IT"/>
        </w:rPr>
        <w:t>3°Premio</w:t>
      </w:r>
      <w:r>
        <w:rPr>
          <w:rFonts w:cs="Calibri"/>
          <w:color w:val="2A2A2A"/>
          <w:sz w:val="24"/>
          <w:szCs w:val="24"/>
          <w:lang w:eastAsia="it-IT"/>
        </w:rPr>
        <w:t xml:space="preserve"> “Ombre nella luce” di Emilio Basta, Venosa-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 xml:space="preserve">Premio speciale </w:t>
      </w:r>
      <w:r>
        <w:rPr>
          <w:rFonts w:cs="Calibri"/>
          <w:color w:val="2A2A2A"/>
          <w:sz w:val="24"/>
          <w:szCs w:val="24"/>
          <w:lang w:eastAsia="it-IT"/>
        </w:rPr>
        <w:t>"Apolide" di Antonella Pagano, Roma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cs="Calibri"/>
          <w:b/>
          <w:b/>
          <w:color w:val="2A2A2A"/>
          <w:sz w:val="24"/>
          <w:szCs w:val="24"/>
          <w:lang w:eastAsia="it-IT"/>
        </w:rPr>
      </w:pPr>
      <w:r>
        <w:rPr>
          <w:rFonts w:cs="Calibri"/>
          <w:b/>
          <w:color w:val="2A2A2A"/>
          <w:sz w:val="24"/>
          <w:szCs w:val="24"/>
          <w:lang w:eastAsia="it-IT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NARRATIVA SEZIONE B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B2-Narrativa -Sezione Scuola Medi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Premio unico</w:t>
      </w:r>
      <w:r>
        <w:rPr>
          <w:rFonts w:cs="Calibri"/>
          <w:color w:val="2A2A2A"/>
          <w:sz w:val="24"/>
          <w:szCs w:val="24"/>
          <w:lang w:eastAsia="it-IT"/>
        </w:rPr>
        <w:t xml:space="preserve"> “Il mio migliore amico“ di Sveva Lucia Cirelli, S.Media Torraca, Potenz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B4 - Narrativa -Sezione Adult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1°</w:t>
      </w:r>
      <w:r>
        <w:rPr>
          <w:rFonts w:cs="Calibri"/>
          <w:b/>
          <w:color w:val="2A2A2A"/>
          <w:sz w:val="24"/>
          <w:szCs w:val="24"/>
          <w:lang w:eastAsia="it-IT"/>
        </w:rPr>
        <w:t xml:space="preserve"> Premio</w:t>
      </w:r>
      <w:r>
        <w:rPr>
          <w:rFonts w:cs="Calibri"/>
          <w:b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“150° Unità d'Italia……” di Giampiero D'Ecclesiis, Potenza-</w:t>
      </w:r>
      <w:r>
        <w:rPr>
          <w:rFonts w:cs="Calibri"/>
          <w:b/>
          <w:sz w:val="24"/>
          <w:szCs w:val="24"/>
          <w:lang w:eastAsia="it-IT"/>
        </w:rPr>
        <w:t>2°</w:t>
      </w:r>
      <w:r>
        <w:rPr>
          <w:rFonts w:cs="Calibri"/>
          <w:b/>
          <w:color w:val="2A2A2A"/>
          <w:sz w:val="24"/>
          <w:szCs w:val="24"/>
          <w:lang w:eastAsia="it-IT"/>
        </w:rPr>
        <w:t>Premio</w:t>
      </w:r>
      <w:r>
        <w:rPr>
          <w:rFonts w:cs="Calibri"/>
          <w:sz w:val="24"/>
          <w:szCs w:val="24"/>
          <w:lang w:eastAsia="it-IT"/>
        </w:rPr>
        <w:t xml:space="preserve"> “Crash” di Leonardo Nicoletti, Matera-</w:t>
      </w:r>
      <w:r>
        <w:rPr>
          <w:rFonts w:cs="Calibri"/>
          <w:b/>
          <w:sz w:val="24"/>
          <w:szCs w:val="24"/>
          <w:lang w:eastAsia="it-IT"/>
        </w:rPr>
        <w:t>3</w:t>
      </w:r>
      <w:r>
        <w:rPr>
          <w:rFonts w:cs="Calibri"/>
          <w:b/>
          <w:color w:val="2A2A2A"/>
          <w:sz w:val="24"/>
          <w:szCs w:val="24"/>
          <w:lang w:eastAsia="it-IT"/>
        </w:rPr>
        <w:t>°Premio</w:t>
      </w:r>
      <w:r>
        <w:rPr>
          <w:rFonts w:cs="Calibri"/>
          <w:sz w:val="24"/>
          <w:szCs w:val="24"/>
          <w:lang w:eastAsia="it-IT"/>
        </w:rPr>
        <w:t xml:space="preserve"> “San Silvestro e poi...tutti al mare” di Dario Ghiringhelli, Turate, Como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ARTI FIGURATIVE E/O MULTIMEDIALI SEZIONE C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C1 - Opera Grafica Sezione Scuola Elementa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1°Premio</w:t>
      </w:r>
      <w:r>
        <w:rPr>
          <w:rFonts w:cs="Calibri"/>
          <w:sz w:val="24"/>
          <w:szCs w:val="24"/>
          <w:lang w:eastAsia="it-IT"/>
        </w:rPr>
        <w:t xml:space="preserve"> “Tanti Amici”-Pseudonimo “Darà” Scuola Elementare di Piano San Nicola-I.C. Busciolano-</w:t>
      </w:r>
      <w:r>
        <w:rPr>
          <w:rFonts w:cs="Calibri"/>
          <w:b/>
          <w:sz w:val="24"/>
          <w:szCs w:val="24"/>
          <w:lang w:eastAsia="it-IT"/>
        </w:rPr>
        <w:t>2°Premio</w:t>
      </w:r>
      <w:r>
        <w:rPr>
          <w:rFonts w:cs="Calibri"/>
          <w:sz w:val="24"/>
          <w:szCs w:val="24"/>
          <w:lang w:eastAsia="it-IT"/>
        </w:rPr>
        <w:t xml:space="preserve"> “Tanti Amici”-Pseudonimo “Mimì” Scuola Elementare di Piano San Nicola-I.C. Busciolano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C4 – Opera Multimediale Scuola Superior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Premio Unico</w:t>
      </w:r>
      <w:r>
        <w:rPr>
          <w:rFonts w:cs="Calibri"/>
          <w:sz w:val="24"/>
          <w:szCs w:val="24"/>
          <w:lang w:eastAsia="it-IT"/>
        </w:rPr>
        <w:t xml:space="preserve"> “Smile” di Giulio Laurenzana e Lucia Nardiello-Istituto Statale d’Arte – Potenza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Calibri"/>
          <w:b/>
          <w:color w:val="2A2A2A"/>
          <w:sz w:val="24"/>
          <w:szCs w:val="24"/>
          <w:lang w:eastAsia="it-IT"/>
        </w:rPr>
        <w:t>C5 – Opera figurativa Adult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sz w:val="24"/>
          <w:szCs w:val="24"/>
          <w:lang w:eastAsia="it-IT"/>
        </w:rPr>
        <w:t>Premio Unico</w:t>
      </w:r>
      <w:r>
        <w:rPr>
          <w:rFonts w:cs="Calibri"/>
          <w:sz w:val="24"/>
          <w:szCs w:val="24"/>
          <w:lang w:eastAsia="it-IT"/>
        </w:rPr>
        <w:t xml:space="preserve"> “Prima la persona, poi le opere” Foto-di Vincenzo Graziano-Laurenzana-Pz-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PREMIO FUORI CONCORSO - ROMANZO EDI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4"/>
          <w:szCs w:val="24"/>
          <w:lang w:eastAsia="it-IT"/>
        </w:rPr>
        <w:t>“</w:t>
      </w:r>
      <w:r>
        <w:rPr>
          <w:rFonts w:cs="Calibri"/>
          <w:sz w:val="24"/>
          <w:szCs w:val="24"/>
          <w:lang w:eastAsia="it-IT"/>
        </w:rPr>
        <w:t>Ho scritto d’amore” di Fausta Losquadro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Componenti Giuri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Giuseppina Catapano – Presidente, Oreste Lo Pomo, Tommaso Sorrentino, Maria Ricciuti Garofalo,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Fernando Bonomo, Novella Capoluongo, Angelo Daraio, Pino Gentile, Lucia Santoro, Giuliana Trama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b/>
          <w:sz w:val="28"/>
          <w:szCs w:val="28"/>
        </w:rPr>
        <w:t>NOTIZIE CAROLINA D’ARAIO E ASSOCIAZIONE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Carolina D'Araio – 10 febbraio1943/24 marzo 1999 - insegnante di lettere presso la S.M.S. "Francesco Torraca" di Potenza, catechista nella Parrocchia San Giovanni Bosco, ha dedicato la vita ai suoi alunni e a tutte le persone bisognevoli di aiuto e confor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Vittima di quel disagio giovanile che aveva sempre combattuto è da considerarsi un'operatrice di pace, testimone di carità verso il prossimo e icona carismatica della funzione educatrice della Scuol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La Parrocchia San Giovanni Bosco, per ricordarne l’altruismo e la generosità, le ha intitolato una sala dell’Oratorio, mentre il Comune di Satriano di Lucania, paese di origine dell’insegnante, le ha recentemente intitolato la Biblioteca Comuna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L’Associazione Carolina D’Araio, seguendo il motto “La solidarietà è cosa di cuore”, intende promuovere e diffondere le capacità umane, pedagogiche e di solidarietà che hanno sempre caratterizzato la figura della professoressa Carolina D’Araio durante il suo ricco percorso di vit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Tra le iniziative dell’associazione, oltre al Concorso Letterario, anche la richiesta al Comune di Potenza dell’intitolazione di una strada a nome dell’insegnant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sz w:val="28"/>
          <w:szCs w:val="28"/>
        </w:rPr>
        <w:t>Sono inoltre in programma eventi di carattere socio-culturali, anche in collaborazione con le istituzioni locali e altre associazioni, per onorare e tenere viva la sua memoria e il suo esempio cristiano, oltre che per stimolare nei giovani sentimenti di fratellanza, umana solidarietà e carità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Calibri"/>
          <w:b/>
          <w:sz w:val="28"/>
          <w:szCs w:val="28"/>
        </w:rPr>
        <w:t>Soci fondator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Pino Gentile-Presidente, Fernando Bonomo-Vice- Presidente, Giuliana Trama-Segretario, Angelo Daraio- Vice-Presidente e Responsabile dei rapporti con le istituzioni, Don Vincenzo Adesso-Consulente Spirituale, Danila Ridolfo-Tesoriere, Novella Capoluongo-Segretaria Premio Letterario, Giuseppina Catapano-Presidente Giuria del Premio Letterario, Silvestro Lazzari-Gestore blog sul web, Lucia Santoro-Addetto stampa.</w:t>
      </w:r>
    </w:p>
    <w:p>
      <w:pPr>
        <w:pStyle w:val="Normal"/>
        <w:bidi w:val="0"/>
        <w:spacing w:lineRule="auto" w:line="276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"/>
          <w:b/>
          <w:sz w:val="28"/>
          <w:szCs w:val="28"/>
        </w:rPr>
        <w:t>Info e comunicazioni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Addetto stampa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Lucia Santor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"/>
          <w:sz w:val="28"/>
          <w:szCs w:val="28"/>
        </w:rPr>
        <w:t>349 512446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hyperlink r:id="rId3">
        <w:r>
          <w:rPr>
            <w:sz w:val="28"/>
            <w:szCs w:val="28"/>
          </w:rPr>
          <w:t>lucesant@tiscali.it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/>
      </w:pPr>
      <w:hyperlink r:id="rId4">
        <w:r>
          <w:rPr>
            <w:sz w:val="28"/>
            <w:szCs w:val="28"/>
          </w:rPr>
          <w:t>associazionecarolinadaraio@gmail.com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/>
      </w:pPr>
      <w:hyperlink r:id="rId5" w:tgtFrame="http://associazionecarolinadaraio.wordpress.com/">
        <w:r>
          <w:rPr>
            <w:rFonts w:cs="Calibri"/>
            <w:sz w:val="28"/>
            <w:szCs w:val="28"/>
          </w:rPr>
          <w:t>http://associazionecarolinadaraio.wordpress.com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esant@tiscali.it" TargetMode="External"/><Relationship Id="rId4" Type="http://schemas.openxmlformats.org/officeDocument/2006/relationships/hyperlink" Target="mailto:associazionecarolinadaraio@gmail.com" TargetMode="External"/><Relationship Id="rId5" Type="http://schemas.openxmlformats.org/officeDocument/2006/relationships/hyperlink" Target="http://associazionecarolinadaraio.wordpres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1</Words>
  <Characters>5762</Characters>
  <CharactersWithSpaces>4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5:00Z</dcterms:created>
  <dc:creator>Manuela</dc:creator>
  <dc:description/>
  <dc:language>en-US</dc:language>
  <cp:lastModifiedBy/>
  <dcterms:modified xsi:type="dcterms:W3CDTF">2012-10-05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