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Illustre Scrittore Dott. Raffaele Cavalier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Oggetto: Conferimento Premio Internazionale Giovanni Paolo 2°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               </w:t>
      </w:r>
      <w:r>
        <w:rPr>
          <w:rFonts w:cs="Monotype Corsiva" w:ascii="Monotype Corsiva" w:hAnsi="Monotype Corsiva"/>
          <w:sz w:val="40"/>
          <w:szCs w:val="40"/>
        </w:rPr>
        <w:t xml:space="preserve">Ottava edizione – 2012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= = = = = = = = = =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Gentile Dott. Cavaliere,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sono lieto di comunicarLe che la commissione internazionale del Premio “Giovanni Paolo 2°” – promosso dalla Associazione AGLAIA da me presieduta dal 1989 – l’ha insignita dell’omonimo PREMIO con la seguente motivazione: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>“</w:t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per aver nella Sua azione professionale tutelato e promosso la SACRALITA’ della VITA  in armonia con i principi Cristiani e con i valori ereditati dalla Dottrina sociale della Chiesa Cattolica”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Le sarei grarto se volesse accettare e di venire a ritirarlo il </w:t>
      </w:r>
      <w:r>
        <w:rPr>
          <w:rFonts w:cs="Monotype Corsiva" w:ascii="Monotype Corsiva" w:hAnsi="Monotype Corsiva"/>
          <w:b/>
          <w:sz w:val="40"/>
          <w:szCs w:val="40"/>
        </w:rPr>
        <w:t>22 Ottobre 2012  presso il teatro “Scafati Solidale” – Via E.Berlinguer  in Scafati alle ore 19.30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L’occasione sara’opportuna per incontrare tantissimi amici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In attesa di un cortese cenno di riscontro ringrazio e porgo i piu’ deferenti saluti.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Prof. Espedito De Marino</w:t>
      </w:r>
    </w:p>
    <w:p>
      <w:pPr>
        <w:pStyle w:val="Normal"/>
        <w:numPr>
          <w:ilvl w:val="0"/>
          <w:numId w:val="1"/>
        </w:numPr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esidente A G L A  I A</w:t>
      </w:r>
    </w:p>
    <w:p>
      <w:pPr>
        <w:pStyle w:val="Normal"/>
        <w:numPr>
          <w:ilvl w:val="0"/>
          <w:numId w:val="1"/>
        </w:numPr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es.te Movimento di Azione politica di ispirazione Cristiana “CONTINENTE UOMO”</w:t>
      </w:r>
    </w:p>
    <w:p>
      <w:pPr>
        <w:pStyle w:val="Normal"/>
        <w:numPr>
          <w:ilvl w:val="0"/>
          <w:numId w:val="1"/>
        </w:numPr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- Consigliere Comunale    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Ab. 081/ 863 80 70 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Cell.339/2805885</w:t>
      </w:r>
    </w:p>
    <w:p>
      <w:pPr>
        <w:pStyle w:val="Normal"/>
        <w:pBdr>
          <w:bottom w:val="double" w:sz="6" w:space="1" w:color="000000"/>
        </w:pBdr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FAX: 081/ 856 16 12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Presiede il “Premio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S.E. Rev.ma Mons. Domenico SORRENTINO</w:t>
      </w:r>
    </w:p>
    <w:p>
      <w:pPr>
        <w:pStyle w:val="Normal"/>
        <w:pBdr>
          <w:bottom w:val="single" w:sz="6" w:space="1" w:color="000000"/>
        </w:pBdr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-Arcivescovo di ASSISI-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Fra i premiati S.E. Mons.Mario TOSO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Segretario del Pontificio Consiglio Giustizia e Pac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Rettore dell’Universita’ Pontificia Salesiana di ROMA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============================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emiati delle passate edizioni su: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hyperlink r:id="rId2">
        <w:r>
          <w:rPr>
            <w:rStyle w:val="InternetLink"/>
            <w:rFonts w:cs="Monotype Corsiva" w:ascii="Monotype Corsiva" w:hAnsi="Monotype Corsiva"/>
            <w:sz w:val="40"/>
            <w:szCs w:val="40"/>
          </w:rPr>
          <w:t>WWW.ASSOCIAZIONEAGLAIA.IT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Link: Premio Giovanni Paolo 2°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________________________________________________________________________________</w:t>
    </w:r>
  </w:p>
  <w:p>
    <w:pPr>
      <w:pStyle w:val="Normal"/>
      <w:jc w:val="both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Presidente della IVª Commissione Consiliare permanente: Commercio, legalità e trasparenza</w:t>
    </w:r>
  </w:p>
  <w:p>
    <w:pPr>
      <w:pStyle w:val="Normal"/>
      <w:jc w:val="both"/>
      <w:rPr/>
    </w:pPr>
    <w:r>
      <w:rPr>
        <w:rFonts w:cs="Monotype Corsiva" w:ascii="Monotype Corsiva" w:hAnsi="Monotype Corsiva"/>
      </w:rPr>
      <w:t>Componente ufficio di Presidenza del Consiglio</w:t>
    </w:r>
  </w:p>
  <w:p>
    <w:pPr>
      <w:pStyle w:val="Normal"/>
      <w:jc w:val="both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omponente Commissioni Pubblica Istruzione e Cultura e Servizi Sociali</w:t>
    </w:r>
  </w:p>
  <w:p>
    <w:pPr>
      <w:pStyle w:val="Foo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70940" cy="1255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7" r="-5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Città di Scafati</w:t>
    </w:r>
  </w:p>
  <w:p>
    <w:pPr>
      <w:pStyle w:val="Normal"/>
      <w:jc w:val="center"/>
      <w:rPr/>
    </w:pPr>
    <w:r>
      <w:rPr/>
      <w:t>_____________________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  <w:t>Espedito De Marino</w:t>
    </w:r>
  </w:p>
  <w:p>
    <w:pPr>
      <w:pStyle w:val="Normal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Consigliere Comunale</w:t>
    </w:r>
  </w:p>
  <w:p>
    <w:pPr>
      <w:pStyle w:val="Head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Monotype Corsiva" w:hAnsi="Monotype Corsiv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IAZIONEAGLA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50:00Z</dcterms:created>
  <dc:creator>Utente</dc:creator>
  <dc:description/>
  <cp:keywords/>
  <dc:language>en-US</dc:language>
  <cp:lastModifiedBy>Dr. Raffaele  Cavaliere</cp:lastModifiedBy>
  <cp:lastPrinted>2009-07-22T12:19:00Z</cp:lastPrinted>
  <dcterms:modified xsi:type="dcterms:W3CDTF">2012-10-23T10:50:00Z</dcterms:modified>
  <cp:revision>2</cp:revision>
  <dc:subject/>
  <dc:title> </dc:title>
</cp:coreProperties>
</file>