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ind w:left="0" w:hanging="0"/>
        <w:jc w:val="both"/>
        <w:rPr>
          <w:rFonts w:ascii="Times New Roman" w:hAnsi="Times New Roman" w:eastAsia="ArialMT" w:cs="Times New Roman"/>
          <w:color w:val="000000"/>
          <w:sz w:val="28"/>
          <w:szCs w:val="28"/>
        </w:rPr>
      </w:pPr>
      <w:r>
        <w:rPr>
          <w:rFonts w:eastAsia="ArialMT" w:cs="Times New Roman"/>
          <w:color w:val="000000"/>
          <w:sz w:val="28"/>
          <w:szCs w:val="28"/>
        </w:rPr>
        <w:t>"Voi la bruciate, noi la ricompriamo". E' l'appello unanime del Comitato creatosi spontaneamente a Policoro dopo gli ultimi episodi di violenza accaduti nel Metapontino, che ha organizzato insieme ad altre Associazioni la manifestazione “Io non ho paura” che si svolgerà  sabato 10  Novembre.</w:t>
      </w:r>
    </w:p>
    <w:p>
      <w:pPr>
        <w:pStyle w:val="Normal"/>
        <w:numPr>
          <w:ilvl w:val="0"/>
          <w:numId w:val="0"/>
        </w:numPr>
        <w:autoSpaceDE w:val="false"/>
        <w:spacing w:lineRule="auto" w:line="360"/>
        <w:ind w:left="0" w:hanging="0"/>
        <w:jc w:val="both"/>
        <w:rPr>
          <w:rFonts w:ascii="Times New Roman" w:hAnsi="Times New Roman" w:eastAsia="ArialMT" w:cs="Times New Roman"/>
          <w:color w:val="000000"/>
          <w:sz w:val="28"/>
          <w:szCs w:val="28"/>
        </w:rPr>
      </w:pPr>
      <w:r>
        <w:rPr>
          <w:rFonts w:eastAsia="ArialMT" w:cs="Times New Roman"/>
          <w:color w:val="000000"/>
          <w:sz w:val="28"/>
          <w:szCs w:val="28"/>
        </w:rPr>
        <w:t>Il comitato vuole dare un forte segnale e organizzerà  all'interno della manifestazione una raccolta fondi per ricomprare l'auto del poliziotto Cosimo Pozzesere, bruciata un mese fa. Un gesto fortemente simbolico quello del Comitato che dimostra l'attaccamento alle Istituzioni duramente colpite in questo episodio. "Le istituzioni non sono sole - dice il Comitato e noi le aiuteremo a compiere questo difficile compito di annientare la violenza."</w:t>
      </w:r>
    </w:p>
    <w:p>
      <w:pPr>
        <w:pStyle w:val="Normal"/>
        <w:numPr>
          <w:ilvl w:val="0"/>
          <w:numId w:val="0"/>
        </w:numPr>
        <w:autoSpaceDE w:val="false"/>
        <w:spacing w:lineRule="auto" w:line="360"/>
        <w:ind w:left="0" w:hanging="0"/>
        <w:jc w:val="both"/>
        <w:rPr>
          <w:rFonts w:ascii="Times New Roman" w:hAnsi="Times New Roman" w:eastAsia="ArialMT" w:cs="Times New Roman"/>
          <w:color w:val="000000"/>
          <w:sz w:val="28"/>
          <w:szCs w:val="28"/>
        </w:rPr>
      </w:pPr>
      <w:r>
        <w:rPr>
          <w:rFonts w:eastAsia="ArialMT" w:cs="Times New Roman"/>
          <w:color w:val="000000"/>
          <w:sz w:val="28"/>
          <w:szCs w:val="28"/>
        </w:rPr>
        <w:t>Una iniziativa completamente sposata anche da tutto il gruppo di Impegno Comune di Policoro, dal capogruppo Giuseppe Ferrara, e dai consiglieri Angelo Porsia e Antonello Lauria che da subito si sono prodigati a pubblicizzare la manifestazione e la raccolta fondi affinché' esse abbiano il successo che meritano.</w:t>
      </w:r>
    </w:p>
    <w:p>
      <w:pPr>
        <w:pStyle w:val="Normal"/>
        <w:numPr>
          <w:ilvl w:val="0"/>
          <w:numId w:val="0"/>
        </w:numPr>
        <w:autoSpaceDE w:val="false"/>
        <w:spacing w:lineRule="auto" w:line="360"/>
        <w:ind w:left="0" w:hanging="0"/>
        <w:jc w:val="both"/>
        <w:rPr>
          <w:rFonts w:ascii="Times New Roman" w:hAnsi="Times New Roman" w:eastAsia="ArialMT" w:cs="Times New Roman"/>
          <w:color w:val="000000"/>
          <w:sz w:val="28"/>
          <w:szCs w:val="28"/>
        </w:rPr>
      </w:pPr>
      <w:r>
        <w:rPr>
          <w:rFonts w:eastAsia="ArialMT" w:cs="Times New Roman"/>
          <w:color w:val="000000"/>
          <w:sz w:val="28"/>
          <w:szCs w:val="28"/>
        </w:rPr>
        <w:t>"Non possiamo che essere completamente solidali con il Comitato- dice Ferrara, portavoce del gruppo- Impegno Comune e' pronto a dare qualsiasi contributo necessario per la riuscita della manifestazione. Tutto il mio gruppo e' vicino a tutti coloro che hanno subito attentati e minacce di ogni genere. Per questo e' importante partecipare alla manifestazione. Perche' essere in Piazza sabato significherà dire Basta alla violenza, più saremo, più' il grido sarà forte. Quello che noi ci auguriamo - conclude- e' che l'attenzione che il Comitato sta ottenendo non si esaurisca al termine della manifestazione. Ora più che mai e' necessario che tutte le forze, politiche e sociali siano unite per uscire vittoriose da questa battaglia. E l'unione e' l'arma vincente. Quindi concludo con un appello, Partecipate, Partecipate, partecipate perché ad avere paura non dobbiamo essere noi ma chi gli atti criminali li commette".</w:t>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5:12:32Z</dcterms:created>
  <dc:creator>... </dc:creator>
  <dc:description/>
  <dc:language>en-US</dc:language>
  <cp:lastModifiedBy/>
  <cp:revision>0</cp:revision>
  <dc:subject/>
  <dc:title/>
</cp:coreProperties>
</file>