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rFonts w:ascii="tahoma;verdana" w:hAnsi="tahoma;verdana" w:cs="tahoma;verdana"/>
          <w:b/>
          <w:b/>
          <w:color w:val="333333"/>
          <w:sz w:val="28"/>
          <w:szCs w:val="28"/>
          <w:shd w:fill="E6E6FF" w:val="clear"/>
        </w:rPr>
      </w:pPr>
      <w:r>
        <w:rPr>
          <w:rFonts w:cs="tahoma;verdana" w:ascii="tahoma;verdana" w:hAnsi="tahoma;verdana"/>
          <w:b/>
          <w:color w:val="333333"/>
          <w:sz w:val="28"/>
          <w:szCs w:val="28"/>
          <w:shd w:fill="E6E6FF" w:val="clear"/>
        </w:rPr>
        <w:t>Costituzione Comitato "ValBasento In-SOSTENIBILE"</w:t>
      </w:r>
    </w:p>
    <w:p>
      <w:pPr>
        <w:pStyle w:val="Normal"/>
        <w:bidi w:val="0"/>
        <w:spacing w:lineRule="atLeast" w:line="240"/>
        <w:jc w:val="left"/>
        <w:rPr>
          <w:rFonts w:ascii="tahoma;verdana" w:hAnsi="tahoma;verdana" w:cs="tahoma;verdana"/>
          <w:b/>
          <w:b/>
          <w:color w:val="333333"/>
          <w:sz w:val="28"/>
          <w:szCs w:val="28"/>
          <w:shd w:fill="E6E6FF" w:val="clear"/>
        </w:rPr>
      </w:pPr>
      <w:r>
        <w:rPr>
          <w:rFonts w:cs="tahoma;verdana" w:ascii="tahoma;verdana" w:hAnsi="tahoma;verdana"/>
          <w:b/>
          <w:color w:val="333333"/>
          <w:sz w:val="28"/>
          <w:szCs w:val="28"/>
          <w:shd w:fill="E6E6FF" w:val="clear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L’assemblea pubblica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”</w:t>
      </w: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La Valbasento è VITA. La nostra”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llo scorso 14 aprile in cui sono stati sviscerati i risultati delle analisi ambientali indipendenti nella ValBasento, non si ferma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’associazione Emanuele11e72, forte anche del riscontro avuto dalla popolazione delle varie comunità lucane, continua nel suo percorso a tutela dell’ambiente e della salut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dati delle analisi indipendenti, che attestano la presenza di sostanze inquinanti nel fiume Basento superanti i limiti imposti dalle normative nazionali, non possono e non devono cadere in fondo ai cassetti o secretati, ma devono rappresentare il punto di svolta per affrontare seriamente una volta per tutte una situazione troppo spesso sottaciuta ed un risveglio delle coscienze di noi cittadini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dati ora ci sono. Non ci sono scuse se non la nostra ignavia o la nostra cecità voluta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 si può rimanere cechi di fronte alla morte? Noi, che come associazione abbiamo perso Emanuele a causa di questa cecità non tolleriamo le miopi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 muore in questa terra. La sofferenza è tanta. E mentre si piangono morti e malati di patologie tumorali qualcuno sulle nostre vite spezzate ci fa un business il cui giro d’affari è a parecchi zer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l nostro di denaro invece prende la strada delle cure e delle terapie medich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Questi giochi subdoli sulle nostre vite devono cessar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La situazione dura ormai da troppo  tempo tra l’indifferenza e l’immobilismo. 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Un immobilismo e un’indifferenza che costa vite uman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C00000"/>
          <w:spacing w:val="0"/>
          <w:sz w:val="28"/>
          <w:szCs w:val="28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C00000"/>
          <w:spacing w:val="0"/>
          <w:sz w:val="28"/>
          <w:szCs w:val="28"/>
        </w:rPr>
        <w:t>Nel solo 2007 nel territorio di Pisticci su 105 decessi ben 55 sono dovuti a patologie tumorali. In un anno 55 vite, 55 persone sono morte.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Le morti o meglio le vite spezzate meritano rispetto.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both"/>
        <w:rPr/>
      </w:pPr>
      <w:r>
        <w:rPr>
          <w:rFonts w:cs="times;Times New Roman" w:ascii="times;Times New Roman" w:hAnsi="times;Times New Roman"/>
          <w:b/>
          <w:bCs/>
          <w:i/>
          <w:caps w:val="false"/>
          <w:smallCaps w:val="false"/>
          <w:color w:val="000080"/>
          <w:spacing w:val="0"/>
          <w:sz w:val="24"/>
          <w:u w:val="single"/>
        </w:rPr>
        <w:t>La situazione ambientale del nostro territorio è realmente grave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80"/>
          <w:spacing w:val="0"/>
          <w:sz w:val="24"/>
        </w:rPr>
        <w:t>.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4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80"/>
          <w:spacing w:val="0"/>
          <w:sz w:val="24"/>
        </w:rPr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 immagini, i video testimoniano un territorio stuprato, violentato nel suo ecosistema di cui noi siamo parte integrant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 tutto questo la Valbasento rappresenta un’area che, fondata su un modello di sviluppo industriale basato sulla chimica pesante e sul trattamento di sostanze tossiche-nocive, è l’emblema</w:t>
      </w:r>
    </w:p>
    <w:p>
      <w:pPr>
        <w:pStyle w:val="Normal"/>
        <w:widowControl/>
        <w:bidi w:val="0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 un fallimento industriale e di un disastro ambientale sotto gli occhi di tutti ma che non ha visto mani adoperarsi per risolverlo.</w:t>
      </w:r>
    </w:p>
    <w:p>
      <w:pPr>
        <w:pStyle w:val="Normal"/>
        <w:bidi w:val="0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 queste scelte industriali poco sostenibili nella nostra comunità si sta perdendo 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’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OMO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ensiamo sia giunto il momento di far fronte comune. E’ giunta l’ora di unirci per dar vita al comitato “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AE00"/>
          <w:spacing w:val="0"/>
          <w:sz w:val="24"/>
          <w:szCs w:val="24"/>
          <w:u w:val="single"/>
        </w:rPr>
        <w:t>ValBasento In-SOSTENIBILE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” in cui la salute possa ritornare ad un essere un valore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rale e pertanto non monetario e non barattabile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quanto detto riteniamo indispensabile il contributo e la collaborazione di tutti noi invitando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 cittadini, le associazioni, i rappresentanti politici, i medici (considerata la loro importanza nella conoscenza delle patologie tumorali e dei suoi numeri), la chiesa e le altre istituzioni religiose ad un’assemblea che sancisca la nascita del comitat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appuntamento sabato 28 aprile alle h 16.00 presso la sala consiliare della delegazione comunale di Marconia.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ambiente CI UNISCE.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/>
          <w:caps w:val="false"/>
          <w:smallCaps w:val="false"/>
          <w:color w:val="000000"/>
          <w:spacing w:val="0"/>
          <w:sz w:val="24"/>
        </w:rPr>
        <w:t>Associazione Culturale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/>
          <w:caps w:val="false"/>
          <w:smallCaps w:val="false"/>
          <w:color w:val="000000"/>
          <w:spacing w:val="0"/>
          <w:sz w:val="24"/>
        </w:rPr>
        <w:t>Emanuele11e72</w:t>
      </w:r>
    </w:p>
    <w:p>
      <w:pPr>
        <w:pStyle w:val="Normal"/>
        <w:widowControl/>
        <w:jc w:val="both"/>
        <w:rPr>
          <w:rFonts w:ascii="times;Times New Roman" w:hAnsi="times;Times New Roman" w:cs="times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5:43Z</dcterms:created>
  <dc:creator>mario </dc:creator>
  <dc:description/>
  <dc:language>en-US</dc:language>
  <cp:lastModifiedBy>mario </cp:lastModifiedBy>
  <dcterms:modified xsi:type="dcterms:W3CDTF">2012-04-25T16:12:50Z</dcterms:modified>
  <cp:revision>1</cp:revision>
  <dc:subject/>
  <dc:title/>
</cp:coreProperties>
</file>