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FF"/>
        </w:rPr>
      </w:pPr>
      <w:r>
        <w:rPr>
          <w:color w:val="0000FF"/>
        </w:rPr>
        <w:t>Amianto, ammine e Cvm:</w:t>
      </w:r>
    </w:p>
    <w:p>
      <w:pPr>
        <w:pStyle w:val="Heading1"/>
        <w:spacing w:before="0" w:after="0"/>
        <w:jc w:val="center"/>
        <w:rPr>
          <w:color w:val="0000FF"/>
        </w:rPr>
      </w:pPr>
      <w:r>
        <w:rPr>
          <w:color w:val="0000FF"/>
        </w:rPr>
        <w:t>monitoraggio sperimentale dell’Asl</w:t>
      </w:r>
    </w:p>
    <w:p>
      <w:pPr>
        <w:pStyle w:val="Summary"/>
        <w:jc w:val="both"/>
        <w:rPr/>
      </w:pPr>
      <w:r>
        <w:rPr/>
        <w:t>La Regione ha affidato allo Spisal l’incarico di seguire i lavoratori esposti alle tre sostanze cancerogene</w:t>
      </w:r>
    </w:p>
    <w:p>
      <w:pPr>
        <w:pStyle w:val="NormaleWeb"/>
        <w:jc w:val="both"/>
        <w:rPr/>
      </w:pPr>
      <w:r>
        <w:rPr>
          <w:b/>
        </w:rPr>
        <w:t>DOLO.</w:t>
      </w:r>
      <w:r>
        <w:rPr/>
        <w:t xml:space="preserve"> </w:t>
        <w:tab/>
        <w:t xml:space="preserve">L’Asl 13 (unica Asl nel Veneto) avvia un monitoraggio ampio della popolazione a rischio, nei 17 comuni del comprensorio, per quanto riguarda le esposizioni di tre sostanze mortali perché altamente cancerogene: amianto, Cvm e ammine aromatiche. Si tratta, in quest’ultimo caso, di un monitoraggio sperimentale affidato all’Asl 13 proprio su questi composti chimici in grado di provocare il tumore alla vescica, generati nel ciclo produttivo delle raffinerie di Porto Marghera. </w:t>
      </w:r>
    </w:p>
    <w:p>
      <w:pPr>
        <w:pStyle w:val="NormaleWeb"/>
        <w:jc w:val="both"/>
        <w:rPr/>
      </w:pPr>
      <w:r>
        <w:rPr/>
        <w:t>«In Riviera e nel Miranese» spiega Flavio Valentini direttore dello Spisal «abbiamo complessivamente conteggiato 1.330 casi di esposti all’amianto. Sono per lo più ex esposti, non solo da aziende del territorio dei 17 comuni (fra queste marchi Marano, Nuova Pansac e Reckitt), ma soprattutto dalle lavorazioni di Porto Marghera. Di questi nel 2011 abbiamo fatto controlli a 208 cittadini e ad altri 186 ex esposti Cvm». Sono stati riscontrati nei primi 15 casi placche polmonari, un tumore ai polmoni (mesotelioma pleurico) uno al fegato, cioè il 10% delle persone controllate. Nel caso degli esposti al Cvm nel 2011 le patologie gravi invece erano due. Nel caso dell’esposizione dell’amianto tutti gli esposti, ricorda Valentini, hanno diritto a un’esenzione che permette di non pagare il ticket sui controlli medici.</w:t>
      </w:r>
    </w:p>
    <w:p>
      <w:pPr>
        <w:pStyle w:val="NormaleWeb"/>
        <w:jc w:val="both"/>
        <w:rPr/>
      </w:pPr>
      <w:r>
        <w:rPr/>
        <w:t xml:space="preserve">«Da gennaio di quest’anno» spiega Valentini «abbiamo avviato un controllo per primi a livello regionale per verificare i danni provocati dalle ammine aromatiche. Abbiamo già controllato in quattro mesi una cinquantina di persone e pensiamo di arrivare sui 150 a fine 2012. I dati che emergeranno ci potranno indicare anche l’incidenza di quella esposizione sull’insorgere di gravi patologie tumorali». </w:t>
      </w:r>
    </w:p>
    <w:p>
      <w:pPr>
        <w:pStyle w:val="NormaleWeb"/>
        <w:jc w:val="both"/>
        <w:rPr/>
      </w:pPr>
      <w:r>
        <w:rPr/>
        <w:t>Intanto lo Spisal ha continuato ad autorizzare le bonifiche di aree inquinate per presenza di amianto: 270 aree nel 2010, 230 nel 2011. Gli effetti delle terribili fibre di amianto rilasciate da tetti, tettoie o altri materiali si vedranno in questo decennio fino al 2020 e oltre.</w:t>
      </w:r>
    </w:p>
    <w:p>
      <w:pPr>
        <w:pStyle w:val="NormaleWeb"/>
        <w:jc w:val="both"/>
        <w:rPr/>
      </w:pPr>
      <w:r>
        <w:rPr/>
        <w:t xml:space="preserve">Alessandro Abbadir </w:t>
      </w:r>
    </w:p>
    <w:p>
      <w:pPr>
        <w:pStyle w:val="Normal"/>
        <w:rPr/>
      </w:pPr>
      <w:r>
        <w:rPr/>
      </w:r>
    </w:p>
    <w:p>
      <w:pPr>
        <w:pStyle w:val="Heading1"/>
        <w:rPr>
          <w:color w:val="0000FF"/>
        </w:rPr>
      </w:pPr>
      <w:r>
        <w:rPr>
          <w:color w:val="0000FF"/>
        </w:rPr>
        <w:t>Assistenti di volo e piloti esposti all'amianto</w:t>
      </w:r>
    </w:p>
    <w:p>
      <w:pPr>
        <w:pStyle w:val="NormaleWeb"/>
        <w:jc w:val="both"/>
        <w:rPr/>
      </w:pPr>
      <w:r>
        <w:rPr>
          <w:b/>
        </w:rPr>
        <w:t>Roma.</w:t>
      </w:r>
      <w:r>
        <w:rPr/>
        <w:t xml:space="preserve"> </w:t>
        <w:tab/>
        <w:t>Venti lavoratori dell’aviazione (assistenti di volo e piloti) si sono sottoposti a un esame medico all’università di Siena per cercare il “marker del mesotelioma”. Per capire, cioè, se le fibre di amianto abbiano “incestato” i loro polmoni. Quattro su 20 hanno presentato un quadro clinico definito “allarmante” dagli stessi medici. I quattro sono solo la punta di un iceberg: «Almeno 5 lavoratori dell’aviazione sono morti di mesotelioma pleurico», assicura l’avvocato Ezio Bonanni, presidente dell’Osservatorio nazionale amianto. E il gruppo Idv al Senato ha deciso di puntarvi i riflettori, con particolare attenzione agli MD80 parcheggiati a Fiumicino in  via di smantellamento. Il gruppo ha presentato due esposti alla magistratura, quella romana e quella di Torino, per interessare anche Guariniello. Ma non solo. «Agiamo su più fronti - ha detto la senatrice Patrizia Bugnano, della commissione Infortuni sul lavoro - e ho presentato due interrogazioni, e due ddl per poter riaprire i termini burocratici entro cui chiedere lo status di lavoratore esposto e l'istituzione di una Procura nazionale per la sicurezza sul lavoro». Sugli MD80 Alitalia non ha fornito risposte, «ma - ha aggiunto Maurizio Zipponi, responsabile lavoro del partito - non interessa condurre una crociata contro Alitalia, vogliamo sapere se c'è amianto negli MD80 utilizzati non solo dalla compagnia di bandiera, ma anche da altre che fanno scalo in Italia».</w:t>
      </w:r>
    </w:p>
    <w:p>
      <w:pPr>
        <w:pStyle w:val="NormaleWeb"/>
        <w:jc w:val="both"/>
        <w:rPr/>
      </w:pPr>
      <w:r>
        <w:rPr>
          <w:rStyle w:val="StrongEmphasis"/>
        </w:rPr>
        <w:t>Cause in corso -</w:t>
        <w:tab/>
      </w:r>
      <w:r>
        <w:rPr/>
        <w:t>Proprio ieri l’Osservatorio amianto ha depositato due esposti, per conoscenza anche a Guariniello. Il caso di un pilota affetto da mesotelioma, poi deceduto, è stato messo a conoscenza sia del Procuratore della Repubblica di Napoli che di Civitavecchia, e si aggiunge agli altri due casi per i quali c'è stata già la richiesta di rinvio a giudizio di 16 amministratori di Atitech, e pende l'udienza preliminare per l’8 giugno.</w:t>
      </w:r>
    </w:p>
    <w:p>
      <w:pPr>
        <w:pStyle w:val="NormaleWeb"/>
        <w:jc w:val="both"/>
        <w:rPr/>
      </w:pPr>
      <w:r>
        <w:rPr>
          <w:rStyle w:val="StrongEmphasis"/>
        </w:rPr>
        <w:t>“</w:t>
      </w:r>
      <w:r>
        <w:rPr>
          <w:rStyle w:val="StrongEmphasis"/>
        </w:rPr>
        <w:t>Così mi sono contaminato” -</w:t>
        <w:tab/>
      </w:r>
      <w:r>
        <w:rPr/>
        <w:t>Massimo Racanicchi ha solo 48 anni ma è già un ex dipendente Alitalia, preoccupato per la propria condizione di salute. Assistito dall’avvocato Bonanni, presidente dell’Osservatorio nazionale amianto, è uno degli esposti all’amianto, uno di quei lavoratori a cui nessuno aveva detto che attraverso gli impianti di aereazione, nella cabina di pilotaggio, poteva aver respirato amianto. Nessuno, fino a due anni fa. «Mi sono sottoposto ai test dell’università di Siena, e lì hanno trovato nei miei polmoni traccia visibile dell’esposizione all’amianto».</w:t>
      </w:r>
    </w:p>
    <w:p>
      <w:pPr>
        <w:pStyle w:val="NormaleWeb"/>
        <w:jc w:val="both"/>
        <w:rPr/>
      </w:pPr>
      <w:r>
        <w:rPr>
          <w:rStyle w:val="StrongEmphasis"/>
        </w:rPr>
        <w:t>Come mai  si è sottoposto all’esame? -</w:t>
        <w:tab/>
      </w:r>
      <w:r>
        <w:rPr/>
        <w:t>Avevo dei dubbi. Si diceva che nei freni del carrello ci fosse amianto e che qualcuno si fosse ammalato. Ora so che quelle fibre sono anche nei miei polmoni.</w:t>
      </w:r>
    </w:p>
    <w:p>
      <w:pPr>
        <w:pStyle w:val="NormaleWeb"/>
        <w:jc w:val="both"/>
        <w:rPr/>
      </w:pPr>
      <w:r>
        <w:rPr>
          <w:rStyle w:val="StrongEmphasis"/>
        </w:rPr>
        <w:t>Come vive da due anni a questa parte? -</w:t>
        <w:tab/>
      </w:r>
      <w:r>
        <w:rPr/>
        <w:t>Con ansia, rabbia e preoccupazione. So che ho una certa probabilità  di ammalarmi, ma so anche che non devo sottrarmi ai controlli annuali e questo da un certo punto di vista mi rassicura, perchè non  brancolo nel buio come altri colleghi.</w:t>
      </w:r>
    </w:p>
    <w:p>
      <w:pPr>
        <w:pStyle w:val="NormaleWeb"/>
        <w:jc w:val="both"/>
        <w:rPr/>
      </w:pPr>
      <w:r>
        <w:rPr>
          <w:rStyle w:val="StrongEmphasis"/>
        </w:rPr>
        <w:t>Durante la sua attività lavorativa per Alitalia, nessuno vi aveva informato? -</w:t>
        <w:tab/>
      </w:r>
      <w:r>
        <w:rPr/>
        <w:t>Nessuno, mai, per 19 anni. Siamo stati sottoposti a screening per l’esposizione radiologica, ma mai per l’amianto.</w:t>
      </w:r>
    </w:p>
    <w:p>
      <w:pPr>
        <w:pStyle w:val="NormaleWeb"/>
        <w:jc w:val="both"/>
        <w:rPr/>
      </w:pPr>
      <w:r>
        <w:rPr/>
        <w:t>(Stefania Divertito)</w:t>
      </w:r>
    </w:p>
    <w:p>
      <w:pPr>
        <w:pStyle w:val="Normal"/>
        <w:jc w:val="both"/>
        <w:rPr/>
      </w:pPr>
      <w:r>
        <w:rPr/>
      </w:r>
    </w:p>
    <w:p>
      <w:pPr>
        <w:pStyle w:val="Normal"/>
        <w:rPr>
          <w:color w:val="0000FF"/>
          <w:sz w:val="40"/>
          <w:szCs w:val="40"/>
        </w:rPr>
      </w:pPr>
      <w:r>
        <w:rPr>
          <w:color w:val="0000FF"/>
          <w:sz w:val="40"/>
          <w:szCs w:val="40"/>
        </w:rPr>
        <w:t xml:space="preserve">AMIANTO: OLIVERIO (PD), CLINI E BALDUZZI SI COSTITUISCANO PARTE CIVILE A CROTONE </w:t>
      </w:r>
    </w:p>
    <w:p>
      <w:pPr>
        <w:pStyle w:val="Normal"/>
        <w:rPr>
          <w:b/>
          <w:b/>
          <w:color w:val="0000FF"/>
          <w:sz w:val="40"/>
          <w:szCs w:val="40"/>
        </w:rPr>
      </w:pPr>
      <w:r>
        <w:rPr>
          <w:b/>
          <w:color w:val="0000FF"/>
          <w:sz w:val="40"/>
          <w:szCs w:val="40"/>
        </w:rPr>
      </w:r>
    </w:p>
    <w:p>
      <w:pPr>
        <w:pStyle w:val="Normal"/>
        <w:rPr>
          <w:b/>
          <w:b/>
        </w:rPr>
      </w:pPr>
      <w:r>
        <w:rPr>
          <w:b/>
        </w:rPr>
        <w:t>CROTONE</w:t>
      </w:r>
    </w:p>
    <w:p>
      <w:pPr>
        <w:pStyle w:val="Normal"/>
        <w:rPr/>
      </w:pPr>
      <w:r>
        <w:rPr>
          <w:rStyle w:val="Itemdatecreated"/>
        </w:rPr>
        <w:t xml:space="preserve">Mercoledì 16 Maggio 2012 16:02 </w:t>
      </w:r>
    </w:p>
    <w:p>
      <w:pPr>
        <w:pStyle w:val="NormaleWeb"/>
        <w:spacing w:before="0" w:after="0"/>
        <w:jc w:val="both"/>
        <w:rPr/>
      </w:pPr>
      <w:r>
        <w:rPr/>
        <w:t xml:space="preserve"> </w:t>
      </w:r>
      <w:r>
        <w:rPr/>
        <w:t>(AGENPARL) - Roma, 16 mag - Spiegare "per quali ragioni, tra le costituite parti civili nel processo sulle morti per amianto della città di Crotone, risultino assenti il Ministero dell'Ambiente e della Tutela del Territorio e del Mare e e come "il Governo intenda poi ricondurre le quello della Salute" problematiche insorte – a seguito del mancato avvio del procedimento di bonifica – a positiva e immediata soluzione". Lo ha chiesto il deputato Nicodemo Oliverio (Pd) in un'interrogazione al Ministro dell'Ambiente Clini e al Ministro della Salute Balduzzi.</w:t>
        <w:br/>
        <w:t>A Crotone, si legge nel testo, "gli effetti negativi dell'attività industriale sul territorio permangono anche dopo lo la chiusura dell'attività industriale e un'area di ben 45 ettari risulta tuttora contaminata e da bonificare. Bonifica attesa da oltre un decennio. Il 468 del 2001 del Ministero dell'Ambiente e della Tutela del decreto n. Territorio e del Mare ha, inoltre, inserito l'ex area industriale della   città di Crotone nei siti inquinati di interesse nazionale".</w:t>
      </w:r>
    </w:p>
    <w:p>
      <w:pPr>
        <w:pStyle w:val="NormaleWeb"/>
        <w:spacing w:before="0" w:after="0"/>
        <w:jc w:val="both"/>
        <w:rPr/>
      </w:pPr>
      <w:r>
        <w:rPr/>
        <w:br/>
        <w:t>"Nel corso degli anni - continua Oliverio - diverse indagini della magistratura hanno accertato l'illecito smaltimento di tonnellate di rifiuti pericolosi prodotti dalla società Pertusola Sud, riciclati come materiale da costruzione ed utilizzate per i lavori di realizzazione di costruzioni pubbliche e private, il cui stabilimento è stato oggetto di sequestro preventivo da parte del giudice per le indagini preliminari Paolo De Luca su richiesta del procuratore della Repubblica Raffaele Mazzotta. Per queste ragioni otto persone, tra direttori e responsabili di Eni della sicurezza e della sanità del vecchio stabilimento chimico ex Montedison di Crotone, succedutesi negli anni, hanno ricevuto dalla procura della Repubblica presso il tribunale di Crotone nell'ottobre del 2009 un avviso di conclusione delle indagini circa i gravi danni alla salute provocati dall'utilizzo in particolare dell'amianto all'interno dello stabilimento suddetto".</w:t>
      </w:r>
    </w:p>
    <w:p>
      <w:pPr>
        <w:pStyle w:val="NormaleWeb"/>
        <w:spacing w:before="0" w:after="0"/>
        <w:jc w:val="both"/>
        <w:rPr/>
      </w:pPr>
      <w:r>
        <w:rPr/>
        <w:br/>
        <w:t>"Nel processo che la procura della Repubblica ha avviato per fare luce su quanto accaduto a Crotone lo scorso 18 aprile, il giudice del tribunale penale di Crotone Giulia Proto, ha ammesso come parte civile, il comune di Crotone, la provincia di Crotone, la regione Calabria, l'Osservatorio nazionale amianto, nonché i familiari di una ragazza di 29 anni, che non aveva mai avuto alcun tipo di contatto con la fabbrica, ma abitava in un quartiere vicino. Questa decisione consentirà di aprire nuovi scenari sulla questione ambientale di Crotone".</w:t>
      </w:r>
    </w:p>
    <w:p>
      <w:pPr>
        <w:pStyle w:val="NormaleWeb"/>
        <w:jc w:val="both"/>
        <w:rPr/>
      </w:pPr>
      <w:r>
        <w:rPr/>
        <w:t>"Il Ministro dell'Ambiente e della Tutela del Territorio e del Mare - conclude l'esponente Pd - non si è avvalso della facoltà di avviare l'azione risarcitoria in forma specifica o per equivalente patrimoniale 152 del 2006, in prevista dalla parte sesta del decreto legislativo n. cui si attribuisce esplicitamente e in via esclusiva al Ministero dell'Ambiente e della Tutela del Territorio e del Mare la competenza in materia di danno ambientale e la possibilità di esercitare l'azione civile in sede penale</w:t>
      </w:r>
    </w:p>
    <w:p>
      <w:pPr>
        <w:pStyle w:val="Heading1"/>
        <w:spacing w:before="0" w:after="0"/>
        <w:rPr>
          <w:color w:val="0000FF"/>
          <w:sz w:val="44"/>
          <w:szCs w:val="44"/>
        </w:rPr>
      </w:pPr>
      <w:r>
        <w:rPr>
          <w:color w:val="0000FF"/>
          <w:sz w:val="44"/>
          <w:szCs w:val="44"/>
        </w:rPr>
        <w:t>Smaltimento amianto:</w:t>
      </w:r>
    </w:p>
    <w:p>
      <w:pPr>
        <w:pStyle w:val="Heading1"/>
        <w:spacing w:before="0" w:after="0"/>
        <w:rPr>
          <w:color w:val="0000FF"/>
          <w:sz w:val="44"/>
          <w:szCs w:val="44"/>
        </w:rPr>
      </w:pPr>
      <w:r>
        <w:rPr>
          <w:color w:val="0000FF"/>
          <w:sz w:val="44"/>
          <w:szCs w:val="44"/>
        </w:rPr>
        <w:t>Regione Lazio, presentata nuova proposta di legge</w:t>
      </w:r>
    </w:p>
    <w:p>
      <w:pPr>
        <w:pStyle w:val="Normal"/>
        <w:rPr/>
      </w:pPr>
      <w:r>
        <w:rPr>
          <w:rStyle w:val="Metaprepmetaprepauthor"/>
        </w:rPr>
        <w:t>Scritto il</w:t>
      </w:r>
      <w:r>
        <w:rPr/>
        <w:t xml:space="preserve"> </w:t>
      </w:r>
      <w:hyperlink r:id="rId2">
        <w:r>
          <w:rPr>
            <w:rStyle w:val="InternetLink"/>
            <w:color w:val="0000FF"/>
            <w:u w:val="single"/>
          </w:rPr>
          <w:t>18 maggio 2012</w:t>
        </w:r>
      </w:hyperlink>
      <w:r>
        <w:rPr/>
        <w:t xml:space="preserve"> </w:t>
      </w:r>
    </w:p>
    <w:p>
      <w:pPr>
        <w:pStyle w:val="Normal"/>
        <w:rPr/>
      </w:pPr>
      <w:r>
        <w:rPr>
          <w:rStyle w:val="Metasep"/>
        </w:rPr>
        <w:t>da</w:t>
      </w:r>
      <w:r>
        <w:rPr/>
        <w:t xml:space="preserve"> </w:t>
      </w:r>
      <w:hyperlink r:id="rId3">
        <w:r>
          <w:rPr>
            <w:rStyle w:val="InternetLink"/>
          </w:rPr>
          <w:t>Corrado De Paolis</w:t>
        </w:r>
      </w:hyperlink>
      <w:r>
        <w:rPr/>
        <w:t xml:space="preserve"> </w:t>
      </w:r>
    </w:p>
    <w:p>
      <w:pPr>
        <w:pStyle w:val="Didascalia"/>
        <w:rPr/>
      </w:pPr>
      <w:r>
        <w:rPr/>
        <w:t xml:space="preserve">Amianto: il killer silenzioso. </w:t>
      </w:r>
    </w:p>
    <w:p>
      <w:pPr>
        <w:pStyle w:val="Descrizione"/>
        <w:rPr/>
      </w:pPr>
      <w:r>
        <w:rPr/>
        <w:t xml:space="preserve">Momento del convegno dello scorso 15 maggio a Roma, Istituto superiore antincendi. </w:t>
      </w:r>
    </w:p>
    <w:p>
      <w:pPr>
        <w:pStyle w:val="NormaleWeb"/>
        <w:jc w:val="both"/>
        <w:rPr/>
      </w:pPr>
      <w:r>
        <w:rPr>
          <w:b/>
        </w:rPr>
        <w:t xml:space="preserve">ROMA </w:t>
      </w:r>
      <w:r>
        <w:rPr/>
        <w:t>– Utilizzare</w:t>
      </w:r>
      <w:r>
        <w:rPr>
          <w:rStyle w:val="StrongEmphasis"/>
        </w:rPr>
        <w:t xml:space="preserve"> cave dismesse per lo smaltimento dell’amianto</w:t>
      </w:r>
      <w:r>
        <w:rPr/>
        <w:t xml:space="preserve">. Creare un sistema di </w:t>
      </w:r>
      <w:r>
        <w:rPr>
          <w:rStyle w:val="StrongEmphasis"/>
        </w:rPr>
        <w:t>controllo</w:t>
      </w:r>
      <w:r>
        <w:rPr/>
        <w:t xml:space="preserve"> diffuso ed elettronico che permetta di seguire e monitorare il tragitto e la giacenza dei rifiuti. Queste le chiavi della proposta di legge illustrata martedì 15 maggio dal presidente della </w:t>
      </w:r>
      <w:r>
        <w:rPr>
          <w:rStyle w:val="StrongEmphasis"/>
        </w:rPr>
        <w:t xml:space="preserve">Regione Lazio Renata Polverini </w:t>
      </w:r>
      <w:r>
        <w:rPr/>
        <w:t xml:space="preserve">e dal consigliere e presidente della Commissione speciale sicurezza e prevenzione degli infortuni sul lavoro </w:t>
      </w:r>
      <w:r>
        <w:rPr>
          <w:rStyle w:val="StrongEmphasis"/>
        </w:rPr>
        <w:t>Luigi Abate</w:t>
      </w:r>
      <w:r>
        <w:rPr/>
        <w:t>.</w:t>
      </w:r>
    </w:p>
    <w:p>
      <w:pPr>
        <w:pStyle w:val="NormaleWeb"/>
        <w:jc w:val="both"/>
        <w:rPr/>
      </w:pPr>
      <w:r>
        <w:rPr/>
        <w:t>La proposta di legge che passerà ora al vaglio del Consiglio Regionale consiste nell’instaurare programmi d’intesa tra Amministrazione regionale e Comuni del territorio per pianificare interventi di smaltimento amianto nelle aree originariamente utilizzate per l’estrazione e ora dismesse. Sfruttare e recuperare delle parti di territorio altrimenti inutilizzabili con la creazione in superficie una volta ricoperto l’invaso, di aree verdi, impianti fotovoltaici, parchi, strutture sportive.</w:t>
      </w:r>
    </w:p>
    <w:p>
      <w:pPr>
        <w:pStyle w:val="NormaleWeb"/>
        <w:jc w:val="both"/>
        <w:rPr/>
      </w:pPr>
      <w:r>
        <w:rPr/>
        <w:t>“</w:t>
      </w:r>
      <w:r>
        <w:rPr/>
        <w:t>Una proposta di legge che sintetizza esigenze tecniche, risorse ed esigenze del territorio laziale” – spiega il consigliere Luigi Abate sul proprio sito – “L’utilizzo di cave dismesse per smaltire l’amianto produrrà sia in termini ambientali, con il recupero paesaggistico del territorio, e creerà occupazione abbattendo i costi dello smaltimento di circa il 50 % rispetto ai costi attuali. Desidero sottolineare che l’amianto è dannoso per la nostra salute solo se aereo disperso mentre, una volta tumolato nelle cave è completamente innocuo. Il tema dei rifiuti tossici riguarda tutti noi e confido in un consenso trasversale quando il Consiglio regionale dovrà esprimere il proprio voto. L’amianto miete vittime silenziosamente ed un Paese civile non può esserne complice” .</w:t>
      </w:r>
    </w:p>
    <w:p>
      <w:pPr>
        <w:pStyle w:val="NormaleWeb"/>
        <w:jc w:val="both"/>
        <w:rPr/>
      </w:pPr>
      <w:r>
        <w:rPr/>
        <w:t>Lo schema di legge è stato presentato nel corso del convegno</w:t>
      </w:r>
      <w:r>
        <w:rPr>
          <w:rStyle w:val="StrongEmphasis"/>
        </w:rPr>
        <w:t xml:space="preserve"> “Amianto: il killer silenzioso”</w:t>
      </w:r>
      <w:r>
        <w:rPr/>
        <w:t>, ospitato dalla sede dell’Istituto superiore antincendi di Roma. Un incontro istituzionale al quale hanno preso parte il prefetto di Roma Giuseppe Pecoraro, il presidente dell’Ordine degli ingegneri Provincia di Roma Francesco Rossi, il capo del Corpo nazionale Vigili del fuoco Alfio Pino, il direttore regionale di Vigili del fuoco Lazio Domenico Riccio, Mario Leonardi, il capogruppo Lista Polverini Mario Brozzi, Francesco Saponaro Lista Polverini.</w:t>
      </w:r>
    </w:p>
    <w:p>
      <w:pPr>
        <w:pStyle w:val="NormaleWeb"/>
        <w:jc w:val="both"/>
        <w:rPr/>
      </w:pPr>
      <w:r>
        <w:rPr/>
        <w:t>La legge mira alla creazione di un sistema, di un circuito di recupero che sia in grado di smaltire amianto, riqualificare zone dismesse e abbattere i costi delle operazioni. Potrà essere affiancato e completato da un sistema Rfid per il tracciamento delle fasi di trasporto e deposito. Sistema pensato per una futura integrazione con il SISTRI.</w:t>
      </w:r>
    </w:p>
    <w:p>
      <w:pPr>
        <w:pStyle w:val="Heading1"/>
        <w:spacing w:before="0" w:after="0"/>
        <w:rPr/>
      </w:pPr>
      <w:r>
        <w:rPr>
          <w:color w:val="0000FF"/>
        </w:rPr>
        <w:t xml:space="preserve">Amianto: </w:t>
        <w:tab/>
        <w:t xml:space="preserve">l’emergenza continua. </w:t>
      </w:r>
    </w:p>
    <w:p>
      <w:pPr>
        <w:pStyle w:val="Heading1"/>
        <w:spacing w:before="0" w:after="0"/>
        <w:rPr>
          <w:color w:val="0000FF"/>
        </w:rPr>
      </w:pPr>
      <w:r>
        <w:rPr>
          <w:color w:val="0000FF"/>
        </w:rPr>
        <w:t>Il “picco” nel 2020.</w:t>
      </w:r>
    </w:p>
    <w:p>
      <w:pPr>
        <w:pStyle w:val="Heading1"/>
        <w:spacing w:before="0" w:after="0"/>
        <w:rPr>
          <w:color w:val="0000FF"/>
        </w:rPr>
      </w:pPr>
      <w:r>
        <w:rPr>
          <w:color w:val="0000FF"/>
        </w:rPr>
        <w:t>La denuncia del sindaco di Casal Monferrato</w:t>
      </w:r>
    </w:p>
    <w:p>
      <w:pPr>
        <w:pStyle w:val="Normal"/>
        <w:rPr/>
      </w:pPr>
      <w:r>
        <w:rPr/>
        <w:t xml:space="preserve">di Valter Vecellio </w:t>
      </w:r>
    </w:p>
    <w:p>
      <w:pPr>
        <w:pStyle w:val="Normal"/>
        <w:rPr/>
      </w:pPr>
      <w:r>
        <w:rPr>
          <w:rStyle w:val="Datedisplaysingle"/>
        </w:rPr>
        <w:t>18-05-2012</w:t>
      </w:r>
      <w:r>
        <w:rPr/>
        <w:t xml:space="preserve"> </w:t>
      </w:r>
    </w:p>
    <w:p>
      <w:pPr>
        <w:pStyle w:val="NormaleWeb"/>
        <w:jc w:val="both"/>
        <w:rPr/>
      </w:pPr>
      <w:r>
        <w:rPr/>
        <w:t>L’editoriale di oggi è dedicato a una di quelle questioni, l’amianto, che è una vera e propria peste che avvolge l’Italia, da nord a sud, grandi città e campagne; eppure per ragioni misteriose fa raramente e poca notizia. Ne ha meritoriamente parlato, nell’ultima puntata di “Quello che (non) ho” su “la 7“ Roberto Saviano; ma è l’eccezione che conferma la regola. Eppure…</w:t>
      </w:r>
    </w:p>
    <w:p>
      <w:pPr>
        <w:pStyle w:val="NormaleWeb"/>
        <w:jc w:val="both"/>
        <w:rPr/>
      </w:pPr>
      <w:r>
        <w:rPr>
          <w:rStyle w:val="StrongEmphasis"/>
        </w:rPr>
        <w:t>Amianto I -</w:t>
        <w:tab/>
      </w:r>
      <w:r>
        <w:rPr/>
        <w:t>Le "proiezioni epidemiologiche" parlano di un picco di morti per amianto "nel 2020, dopodiché ci dovrebbe essere una discesa", dice il ministro della Salute Renato Balduzzi. "La battaglia prosegue", spiega Balduzzi, da una parte nel "promuovere la ricerca per trovare risposte terapeutiche adeguate al mesotelioma pleurico" e dall'altra con la "collaborazione col ministero dell'Ambiente per le bonifiche". La sentenza di Torino che ha condannato i dirigenti di Eternit, osserva il ministro, "per me segna un momento molto importante di risensibilizzazione nazionale su un problema nazionale come l'amianto e l'asbestosi, che produce una 'morte sottile', una malattia con latenza di circa 40 anni che spesso e' stato difficile farla considerare come tale". Sul fronte delle risorse il ministro precisa che "ci sono", ma "bisogna migliorare il coordinamento" dei progetti. E poi occorre fare attenzione perché, anche se in Italia e in gran parte dell'Europa l'amianto non si produce più, "se ne produce in altre parti in giro per il mondo anche solo per esportarlo come fanno alcuni paesi". Questo significa, conclude il ministro, che "il pericolo non e' venuto meno, ma aumenta".</w:t>
      </w:r>
    </w:p>
    <w:p>
      <w:pPr>
        <w:pStyle w:val="Normal"/>
        <w:jc w:val="both"/>
        <w:rPr/>
      </w:pPr>
      <w:r>
        <w:rPr/>
        <w:t>Giornalista professionista, attualmente lavora in RAI. Dirige il giornale telematico «Notizie Radicali», è iscritto al Partito Radicale dal 1972, è stato componente del Comitato Nazionale, della Direzione, della Segreteria Nazionale.</w:t>
      </w:r>
    </w:p>
    <w:p>
      <w:pPr>
        <w:pStyle w:val="NormaleWeb"/>
        <w:jc w:val="both"/>
        <w:rPr/>
      </w:pPr>
      <w:r>
        <w:rPr>
          <w:rStyle w:val="StrongEmphasis"/>
        </w:rPr>
        <w:t>Amianto II -</w:t>
        <w:tab/>
      </w:r>
      <w:r>
        <w:rPr/>
        <w:t>Già. Ma intanto Giorgio Dimezzi, il sindaco di Casale Montefferato, il paese riconosciuto parte lesa nel processo Eternit per le migliaia di morti d’amianto che proseguono ancora oggi, denuncia di non aver ancora ricevuto un euro dai ministeri. Dimezzi annuncia che il comune di Casale sta valutando se inoltrare appello per ottenere in risarcimento tutta la cifra richiesta, pari a 30 milioni. "Il nostro comune – osserva il sindaco, a commento della motivazione della sentenza depositata lunedì scorso – è praticamente l’unico ente a cui è stata riconosciuta la quasi totalità della cifra: 25 milioni di euro sui circa 30 milioni di euro richiesti. Ora però si dovrà agire, in accordo con gli altri enti, per far rispettare la sentenza per il recupero dei soldi: un'azione fondamentale, dal momento che ad oggi al comune di Casale Monferrato, nonostante le promesse, non ne sono ancora arrivati dai ministeri. Per raggiungere il nostro obiettivo, di una bonifica totale dall’amianto della città e del suo territorio, e di una ricerca che possa portare a sconfiggere il male tremendo del mesotelioma c’è bisogno di risorse economiche che oggi non abbiamo. Nonostante la quasi concordanza tra la cifra richiesta e quella prevista come provvisionale, il comune attraverso i propri legali, sta già lavorando per proporre appello della parte civile per cercare il riconoscimento degli oltre 30 milioni di euro richiesti in fase del primo dibattimento. Un atto che credo dovuto soprattutto alla luce delle motivazioni della sentenza, che evidenziano come le testimonianze rilasciate dal sottoscritto, dal dirigente della regione Piemonte Rigatelli e dal dirigente del nostro settore ambiente, Piercarla Coggiola, siano state considerate attendibili e supportate da un'ottima e dettagliata documentazione".</w:t>
      </w:r>
    </w:p>
    <w:p>
      <w:pPr>
        <w:pStyle w:val="NormaleWeb"/>
        <w:jc w:val="both"/>
        <w:rPr/>
      </w:pPr>
      <w:r>
        <w:rPr/>
        <w:t>Giova ricordare quello che scrivono i giudici torinesi nelle motivazioni della sentenza con cui i due manager della Eternit Stephan Schmidheiny e Louis De Cartier sono stati condannati a 16 anni di carcere per disastro ambientale doloro e omissione dolosa di cautele antinfortunistiche:</w:t>
        <w:br/>
        <w:t>"L'elemento soggettivo appare ancora di maggiore pericolosità, perché gli imputati hanno pure cercato di nascondere minimizzare gli effetti nocivi per l'ambiente e per le persone derivanti dalla lavorazione dell'amianto, pur di proseguire nella condotta criminosa intrapresa, facendo così trasparire un dolo di elevatissima intensità". Secondo i giudici "non può essere riconosciuta alcuna attenuante mentre risulta evidente che gli imputati hanno agito in esecuzione del medesimo disegno criminoso".</w:t>
      </w:r>
    </w:p>
    <w:p>
      <w:pPr>
        <w:pStyle w:val="NormaleWeb"/>
        <w:jc w:val="both"/>
        <w:rPr/>
      </w:pPr>
      <w:r>
        <w:rPr>
          <w:rStyle w:val="StrongEmphasis"/>
        </w:rPr>
        <w:t>AMIANTO III -</w:t>
        <w:tab/>
      </w:r>
      <w:r>
        <w:rPr/>
        <w:t>Intanto non passa giorno senza che si scoprano nuovi e gravi attentati alla salute di tutti. Ieri, per esempio, la Guardia di Finanza ha scoperto una discarica abusiva a cielo aperto, in cui erano stoccati rifiuti altamente pericolosi, soprattutto materiali a base di amianto. I rifiuti erano ammassati in un'area privata, della superficie di circa un ettaro: con l’andare del tempo era stata innalzata, con successivi riversamenti di terra, una collina, al cui interno erano state occultate circa 2.500 tonnellate di lastre ondulate di eternit, le cui polveri avrebbero potuto contaminare le falde acquifere sottostanti con grave pregiudizio per la salute pubblica.</w:t>
      </w:r>
    </w:p>
    <w:p>
      <w:pPr>
        <w:pStyle w:val="NormaleWeb"/>
        <w:jc w:val="both"/>
        <w:rPr/>
      </w:pPr>
      <w:r>
        <w:rPr>
          <w:rStyle w:val="StrongEmphasis"/>
        </w:rPr>
        <w:t>AMIANTO IV -</w:t>
        <w:tab/>
      </w:r>
      <w:r>
        <w:rPr/>
        <w:t>L’Osservatorio Nazionale Amianto fa sua la denuncia delle mamme preoccupate del rischio dell'amianto, dell'arsenico, dello zinco, e di altri agenti patogeni nelle scuole di Crotone. La presenza dei rifiuti tossici sotto alcuni istituti scolastici e addirittura sotto la questura era emersa nell'indagine 'Black mountain'. L’Osservatorio nazionale amianto si è costituito anche nella città di Crotone, ed opera anche il comitato settoriale "Genitori degli scolari esposti all'amianto e altri patogeni nelle scuole pubbliche". La presenza di materiali tossici è stata accertata dalla perizia del Ctu nominato dal Tribunale di Crotone, Luigi Boeri, il quale fa riferimento a "tonnellate di rifiuti tossici - ricorda il presidente dell'Osservatorio, l'avvocato Ezio Bonanni - con zinco, germanio, indio, cadmio, arsenico ed altri agenti patogeni, nel sottosuolo di diverse scuole ed edifici pubblici". L'Osservatorio nazionale amianto preannuncia azione legale "per l'adempimento specifico e risarcimento danni per le vittime, che promuoverà nei confronti del Ministero della Istruzione e della Salute - dichiara Bonanni - dove non si desse corso alla immediata decontaminazione dei siti".</w:t>
      </w:r>
    </w:p>
    <w:p>
      <w:pPr>
        <w:pStyle w:val="NormaleWeb"/>
        <w:jc w:val="both"/>
        <w:rPr/>
      </w:pPr>
      <w:r>
        <w:rPr/>
        <w:t>va.vecellio@gmail.com</w:t>
        <w:br/>
        <w:t> </w:t>
      </w:r>
    </w:p>
    <w:p>
      <w:pPr>
        <w:pStyle w:val="Heading1"/>
        <w:rPr/>
      </w:pPr>
      <w:hyperlink r:id="rId4">
        <w:r>
          <w:rPr>
            <w:rStyle w:val="InternetLink"/>
          </w:rPr>
          <w:t>Lazio, amianto su 4mila edifici pubblici. Territorio mappato? Il 4 per cento</w:t>
        </w:r>
      </w:hyperlink>
    </w:p>
    <w:p>
      <w:pPr>
        <w:pStyle w:val="NormaleWeb"/>
        <w:numPr>
          <w:ilvl w:val="0"/>
          <w:numId w:val="0"/>
        </w:numPr>
        <w:jc w:val="both"/>
        <w:outlineLvl w:val="2"/>
        <w:rPr>
          <w:b/>
          <w:b/>
          <w:bCs/>
          <w:sz w:val="36"/>
          <w:szCs w:val="36"/>
        </w:rPr>
      </w:pPr>
      <w:r>
        <w:rPr>
          <w:b/>
          <w:bCs/>
          <w:sz w:val="36"/>
          <w:szCs w:val="36"/>
        </w:rPr>
        <w:t>A vent'anni dalla messa al bando il problema resta irrisolto: nella piccola parte di territorio analizzata sono state trovate coperture in eternit per 700mila tonnellate. Ma le verifiche vanno a rilento. Flop dei questionari inviati dal Centro regionale amianto a ospedali, scuole, teatri, uffici: ha risposto solo il 5%: "Con questo ritmo ci vorranno 250 anni"</w:t>
      </w:r>
    </w:p>
    <w:p>
      <w:pPr>
        <w:pStyle w:val="Normal"/>
        <w:rPr/>
      </w:pPr>
      <w:r>
        <w:rPr/>
        <w:t xml:space="preserve">di </w:t>
      </w:r>
      <w:hyperlink r:id="rId5">
        <w:r>
          <w:rPr>
            <w:rStyle w:val="InternetLink"/>
          </w:rPr>
          <w:t>Redazione Il Fatto Quotidiano</w:t>
        </w:r>
      </w:hyperlink>
      <w:r>
        <w:rPr/>
        <w:t xml:space="preserve"> | </w:t>
      </w:r>
      <w:hyperlink r:id="rId6">
        <w:r>
          <w:rPr>
            <w:rStyle w:val="InternetLink"/>
          </w:rPr>
          <w:t>17</w:t>
        </w:r>
      </w:hyperlink>
      <w:r>
        <w:rPr/>
        <w:t xml:space="preserve"> </w:t>
      </w:r>
      <w:hyperlink r:id="rId7">
        <w:r>
          <w:rPr>
            <w:rStyle w:val="InternetLink"/>
          </w:rPr>
          <w:t>maggio 2012</w:t>
        </w:r>
      </w:hyperlink>
    </w:p>
    <w:p>
      <w:pPr>
        <w:pStyle w:val="Normal"/>
        <w:rPr/>
      </w:pPr>
      <w:r>
        <w:rPr/>
        <w:drawing>
          <wp:inline distT="0" distB="0" distL="0" distR="0">
            <wp:extent cx="60007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9" r="-6" b="-19"/>
                    <a:stretch>
                      <a:fillRect/>
                    </a:stretch>
                  </pic:blipFill>
                  <pic:spPr bwMode="auto">
                    <a:xfrm>
                      <a:off x="0" y="0"/>
                      <a:ext cx="6000750" cy="1905000"/>
                    </a:xfrm>
                    <a:prstGeom prst="rect">
                      <a:avLst/>
                    </a:prstGeom>
                  </pic:spPr>
                </pic:pic>
              </a:graphicData>
            </a:graphic>
          </wp:inline>
        </w:drawing>
      </w:r>
    </w:p>
    <w:p>
      <w:pPr>
        <w:pStyle w:val="Filedtagsaltfonttight"/>
        <w:rPr/>
      </w:pPr>
      <w:r>
        <w:rPr/>
        <w:t xml:space="preserve">Più informazioni su: </w:t>
      </w:r>
      <w:hyperlink r:id="rId9">
        <w:r>
          <w:rPr>
            <w:rStyle w:val="InternetLink"/>
            <w:b/>
            <w:bCs/>
          </w:rPr>
          <w:t>amianto</w:t>
        </w:r>
      </w:hyperlink>
      <w:r>
        <w:rPr/>
        <w:t xml:space="preserve">, </w:t>
      </w:r>
      <w:hyperlink r:id="rId10">
        <w:r>
          <w:rPr>
            <w:rStyle w:val="InternetLink"/>
            <w:b/>
            <w:bCs/>
          </w:rPr>
          <w:t>avenali</w:t>
        </w:r>
      </w:hyperlink>
      <w:r>
        <w:rPr/>
        <w:t xml:space="preserve">, </w:t>
      </w:r>
      <w:hyperlink r:id="rId11">
        <w:r>
          <w:rPr>
            <w:rStyle w:val="InternetLink"/>
            <w:b/>
            <w:bCs/>
          </w:rPr>
          <w:t>badaloni</w:t>
        </w:r>
      </w:hyperlink>
      <w:r>
        <w:rPr/>
        <w:t xml:space="preserve">, </w:t>
      </w:r>
      <w:hyperlink r:id="rId12">
        <w:r>
          <w:rPr>
            <w:rStyle w:val="InternetLink"/>
            <w:b/>
            <w:bCs/>
          </w:rPr>
          <w:t>cavariani</w:t>
        </w:r>
      </w:hyperlink>
      <w:r>
        <w:rPr/>
        <w:t xml:space="preserve">, </w:t>
      </w:r>
      <w:hyperlink r:id="rId13">
        <w:r>
          <w:rPr>
            <w:rStyle w:val="InternetLink"/>
            <w:b/>
            <w:bCs/>
          </w:rPr>
          <w:t>Eternit</w:t>
        </w:r>
      </w:hyperlink>
      <w:r>
        <w:rPr/>
        <w:t xml:space="preserve">, </w:t>
      </w:r>
      <w:hyperlink r:id="rId14">
        <w:r>
          <w:rPr>
            <w:rStyle w:val="InternetLink"/>
            <w:b/>
            <w:bCs/>
          </w:rPr>
          <w:t>lazio</w:t>
        </w:r>
      </w:hyperlink>
      <w:r>
        <w:rPr/>
        <w:t xml:space="preserve">, </w:t>
      </w:r>
      <w:hyperlink r:id="rId15">
        <w:r>
          <w:rPr>
            <w:rStyle w:val="InternetLink"/>
            <w:b/>
            <w:bCs/>
          </w:rPr>
          <w:t>Marrazzo</w:t>
        </w:r>
      </w:hyperlink>
      <w:r>
        <w:rPr/>
        <w:t xml:space="preserve">, </w:t>
      </w:r>
      <w:hyperlink r:id="rId16">
        <w:r>
          <w:rPr>
            <w:rStyle w:val="InternetLink"/>
            <w:b/>
            <w:bCs/>
          </w:rPr>
          <w:t>Polverini</w:t>
        </w:r>
      </w:hyperlink>
      <w:r>
        <w:rPr/>
        <w:t xml:space="preserve">, </w:t>
      </w:r>
      <w:hyperlink r:id="rId17">
        <w:r>
          <w:rPr>
            <w:rStyle w:val="InternetLink"/>
            <w:b/>
            <w:bCs/>
          </w:rPr>
          <w:t>roma</w:t>
        </w:r>
      </w:hyperlink>
      <w:r>
        <w:rPr/>
        <w:t xml:space="preserve">, </w:t>
      </w:r>
      <w:hyperlink r:id="rId18">
        <w:r>
          <w:rPr>
            <w:rStyle w:val="InternetLink"/>
            <w:b/>
            <w:bCs/>
          </w:rPr>
          <w:t>storace</w:t>
        </w:r>
      </w:hyperlink>
      <w:r>
        <w:rPr/>
        <w:t xml:space="preserve">, </w:t>
      </w:r>
      <w:hyperlink r:id="rId19">
        <w:r>
          <w:rPr>
            <w:rStyle w:val="InternetLink"/>
            <w:b/>
            <w:bCs/>
          </w:rPr>
          <w:t>virgili</w:t>
        </w:r>
      </w:hyperlink>
      <w:r>
        <w:rPr>
          <w:rStyle w:val="StrongEmphasis"/>
        </w:rPr>
        <w:t>.</w:t>
      </w:r>
    </w:p>
    <w:p>
      <w:pPr>
        <w:pStyle w:val="NormaleWeb"/>
        <w:jc w:val="both"/>
        <w:rPr/>
      </w:pPr>
      <w:r>
        <w:rPr/>
        <w:t>Dopo vent’anni dalla messa al bando dell’</w:t>
      </w:r>
      <w:r>
        <w:rPr>
          <w:rStyle w:val="StrongEmphasis"/>
        </w:rPr>
        <w:t>amianto</w:t>
      </w:r>
      <w:r>
        <w:rPr/>
        <w:t xml:space="preserve">, nel </w:t>
      </w:r>
      <w:r>
        <w:rPr>
          <w:rStyle w:val="StrongEmphasis"/>
        </w:rPr>
        <w:t>Lazio</w:t>
      </w:r>
      <w:r>
        <w:rPr/>
        <w:t>, come in gran parte d’Italia, è stato fatto poco o nulla per risolvere il problema; solo il 4,5% del territorio è stato sottoposto a telerilevamento. Non solo: ai questionari del Centro Regionale Amianto inviati a 17 categorie di enti pubblici o aperti al pubblico (ospedali, ambulatori, scuole, teatri, cinema, uffici) ha risposto solo il 5%. Per il momento tuttavia sono stati trovati ben 4mila edifici pubblici o aperti al pubblico con presenza di amianto: circa 700mila tonnellate di coperture in eternit.</w:t>
      </w:r>
    </w:p>
    <w:p>
      <w:pPr>
        <w:pStyle w:val="NormaleWeb"/>
        <w:jc w:val="both"/>
        <w:rPr/>
      </w:pPr>
      <w:r>
        <w:rPr/>
        <w:t>“</w:t>
      </w:r>
      <w:r>
        <w:rPr/>
        <w:t xml:space="preserve">E’ facile desumere che se non verrà favorito il processo di dismissione, proseguendo con questo ritmo, verosimilmente saranno necessari ancora 250 anni per liberarci completamente di tutto il materiale contenente amianto” scrive in una relazione conclusiva il Cra del Lazio. Il documento fotografa lo stato dell’arte in tutta la regione: “Di questo passo ci vorranno centinaia di anni per bonificare tutto il territorio laziale” aggiunge </w:t>
      </w:r>
      <w:r>
        <w:rPr>
          <w:rStyle w:val="StrongEmphasis"/>
        </w:rPr>
        <w:t>Fulvio Cavariani</w:t>
      </w:r>
      <w:r>
        <w:rPr/>
        <w:t xml:space="preserve">, direttore del </w:t>
      </w:r>
      <w:r>
        <w:rPr>
          <w:rStyle w:val="StrongEmphasis"/>
        </w:rPr>
        <w:t>Laboratorio di Igiene Industriale</w:t>
      </w:r>
      <w:r>
        <w:rPr/>
        <w:t xml:space="preserve"> del Cra. Oltre la lentezza disarmante nella mappatura del Lazio, anche le modalità lasciano un po’ a desiderare visto che le autodichiarazioni in risposta ai questionari del Cra non sono vincolanti e in molti edifici non vi sono le conoscenze necessarie per poter stabilire se vi sia presenza o meno di amianto. “Proprio per questo abbiamo da poco fatto una convenzione con l’Inail per fare una verifica approfondita in tutte le scuole del Lazio che sono circa 5mila”, dichiara Cavariani. Mancano ospedali, uffici e quant’altro, ma è già un inizio.</w:t>
      </w:r>
    </w:p>
    <w:p>
      <w:pPr>
        <w:pStyle w:val="NormaleWeb"/>
        <w:jc w:val="both"/>
        <w:rPr/>
      </w:pPr>
      <w:r>
        <w:rPr/>
        <w:t xml:space="preserve">Negli ultimi giorni, peraltro, il tema è tornato drammaticamente d’attualità </w:t>
      </w:r>
      <w:hyperlink r:id="rId20" w:tgtFrame="_blank">
        <w:r>
          <w:rPr>
            <w:rStyle w:val="InternetLink"/>
          </w:rPr>
          <w:t xml:space="preserve">dopo la storica sentenza del tribunale di Torino dove i proprietari di Eternit sono stati condannati in primo grado a 16 anni </w:t>
        </w:r>
      </w:hyperlink>
      <w:r>
        <w:rPr/>
        <w:t>(</w:t>
      </w:r>
      <w:hyperlink r:id="rId21" w:tgtFrame="_blank">
        <w:r>
          <w:rPr>
            <w:rStyle w:val="InternetLink"/>
          </w:rPr>
          <w:t>e i giudici hanno precisato nelle motivazioni che conoscevano il pericolo</w:t>
        </w:r>
      </w:hyperlink>
      <w:r>
        <w:rPr/>
        <w:t>).</w:t>
      </w:r>
    </w:p>
    <w:p>
      <w:pPr>
        <w:pStyle w:val="NormaleWeb"/>
        <w:jc w:val="both"/>
        <w:rPr/>
      </w:pPr>
      <w:r>
        <w:rPr/>
        <w:t>“</w:t>
      </w:r>
      <w:r>
        <w:rPr/>
        <w:t xml:space="preserve">Non è possibile pensare di tutelare la salute dei cittadini in questo modo. La mappatura degli edifici, pubblici e privati, è il primo passo per avviare poi l’eventuale bonifica o dismissione. Se non siamo neanche al 5% la situazione è veramente critica”, spiega </w:t>
      </w:r>
      <w:r>
        <w:rPr>
          <w:rStyle w:val="StrongEmphasis"/>
        </w:rPr>
        <w:t>Anna Maria Virgili</w:t>
      </w:r>
      <w:r>
        <w:rPr/>
        <w:t xml:space="preserve">, presidente del </w:t>
      </w:r>
      <w:r>
        <w:rPr>
          <w:rStyle w:val="StrongEmphasis"/>
        </w:rPr>
        <w:t>Comitato esposti amianto</w:t>
      </w:r>
      <w:r>
        <w:rPr/>
        <w:t xml:space="preserve"> del Lazio che da anni segue e pungola le istituzioni per una bonifica seria e rapida del territorio. Già nella legge 257/1992 si parlava di censimento di edifici e “dal 1998 – spiega </w:t>
      </w:r>
      <w:r>
        <w:rPr>
          <w:rStyle w:val="StrongEmphasis"/>
        </w:rPr>
        <w:t>Cristiana Avenali</w:t>
      </w:r>
      <w:r>
        <w:rPr/>
        <w:t xml:space="preserve">, direttrice regionale di </w:t>
      </w:r>
      <w:r>
        <w:rPr>
          <w:rStyle w:val="StrongEmphasis"/>
        </w:rPr>
        <w:t>Legambiente</w:t>
      </w:r>
      <w:r>
        <w:rPr/>
        <w:t xml:space="preserve"> – il Lazio ha formalmente approvato il piano previsto dalla legge del 1992 secondo cui entro 180 giorni ogni Regione avrebbe dovuto adottare un programma dettagliato per il censimento, la bonifica e lo smaltimento dei materiali contaminati, ma la nostra Regione è ben lontana dall’attuarlo”.</w:t>
      </w:r>
    </w:p>
    <w:p>
      <w:pPr>
        <w:pStyle w:val="NormaleWeb"/>
        <w:jc w:val="both"/>
        <w:rPr/>
      </w:pPr>
      <w:r>
        <w:rPr/>
        <w:t xml:space="preserve">Sono passati decreti ministeriali e delibere regionali che hanno dato indicazioni ma nei fatti non è successo granché. Tra gli atti istituzionali ne salta agli occhi uno della Regione Lazio targata </w:t>
      </w:r>
      <w:r>
        <w:rPr>
          <w:rStyle w:val="StrongEmphasis"/>
        </w:rPr>
        <w:t>Storace</w:t>
      </w:r>
      <w:r>
        <w:rPr/>
        <w:t xml:space="preserve"> del 3 ottobre 2003. In seguito ad un decreto del ministero dell’Ambiente di 7 mesi prima si invitavano gli enti locali, attraverso gli enti provinciali preposti, !a voler segnalare, entro e non oltre il 25 ottobre 2003, situazioni riguardanti siti in cui sia accertata la necessità di intervento di bonifica da amianto di particolare urgenza”. In pratica, in 20 giorni i Comuni del Lazio dovevano individuare e segnalare al Dipartimento Territorio della Regione gli immobili particolarmente contaminati presenti nel territorio di loro competenza, compilando un questionario pieno di valutazioni specifiche da assolvere per descrivere nei minimi dettagli il sito contaminato scoperto: dalla “grandezza del sito” finanche alla “presenza di cause che creano e/o favoriscono la dispersione di fibre”.</w:t>
      </w:r>
    </w:p>
    <w:p>
      <w:pPr>
        <w:pStyle w:val="NormaleWeb"/>
        <w:jc w:val="both"/>
        <w:rPr/>
      </w:pPr>
      <w:r>
        <w:rPr/>
        <w:t xml:space="preserve">Una richiesta impossibile che rispecchia quantomeno una superficialità diffusa della politica nella risoluzione del problema: amministrazioni di ogni colore politico si sono avvicendate negli anni, da </w:t>
      </w:r>
      <w:r>
        <w:rPr>
          <w:rStyle w:val="StrongEmphasis"/>
        </w:rPr>
        <w:t>Badaloni</w:t>
      </w:r>
      <w:r>
        <w:rPr/>
        <w:t xml:space="preserve"> fino alla </w:t>
      </w:r>
      <w:r>
        <w:rPr>
          <w:rStyle w:val="StrongEmphasis"/>
        </w:rPr>
        <w:t>Polverini</w:t>
      </w:r>
      <w:r>
        <w:rPr/>
        <w:t xml:space="preserve">, passando per Storace e </w:t>
      </w:r>
      <w:r>
        <w:rPr>
          <w:rStyle w:val="StrongEmphasis"/>
        </w:rPr>
        <w:t>Marrazzo</w:t>
      </w:r>
      <w:r>
        <w:rPr/>
        <w:t>. “Purtroppo tutti questi anni trascorsi quasi invano fanno si che anche i siti in amianto considerati poco pericolosi ora sono vecchi e decadenti quindi più nocivi – prosegue Virgili - L’amianto è stato bandito nel 1992 quindi come minimo il manufatto in questione ha 20 anni se non di più”.</w:t>
      </w:r>
    </w:p>
    <w:p>
      <w:pPr>
        <w:pStyle w:val="NormaleWeb"/>
        <w:jc w:val="both"/>
        <w:rPr/>
      </w:pPr>
      <w:r>
        <w:rPr/>
        <w:t>Altro problema fondamentale da risolvere è il metodo di valutazione dei rischi: “Purtroppo nel Lazio ogni Asl stima il grado di pericolosità di un immobile con presenza di amianto con i criteri che preferisce – aggiunge la presidente del Comitato esposti amianto – C’è chi mette al primo punto la vetustà, chi usa algoritmi, chi altri parametri, questo ovviamente non agevola la risoluzione rapida del problema e le relative bonifiche”. A questo bisogna aggiungere il problema delle discariche di amianto: “al momento la maggior parte dei rifiuti dobbiamo portarli all’estero, comunque fuori dalla nostra regione che non è dotata di discariche utilizzabili”. Di contro Legambiente Lazio ha denunciato numerose segnalazioni dei cittadini su discariche abusive, più o meno grandi, di scorie d’amianto disseminate sul territorio.</w:t>
      </w:r>
    </w:p>
    <w:p>
      <w:pPr>
        <w:pStyle w:val="NormaleWeb"/>
        <w:jc w:val="both"/>
        <w:rPr/>
      </w:pPr>
      <w:r>
        <w:rPr/>
        <w:t>Numerosi i ritardi ed i problemi da risolvere: “E’ iniziato in Consiglio regionale l’iter per una legge seria sull’amianto – afferma Cavariani - Ci sono tre proposte sul campo, una per nuove discariche attrezzate sul territorio, una sulla riorganizzazione della valutazione dei rischi ed una sulla sostituzione delle coperture in eternit con pannelli fotovoltaici”.</w:t>
      </w:r>
    </w:p>
    <w:p>
      <w:pPr>
        <w:pStyle w:val="NormaleWeb"/>
        <w:jc w:val="both"/>
        <w:rPr/>
      </w:pPr>
      <w:r>
        <w:rPr/>
        <w:t>Legambiente Lazio ha anticipato da tempo la Regione: in accordo con la Provincia di Roma ha lanciato il progetto “</w:t>
      </w:r>
      <w:r>
        <w:rPr>
          <w:rStyle w:val="StrongEmphasis"/>
        </w:rPr>
        <w:t>Roma Provincia Eternit Free</w:t>
      </w:r>
      <w:r>
        <w:rPr/>
        <w:t>” nel settembre 2010, proponendo la sostituzione delle coperture in cemento amianto con tetto fotovoltaico, ammortizzando i costi di bonifica grazie agli incentivi statali ed i risultati, seppur minimi, sono stati raggiunti. E mentre la Regione ancora, dopo 20 anni, dibatte leggi contro l’amianto, nel Lazio si continuano a contare le vittime. Il dipartimento di Epidemiologia del Servizio sanitario regionale ha monitorato i casi di mesotelioma maligno diagnosticati nelle strutture sanitarie del Lazio dal 1° gennaio 2001 al 30 novembre 2011, registrando complessivamente 716 casi.</w:t>
      </w:r>
    </w:p>
    <w:p>
      <w:pPr>
        <w:pStyle w:val="NormaleWeb"/>
        <w:jc w:val="both"/>
        <w:rPr/>
      </w:pPr>
      <w:r>
        <w:rPr>
          <w:rStyle w:val="StrongEmphasis"/>
        </w:rPr>
        <w:t>di Luca Teolato</w:t>
      </w:r>
    </w:p>
    <w:p>
      <w:pPr>
        <w:pStyle w:val="Heading1"/>
        <w:rPr>
          <w:color w:val="0000FF"/>
        </w:rPr>
      </w:pPr>
      <w:r>
        <w:rPr>
          <w:color w:val="0000FF"/>
        </w:rPr>
        <w:t>Cave ofiolitiche: l’amianto legalizzato</w:t>
      </w:r>
    </w:p>
    <w:p>
      <w:pPr>
        <w:pStyle w:val="NormaleWeb"/>
        <w:rPr>
          <w:sz w:val="26"/>
          <w:szCs w:val="26"/>
        </w:rPr>
      </w:pPr>
      <w:r>
        <w:rPr>
          <w:sz w:val="26"/>
          <w:szCs w:val="26"/>
        </w:rPr>
        <w:t>Non sempre le leggi nascono perfette.</w:t>
      </w:r>
    </w:p>
    <w:p>
      <w:pPr>
        <w:pStyle w:val="NormaleWeb"/>
        <w:jc w:val="both"/>
        <w:rPr/>
      </w:pPr>
      <w:r>
        <w:rPr/>
        <w:t>Se oggi il fronte della battaglia contro l’utilizzazione e la dispersione di nuove fibre di amianto in Italia è ancora aperto, lo dobbiamo ad una norma probabilmente illegittima e anticostituzionale.</w:t>
      </w:r>
    </w:p>
    <w:p>
      <w:pPr>
        <w:pStyle w:val="NormaleWeb"/>
        <w:jc w:val="both"/>
        <w:rPr/>
      </w:pPr>
      <w:r>
        <w:rPr/>
        <w:t>Infatti, a nostro giudizio, le prescrizioni contenute nell’</w:t>
      </w:r>
      <w:hyperlink r:id="rId22">
        <w:r>
          <w:rPr>
            <w:rStyle w:val="InternetLink"/>
          </w:rPr>
          <w:t>allegato 4 del D.M. 14 maggio 1996</w:t>
        </w:r>
      </w:hyperlink>
      <w:r>
        <w:rPr/>
        <w:t xml:space="preserve"> snaturano e contraddicono la legge a cui avrebbero dovuto fornire solo strumenti applicativi. La prosecuzione di attività estrattive su matrici ofiolitiche nelle quali è stata da tempo accertata la </w:t>
      </w:r>
      <w:r>
        <w:rPr>
          <w:rStyle w:val="StrongEmphasis"/>
        </w:rPr>
        <w:t>presenza di amianto</w:t>
      </w:r>
      <w:r>
        <w:rPr/>
        <w:t xml:space="preserve">, pone concretamente, al tempo presente, il problema giuridico della </w:t>
      </w:r>
      <w:r>
        <w:rPr>
          <w:rStyle w:val="StrongEmphasis"/>
        </w:rPr>
        <w:t>legittimità della norma</w:t>
      </w:r>
      <w:r>
        <w:rPr/>
        <w:t xml:space="preserve"> e il problema sanitario della dispersione di nuove fibre di amianto conseguenti l’estrazione, la frantumazione, il trasporto e l’impiego finale.</w:t>
      </w:r>
    </w:p>
    <w:p>
      <w:pPr>
        <w:pStyle w:val="NormaleWeb"/>
        <w:jc w:val="both"/>
        <w:rPr/>
      </w:pPr>
      <w:r>
        <w:rPr/>
        <w:t xml:space="preserve">Il </w:t>
      </w:r>
      <w:r>
        <w:rPr>
          <w:rStyle w:val="StrongEmphasis"/>
        </w:rPr>
        <w:t>censimento Arpa Emilia Romagna del 30 settembre 2011</w:t>
      </w:r>
      <w:r>
        <w:rPr/>
        <w:t xml:space="preserve"> ha inserito fra i siti contaminati da amianto naturale le </w:t>
      </w:r>
      <w:r>
        <w:rPr>
          <w:rStyle w:val="StrongEmphasis"/>
        </w:rPr>
        <w:t>cave ofiolitiche</w:t>
      </w:r>
      <w:r>
        <w:rPr/>
        <w:t xml:space="preserve">, ma ancora una volta i tre livelli decisionali (comune, provincia, regione), negando la logica più elementare, </w:t>
      </w:r>
      <w:r>
        <w:rPr>
          <w:rStyle w:val="StrongEmphasis"/>
        </w:rPr>
        <w:t>non hanno adottato provvedimenti coerenti</w:t>
      </w:r>
      <w:r>
        <w:rPr/>
        <w:t xml:space="preserve">, come nel recente caso avvenuto in Provincia di Parma, dove il </w:t>
      </w:r>
      <w:r>
        <w:rPr>
          <w:rStyle w:val="StrongEmphasis"/>
        </w:rPr>
        <w:t>Comune di Bardi</w:t>
      </w:r>
      <w:r>
        <w:rPr/>
        <w:t xml:space="preserve"> ha riconfermato nel proprio Piano delle Attività Estrattive due siti ufficialmente contaminati.</w:t>
      </w:r>
    </w:p>
    <w:p>
      <w:pPr>
        <w:pStyle w:val="NormaleWeb"/>
        <w:jc w:val="both"/>
        <w:rPr/>
      </w:pPr>
      <w:r>
        <w:rPr/>
        <w:t xml:space="preserve">Noi chiediamo a tutte le associazioni che si battono per la </w:t>
      </w:r>
      <w:r>
        <w:rPr>
          <w:rStyle w:val="StrongEmphasis"/>
        </w:rPr>
        <w:t>tutela della salute</w:t>
      </w:r>
      <w:r>
        <w:rPr/>
        <w:t xml:space="preserve"> di recepire nelle proprie valutazioni e istanze la problematica delle escavazioni e utilizzo di rocce contaminate da amianto in quanto fonte di dispersione in ambiente non confinato di nuove fibre. Di questo aspetto chiediamo che venga ufficialmente investito il Governo, il parlamento italiano ed europeo.</w:t>
      </w:r>
    </w:p>
    <w:p>
      <w:pPr>
        <w:pStyle w:val="NormaleWeb"/>
        <w:jc w:val="both"/>
        <w:rPr/>
      </w:pPr>
      <w:r>
        <w:rPr/>
        <w:t xml:space="preserve">Lasciamo al confronto tra epidemiologi la problematica relativa alle metodiche delle elaborazioni dei dati raccolti e alla loro significatività. Noi non ci stancheremo mai di ripetere che </w:t>
      </w:r>
      <w:r>
        <w:rPr>
          <w:rStyle w:val="StrongEmphasis"/>
        </w:rPr>
        <w:t xml:space="preserve">l'epidemiologia è una scienza di prevenzione </w:t>
      </w:r>
      <w:r>
        <w:rPr/>
        <w:t>e non può essere usata a posteriori per mettere in dubbio realtà scientifiche incontestabili. Riteniamo quindi logico poter affermare che una volta accertata la dispersione di nuove fibre di amianto, l’assenza di un riscontro epidemiologico dovrebbe essere tema di riflessione per gli addetti ai lavori e non argomento per giustificare la prosecuzione delle escavazioni e utilizzo di rocce contaminate.</w:t>
      </w:r>
    </w:p>
    <w:p>
      <w:pPr>
        <w:pStyle w:val="NormaleWeb"/>
        <w:jc w:val="both"/>
        <w:rPr/>
      </w:pPr>
      <w:r>
        <w:rPr/>
        <w:t xml:space="preserve">Noi, da cittadini privi di cultura specialistica, siamo indotti a pensare che la raccolta del dato statistico subisca le conseguenze di una notevole serie di fattori di confondimento ampliati in particolare dal lungo tempo di latenza del </w:t>
      </w:r>
      <w:hyperlink r:id="rId23">
        <w:r>
          <w:rPr>
            <w:rStyle w:val="InternetLink"/>
          </w:rPr>
          <w:t>mesotelioma</w:t>
        </w:r>
      </w:hyperlink>
      <w:r>
        <w:rPr/>
        <w:t>. Se anche arrivasse l’evidenza epidemiologica saremmo condannati a prendere una decisione irresponsabilmente tardiva. L’</w:t>
      </w:r>
      <w:r>
        <w:rPr>
          <w:rStyle w:val="StrongEmphasis"/>
        </w:rPr>
        <w:t>incurabilità</w:t>
      </w:r>
      <w:r>
        <w:rPr/>
        <w:t xml:space="preserve"> del male dovrebbe far ben comprendere che l’unica tutela sanitaria possibile è la </w:t>
      </w:r>
      <w:r>
        <w:rPr>
          <w:rStyle w:val="StrongEmphasis"/>
        </w:rPr>
        <w:t>prevenzione</w:t>
      </w:r>
      <w:r>
        <w:rPr/>
        <w:t xml:space="preserve"> primaria facilmente attuabile con il divieto di escavazione e utilizzo delle matrici minerali con presenza di amianto e con la sostituzione nell’impiego di rocce indenni; garantendo nell’immediato l’abbattimento di una importante fonte di contaminazione non solo per i lavoratori del settore, ma per la cittadinanza tutta e per un più vasto ambiente.</w:t>
      </w:r>
    </w:p>
    <w:p>
      <w:pPr>
        <w:pStyle w:val="NormaleWeb"/>
        <w:spacing w:before="280" w:after="28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temdatecreated">
    <w:name w:val="itemdatecreated"/>
    <w:basedOn w:val="Caratterepredefinitoparagrafo"/>
    <w:qFormat/>
    <w:rPr/>
  </w:style>
  <w:style w:type="character" w:styleId="Itemauthor">
    <w:name w:val="itemauthor"/>
    <w:basedOn w:val="Caratterepredefinitoparagrafo"/>
    <w:qFormat/>
    <w:rPr/>
  </w:style>
  <w:style w:type="character" w:styleId="Itemtextresizertitle">
    <w:name w:val="itemtextresizertitle"/>
    <w:basedOn w:val="Caratterepredefinitoparagrafo"/>
    <w:qFormat/>
    <w:rPr/>
  </w:style>
  <w:style w:type="character" w:styleId="InternetLink">
    <w:name w:val="Hyperlink"/>
    <w:basedOn w:val="Caratterepredefinitoparagrafo"/>
    <w:rPr>
      <w:color w:val="0000FF"/>
      <w:u w:val="single"/>
    </w:rPr>
  </w:style>
  <w:style w:type="character" w:styleId="Metaprepmetaprepauthor">
    <w:name w:val="meta-prep meta-prep-author"/>
    <w:basedOn w:val="Caratterepredefinitoparagrafo"/>
    <w:qFormat/>
    <w:rPr/>
  </w:style>
  <w:style w:type="character" w:styleId="Entrydate">
    <w:name w:val="entry-date"/>
    <w:basedOn w:val="Caratterepredefinitoparagrafo"/>
    <w:qFormat/>
    <w:rPr/>
  </w:style>
  <w:style w:type="character" w:styleId="Metasep">
    <w:name w:val="meta-sep"/>
    <w:basedOn w:val="Caratterepredefinitoparagrafo"/>
    <w:qFormat/>
    <w:rPr/>
  </w:style>
  <w:style w:type="character" w:styleId="Authorvcard">
    <w:name w:val="author vcard"/>
    <w:basedOn w:val="Caratterepredefinitoparagrafo"/>
    <w:qFormat/>
    <w:rPr/>
  </w:style>
  <w:style w:type="character" w:styleId="Datedisplaysingle">
    <w:name w:val="date-display-single"/>
    <w:basedOn w:val="Caratterepredefinitoparagrafo"/>
    <w:qFormat/>
    <w:rPr/>
  </w:style>
  <w:style w:type="character" w:styleId="Fieldcontent">
    <w:name w:val="field-content"/>
    <w:basedOn w:val="Caratterepredefinitoparagrafo"/>
    <w:qFormat/>
    <w:rPr/>
  </w:style>
  <w:style w:type="character" w:styleId="Viewsfieldfieldbiovalue">
    <w:name w:val="views-field-field-bio-value"/>
    <w:basedOn w:val="Caratterepredefinitoparagrafo"/>
    <w:qFormat/>
    <w:rPr/>
  </w:style>
  <w:style w:type="character" w:styleId="Title">
    <w:name w:val="title"/>
    <w:basedOn w:val="Caratterepredefinitoparagrafo"/>
    <w:qFormat/>
    <w:rPr/>
  </w:style>
  <w:style w:type="character" w:styleId="Count">
    <w:name w:val="count"/>
    <w:basedOn w:val="Caratterepredefinitoparagrafo"/>
    <w:qFormat/>
    <w:rPr/>
  </w:style>
  <w:style w:type="character" w:styleId="Fbbuttontext">
    <w:name w:val="fb_button_text"/>
    <w:basedOn w:val="Caratterepredefinitoparagrafo"/>
    <w:qFormat/>
    <w:rPr/>
  </w:style>
  <w:style w:type="character" w:styleId="Ata11y">
    <w:name w:val="at_a11y"/>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ummary">
    <w:name w:val="summary"/>
    <w:basedOn w:val="Normal"/>
    <w:qFormat/>
    <w:pPr>
      <w:spacing w:before="280" w:after="280"/>
    </w:pPr>
    <w:rPr/>
  </w:style>
  <w:style w:type="paragraph" w:styleId="Didascalia">
    <w:name w:val="didascalia"/>
    <w:basedOn w:val="Normal"/>
    <w:qFormat/>
    <w:pPr>
      <w:spacing w:before="280" w:after="280"/>
    </w:pPr>
    <w:rPr/>
  </w:style>
  <w:style w:type="paragraph" w:styleId="Descrizione">
    <w:name w:val="descrizione"/>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iledtagsaltfonttight">
    <w:name w:val="filed tags alt-font tigh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idianosicurezza.it/normativa/leggi/smaltimento-amianto-regione-lazio-presentata-nuova-proposta-di-legge.htm" TargetMode="External"/><Relationship Id="rId3" Type="http://schemas.openxmlformats.org/officeDocument/2006/relationships/hyperlink" Target="http://www.quotidianosicurezza.it/author/corrado-de-paolis/" TargetMode="External"/><Relationship Id="rId4" Type="http://schemas.openxmlformats.org/officeDocument/2006/relationships/hyperlink" Target="http://www.ilfattoquotidiano.it/2012/05/17/amianto-ritmo-lento-lazio-solo-cento-stato-analizzato/232660/" TargetMode="External"/><Relationship Id="rId5" Type="http://schemas.openxmlformats.org/officeDocument/2006/relationships/hyperlink" Target="http://www.ilfattoquotidiano.it/blog/RQuotidiano/" TargetMode="External"/><Relationship Id="rId6" Type="http://schemas.openxmlformats.org/officeDocument/2006/relationships/hyperlink" Target="http://www.ilfattoquotidiano.it/2012/05/17/" TargetMode="External"/><Relationship Id="rId7" Type="http://schemas.openxmlformats.org/officeDocument/2006/relationships/hyperlink" Target="http://www.ilfattoquotidiano.it/2012/05/" TargetMode="External"/><Relationship Id="rId8" Type="http://schemas.openxmlformats.org/officeDocument/2006/relationships/image" Target="media/image1.jpeg"/><Relationship Id="rId9" Type="http://schemas.openxmlformats.org/officeDocument/2006/relationships/hyperlink" Target="http://www.ilfattoquotidiano.it/tag/amianto/" TargetMode="External"/><Relationship Id="rId10" Type="http://schemas.openxmlformats.org/officeDocument/2006/relationships/hyperlink" Target="http://www.ilfattoquotidiano.it/tag/avenali/" TargetMode="External"/><Relationship Id="rId11" Type="http://schemas.openxmlformats.org/officeDocument/2006/relationships/hyperlink" Target="http://www.ilfattoquotidiano.it/tag/badaloni/" TargetMode="External"/><Relationship Id="rId12" Type="http://schemas.openxmlformats.org/officeDocument/2006/relationships/hyperlink" Target="http://www.ilfattoquotidiano.it/tag/cavariani/" TargetMode="External"/><Relationship Id="rId13" Type="http://schemas.openxmlformats.org/officeDocument/2006/relationships/hyperlink" Target="http://www.ilfattoquotidiano.it/tag/eternit/" TargetMode="External"/><Relationship Id="rId14" Type="http://schemas.openxmlformats.org/officeDocument/2006/relationships/hyperlink" Target="http://www.ilfattoquotidiano.it/tag/lazio/" TargetMode="External"/><Relationship Id="rId15" Type="http://schemas.openxmlformats.org/officeDocument/2006/relationships/hyperlink" Target="http://www.ilfattoquotidiano.it/tag/marrazzo/" TargetMode="External"/><Relationship Id="rId16" Type="http://schemas.openxmlformats.org/officeDocument/2006/relationships/hyperlink" Target="http://www.ilfattoquotidiano.it/tag/polverini/" TargetMode="External"/><Relationship Id="rId17" Type="http://schemas.openxmlformats.org/officeDocument/2006/relationships/hyperlink" Target="http://www.ilfattoquotidiano.it/tag/roma/" TargetMode="External"/><Relationship Id="rId18" Type="http://schemas.openxmlformats.org/officeDocument/2006/relationships/hyperlink" Target="http://www.ilfattoquotidiano.it/tag/storace/" TargetMode="External"/><Relationship Id="rId19" Type="http://schemas.openxmlformats.org/officeDocument/2006/relationships/hyperlink" Target="http://www.ilfattoquotidiano.it/tag/virgili/" TargetMode="External"/><Relationship Id="rId20" Type="http://schemas.openxmlformats.org/officeDocument/2006/relationships/hyperlink" Target="http://www.ilfattoquotidiano.it/2012/02/13/eternit-oggi-sentenza-conclusiva-laccusa-chiede-anni-reclusione/190897/" TargetMode="External"/><Relationship Id="rId21" Type="http://schemas.openxmlformats.org/officeDocument/2006/relationships/hyperlink" Target="http://www.ilfattoquotidiano.it/2012/05/14/torino-processo-eternit-nessuna-attenuante-nonostante-tutto-sono-fermati/228891/" TargetMode="External"/><Relationship Id="rId22" Type="http://schemas.openxmlformats.org/officeDocument/2006/relationships/hyperlink" Target="http://www.frascati.enea.it/spp/legislazione/Sostanze_pericolose/DM14_5_96.pdf" TargetMode="External"/><Relationship Id="rId23" Type="http://schemas.openxmlformats.org/officeDocument/2006/relationships/hyperlink" Target="http://it.wikipedia.org/wiki/Mesotelioma"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0:47:00Z</dcterms:created>
  <dc:creator>virgil</dc:creator>
  <dc:description/>
  <dc:language>en-US</dc:language>
  <cp:lastModifiedBy>virgil</cp:lastModifiedBy>
  <dcterms:modified xsi:type="dcterms:W3CDTF">2012-05-22T20:47:00Z</dcterms:modified>
  <cp:revision>2</cp:revision>
  <dc:subject/>
  <dc:title>Amianto, ammine e Cvm:</dc:title>
</cp:coreProperties>
</file>