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44444" w:val="clear"/>
        <w:spacing w:lineRule="atLeast" w:line="273"/>
        <w:jc w:val="both"/>
        <w:rPr>
          <w:color w:val="FFFFFF"/>
        </w:rPr>
      </w:pPr>
      <w:r>
        <w:rPr>
          <w:color w:val="FFFFFF"/>
        </w:rPr>
        <w:t>La Difesa deve fare chiarezza sulla presenza di asbesto a bordo. Fioccano i processi per tutelare il personale esposto</w:t>
      </w:r>
    </w:p>
    <w:p>
      <w:pPr>
        <w:pStyle w:val="Normal"/>
        <w:rPr>
          <w:color w:val="0066FF"/>
          <w:sz w:val="32"/>
          <w:szCs w:val="32"/>
        </w:rPr>
      </w:pPr>
      <w:r>
        <w:rPr>
          <w:color w:val="0066FF"/>
          <w:sz w:val="32"/>
          <w:szCs w:val="32"/>
        </w:rPr>
        <w:t>Amianto sulle navi militari italiane</w:t>
      </w:r>
    </w:p>
    <w:p>
      <w:pPr>
        <w:pStyle w:val="Normal"/>
        <w:rPr/>
      </w:pPr>
      <w:r>
        <w:rPr/>
        <w:t xml:space="preserve">di: </w:t>
      </w:r>
      <w:hyperlink r:id="rId2">
        <w:r>
          <w:rPr>
            <w:rStyle w:val="InternetLink"/>
            <w:u w:val="none"/>
          </w:rPr>
          <w:t>Matteo Mascia</w:t>
        </w:r>
      </w:hyperlink>
    </w:p>
    <w:p>
      <w:pPr>
        <w:pStyle w:val="Normal"/>
        <w:rPr>
          <w:color w:val="0066FF"/>
          <w:sz w:val="32"/>
          <w:szCs w:val="32"/>
        </w:rPr>
      </w:pPr>
      <w:r>
        <w:rPr>
          <w:color w:val="0066FF"/>
          <w:sz w:val="32"/>
          <w:szCs w:val="32"/>
        </w:rPr>
      </w:r>
    </w:p>
    <w:p>
      <w:pPr>
        <w:pStyle w:val="Normal"/>
        <w:jc w:val="both"/>
        <w:rPr/>
      </w:pPr>
      <w:r>
        <w:rPr/>
        <w:t>Si profilano nuove grane per il bilancio del ministero della Difesa. A preoccupare gli alti vertici delle Forze Armate sono le citazioni e le denunce presentate dal personale imbarcato su navi realizzate con pannelli di amianto. Centinaia di uomini hanno infatti sviluppato patologie collegate all’esposizione all’asbesto.</w:t>
      </w:r>
    </w:p>
    <w:p>
      <w:pPr>
        <w:pStyle w:val="Normal"/>
        <w:jc w:val="both"/>
        <w:rPr/>
      </w:pPr>
      <w:r>
        <w:rPr/>
        <w:br/>
        <w:t>La problematica riguarda anche chi non è mai stato imbarcato. Diverse infrastrutture del patrimonio militare risultano costruite con Eternit ed altri manufatti realizzati con la “fibra killer”. A Padova si è concluso qualche giorno fa un processo “storico”. Il primo grado ha visto l’assoluzione di otto alti ufficiali della Marina militare. Nella lista dei rinviati a giudizio figuravano ex capi di Stato maggiore, responsabili della Sanità militare e comandanti di squadre navali.</w:t>
      </w:r>
    </w:p>
    <w:p>
      <w:pPr>
        <w:pStyle w:val="Normal"/>
        <w:jc w:val="both"/>
        <w:rPr/>
      </w:pPr>
      <w:r>
        <w:rPr/>
        <w:br/>
        <w:t>Le accuse andavano da omicidio colposo, lesioni e mancata adozione di cautele sul posto di lavoro. Il pubblico ministero ha già annunciato che presenterà ricorso contro la decisione dei giudici. Secondo il pm, la motivazione per arrivare a sostenere che il “fatto non sussiste” è debole e poco soddisfacente. Il lavoro della procura veneta può comunque segnare un nuovo inizio nella materia della tutela dei militari esposti all’amianto per ragioni di servizio. Dal 2005 sono state analizzate dagli inquirenti centinaia di cartelle cliniche. Documenti incrociati con provvedimenti della Difesa e testimonianze. In Italia l’asbesto è stato messo al bando da una legge nel 1992. Risulterebbe però una sua utilizzazione sul naviglio militare sino al 2005. Una negligenza molto grave. Non a caso – per ovviare ad una lunga serie di distrazioni – si era promulgata una legge per esonerare ammiragli ed alti ufficiali.</w:t>
      </w:r>
    </w:p>
    <w:p>
      <w:pPr>
        <w:pStyle w:val="Normal"/>
        <w:jc w:val="both"/>
        <w:rPr/>
      </w:pPr>
      <w:r>
        <w:rPr/>
        <w:br/>
        <w:t>Si scaricavano le responsabilità penali sul comandante della singola unità navale. Una sottile operazione di “architettura legislativa” abrogata dopo una serie di interrogazioni parlamentari e le polemiche di eletti ed associazioni di personale esposto. In attesa delle motivazioni della sentenza, prosegue su un binario parallelo un altro processo sulla presenza di amianto nelle navi militari. Anche in questo caso sono state raccolte e studiate centinaia di cartelle cliniche. L’esito potrebbe essere diverso rispetto a quello di qualche giorno fa. A differenza di quanto emerso nell’altro procedimento, secondo diverse testimonianze, i pannelli in amianto sarebbero ancora presenti sulle unità navali italiane. Un pericolo silenzioso e letale. Diversi studi dimostrano come le vibrazioni causate dal moto ondoso e dalle esplosioni durante le esercitazioni sbriciolino e danneggiano in maniera molto rilevante le strutture presenti in coperta. Intanto, dopo il successo incassato contro i proprietari della multinazionale che produceva l’Eternit, il procuratore di Torino, Raffaele Guariniello, avrebbe deciso di aprire un fascicolo per far luce sui collegamenti fra le asbestosi ed il servizio prestato nelle Forze Armate.</w:t>
      </w:r>
    </w:p>
    <w:p>
      <w:pPr>
        <w:pStyle w:val="Normal"/>
        <w:jc w:val="both"/>
        <w:rPr/>
      </w:pPr>
      <w:r>
        <w:rPr/>
        <w:br/>
        <w:t>La notizia dei procedimenti è intanto arrivata in Parlamento. Qui, tutte le forze politiche, stanno presentando proposte di legge per riconoscere maggiori tutele ai militari colpiti o deceduti per patologie connesse all’amianto. Spesso – purtroppo – è stato molto difficile farsi riconoscere risarcimenti e forme previdenziali a causa della “specialità” con cui sono sempre stati classificati i ruoli delle Forze Armate e delle Forze di polizia. Le previsioni degli esperti evidenziano poi come il peggio debba ancora arrivare. Scienziati e medici del lavoro si aspettano un’impennata di malattie e morti tra il 2020 e il 2025.</w:t>
      </w:r>
    </w:p>
    <w:p>
      <w:pPr>
        <w:pStyle w:val="Normal"/>
        <w:jc w:val="both"/>
        <w:rPr/>
      </w:pPr>
      <w:r>
        <w:rPr/>
        <w:br/>
        <w:t>Una certezza poco compatibile con il lassismo e i vuoti normativi. Al Senato, l’ex magistrato del Pd Felice Casson, ha depositato un articolato disegno di legge per venire incontro alle richieste dei militari e dei poliziotti. Prevedendo il rilascio di un curriculum da parte della Difesa da confrontare con un estratto del foglio matricolare. Il percorso di questa iniziativa legislativa potrebbe essere molto tormentato. La Difesa non sembra intenzionata a fare chiarezza sull’utilizzo dell’amianto e sulla reale consistenza dei marinai esposti alla fibra negli ultimi decenni. A Milano, intanto, la procura ha chiuso le indagini su sette dirigenti Enel. Anche in questo caso il procedimento era stato aperto per la presenza di amianto in una centrale elettrica. Dieci le morti sospette per mesotelioma pleurico.</w:t>
        <w:br/>
        <w:br/>
      </w:r>
      <w:r>
        <w:rPr>
          <w:sz w:val="22"/>
          <w:szCs w:val="22"/>
        </w:rPr>
        <w:t>Articolo letto: 335 volte (21 Maggio 2012)</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bcommentscount">
    <w:name w:val="fb_comments_coun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nascita.eu/index.php?action=search&amp;q=Matteo+Mascia&amp;dove=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9:56:00Z</dcterms:created>
  <dc:creator>virgil</dc:creator>
  <dc:description/>
  <dc:language>en-US</dc:language>
  <cp:lastModifiedBy>virgil</cp:lastModifiedBy>
  <dcterms:modified xsi:type="dcterms:W3CDTF">2012-05-22T20:02:00Z</dcterms:modified>
  <cp:revision>1</cp:revision>
  <dc:subject/>
  <dc:title>La Difesa deve fare chiarezza sulla presenza di asbesto a bordo</dc:title>
</cp:coreProperties>
</file>