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verno Monti</w:t>
      </w:r>
    </w:p>
    <w:p>
      <w:pPr>
        <w:pStyle w:val="NormaleWeb"/>
        <w:spacing w:before="0" w:after="0"/>
        <w:rPr/>
      </w:pPr>
      <w:r>
        <w:rPr>
          <w:color w:val="000000"/>
          <w:sz w:val="27"/>
          <w:szCs w:val="27"/>
        </w:rPr>
        <w:t xml:space="preserve">I MARTELLI CAMBIANO, L’INCUDINE </w:t>
      </w:r>
      <w:r>
        <w:rPr>
          <w:caps/>
          <w:color w:val="000000"/>
          <w:sz w:val="27"/>
          <w:szCs w:val="27"/>
        </w:rPr>
        <w:t>è</w:t>
      </w:r>
      <w:r>
        <w:rPr>
          <w:color w:val="000000"/>
          <w:sz w:val="27"/>
          <w:szCs w:val="27"/>
        </w:rPr>
        <w:t xml:space="preserve"> SEMPRE LA STESSA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Governo presieduto dal Presidente del Consiglio Monti, si appresta a varare le riforme chieste dall'Europa.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Popolo italiano è chiamato a fare nuovi sacrifici, speriamo che la classe politica rientri nella voce "Popolo italiano" e che questa volta i sacrifici vengano chiesti a partire dall'alto, per evitare che una volta salassata la classe medio bassa, al governo venga a mancare la fiducia.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popolo italiano può accettare di fare sacrifici per risanare la nostra economia, a condizione che paghino per prima tutti i responsabili di questa disastrosa situazione finanziaria e comunque non prima di aver attuato i seguenti provvedimenti: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Riduzione del numero dei parlamentari del 50%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Abolizione dei vitalizi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Dichiarare illegittima o incostituzionale la normativa che di fatto ha istituito i vitalizi per i parlamentari e la percezione degli stessi già da fine mandato legislativo</w:t>
      </w:r>
    </w:p>
    <w:p>
      <w:pPr>
        <w:pStyle w:val="NormaleWeb"/>
        <w:spacing w:before="0" w:after="0"/>
        <w:rPr/>
      </w:pPr>
      <w:r>
        <w:rPr>
          <w:color w:val="000000"/>
          <w:sz w:val="27"/>
          <w:szCs w:val="27"/>
        </w:rPr>
        <w:t>4) Abolizione delle Province e di tutti gli organismi sub regionali e provinciali (consorzi, fondazioni, ecc...) creati esclusivamente per collocare tutti i trombati della politica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Tetto al cumulo di pensioni, vitalizi e altri accessori per massimo di 5000 € mensile </w:t>
      </w:r>
    </w:p>
    <w:p>
      <w:pPr>
        <w:pStyle w:val="Normal"/>
        <w:rPr>
          <w:b/>
          <w:b/>
        </w:rPr>
      </w:pPr>
      <w:r>
        <w:rPr>
          <w:b/>
        </w:rPr>
        <w:t xml:space="preserve">6) Permanenza massima di 3 legislature in organismi provinciali, regionali, parlamenta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7:00Z</dcterms:created>
  <dc:creator>STIGLIANO</dc:creator>
  <dc:description/>
  <cp:keywords/>
  <dc:language>en-US</dc:language>
  <cp:lastModifiedBy>stiglianoc</cp:lastModifiedBy>
  <dcterms:modified xsi:type="dcterms:W3CDTF">2011-11-18T11:47:00Z</dcterms:modified>
  <cp:revision>3</cp:revision>
  <dc:subject/>
  <dc:title>Governo Monti</dc:title>
</cp:coreProperties>
</file>