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OLICORO AVVIATI I LAVORI DI MANUTENZIONE.  RECUPERATA L'ANTICA FONTANA “COTIN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appena una settimana dall'insediamento del neo sindaco Rocco Leone hanno preso il via i lavori di manutenzione nelle aree verdi e sul lungomare di Polic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ordinarli il consigliere con delega alla Manutenzione, Giuseppe Ferrara, eletto nella civica “Impegno Comu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terventi hanno riguardato la zona retrostante la villa comunale, con il taglio dell'erba, e l'area compresa tra via Belvedere e via La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 i lavori hanno ridato luce all'antica fontana “Cotino”, da più di vent'anni letteralmente sommersa da terra e sterpaglie, che ne avevano totalmente oscurato l'esistenza ai policore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tta di un primo passo per il completo recupero della zona, dove si verrà a creare uno spazio verde dotato di tutti i confort per il tempo libero, creando così una nuova area attrezzata nel centro della città jo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i lavori sono in fase di svolgimento sul lungomare di Policoro (ripristino delle aiuole, manutenzione delle aree parcheggio e del percorso vita) per preparare le spiagge joniche all'ormai imminente stagione estiva, e nelle aree rurali, con la pulitura di strade sommerse da sterpaglie ed erba secca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 i turisti già in città  le attività di manutenzione ordinaria diventano urgenti – ha commentato il consigliere Ferrara – Per questo abbiamo chiesto al presidente dell'Area  di Programma Metapontino – Collina Materana, il sindaco di Rotondella Vincenzo Francomano, la disponibilità di alcuni dipendenti, il cui lavoro è stato un prezioso supporto nelle attività avviate in diverse aree di Polic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esto ringrazio il presidente e i dipendenti tutti  - ha concluso Ferrara - convinto che a questo primo contributo sicuramente ne seguiranno degli altri, possibili a seguito dell'ingresso del comune di Policoro nell'Area di Program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6:59Z</dcterms:created>
  <dc:creator/>
  <dc:description/>
  <dc:language>en-US</dc:language>
  <cp:lastModifiedBy/>
  <cp:revision>0</cp:revision>
  <dc:subject/>
  <dc:title/>
</cp:coreProperties>
</file>