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 xml:space="preserve">Donazione in Comune”, l’iniziativa è stata organizzata dall’Avis di Policoro e subito accolta dal consigliere comunale Giuseppe Ferrara (capogruppo “Impegno Comune”) e l’intera amministrazione comunale. Domani (1 Giugno) nella casa comunale di Policoro dalle 08,30 alle 12,30 sarà possibile donare il sangue. L’iniziativa, così come ha tenuto a precisare Maria Rosaria Mancino, presidente Avis Policoro, è aperta a tutti i cittadini oltre che a tutti i consiglieri, dirigenti, impiegati e operai comunali. “Siamo convinti che a Policoro, città con oltre 16mila abitanti, si possa fare molto di più di quanto si è fatto per quanto riguarda le donazioni del sangue. Le duecentocinquanta donazioni fatte nel 2012 devono essere di gran lunga superate nel 2013, l’obiettivo minimo per quest’anno è raggiungere quota trecento”.  L’iniziativa, almeno a Policoro, è unica nel suo genere, è infatti la prima volta che la casa comunale apre le porte a questo tipo di iniziativa benefica. Ad accogliere i donatori ci sarà personale specializz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19:00Z</dcterms:created>
  <dc:creator>Gian</dc:creator>
  <dc:description/>
  <cp:keywords/>
  <dc:language>en-US</dc:language>
  <cp:lastModifiedBy>Gian</cp:lastModifiedBy>
  <dcterms:modified xsi:type="dcterms:W3CDTF">2013-05-31T13:29:00Z</dcterms:modified>
  <cp:revision>3</cp:revision>
  <dc:subject/>
  <dc:title/>
</cp:coreProperties>
</file>