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bidi w:val="0"/>
        <w:jc w:val="center"/>
        <w:rPr>
          <w:rFonts w:eastAsia="Arial Unicode MS" w:cs="Arial Unicode MS"/>
        </w:rPr>
      </w:pPr>
      <w:r>
        <w:rPr>
          <w:rFonts w:eastAsia="Arial Unicode MS" w:cs="Arial Unicode MS"/>
        </w:rPr>
        <w:t>L'AMMINISTRAZIONE COMUNALE SU VICENDA TRADECO:</w:t>
      </w:r>
    </w:p>
    <w:p>
      <w:pPr>
        <w:pStyle w:val="Body1"/>
        <w:bidi w:val="0"/>
        <w:jc w:val="center"/>
        <w:rPr>
          <w:rFonts w:eastAsia="Arial Unicode MS" w:cs="Arial Unicode MS"/>
        </w:rPr>
      </w:pPr>
      <w:r>
        <w:rPr>
          <w:rFonts w:eastAsia="Arial Unicode MS" w:cs="Arial Unicode MS"/>
        </w:rPr>
        <w:t>"DECISIONE IRRESPONSABILE"</w:t>
      </w:r>
    </w:p>
    <w:p>
      <w:pPr>
        <w:pStyle w:val="Body1"/>
        <w:bidi w:val="0"/>
        <w:jc w:val="center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</w:rPr>
        <w:t xml:space="preserve">- LUNEDI 3 GIUGNO CONFERENZA STAMPA - 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bidi w:val="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 xml:space="preserve">"Una decisione arbitraria ed irresponsabile che aggrava ancora di più la posizione dell'Azienda, proprio in questi giorni delicati di verifiche decisive". Duro l'intervento del Sindaco della Citta di Policoro e dell'intera Amministrazione Comunale, in merito all'interruzione del servizio di raccolta differenziata a partire da oggi, con conseguente licenziamento degli operai. "La TRADECO dovrà spiegarci, nelle sedi opportune, come mai proprio alla vigilia di importanti scadenze, abbia deciso in maniera solitaria di chiudere i cancelli, cercando di mettere in difficoltà la comunità policorese". "Entro martedì prossimo, la società altamurana avrebbe dovuto dare conto all'amministrazione comunale....e la risposta é stata questa, vile e incommentabile". "In questi mesi di controversie - prosegue la nota dell'amministrazione - abbiamo sempre tutelato gli operai, avviando tavoli di concertazione per garantire il servizio ed al contempo salvaguardare i posti di lavoro". "L'interruzione di un pubblico servizio delicato come quello della raccolta differenziata e della pulizia delle strade sarà portato e discusso nelle sedi opportune a tutela dei cittadini e dell'immagine stessa e del decoro della Cittá". "La situazione che si é venuta a creare non é dipesa dall'amministrazione comunale, pertanto - concludono gli amministratori - lanciamo un appello ai cittadini policoresi affinché comprendano che tutte le azioni sinora intraprese sono state finalizzate a tutela della città, senza cedere ai ricatti di chicchessia". </w:t>
      </w:r>
    </w:p>
    <w:p>
      <w:pPr>
        <w:pStyle w:val="Body1"/>
        <w:bidi w:val="0"/>
        <w:jc w:val="both"/>
        <w:rPr/>
      </w:pPr>
      <w:r>
        <w:rPr/>
      </w:r>
    </w:p>
    <w:p>
      <w:pPr>
        <w:pStyle w:val="Body1"/>
        <w:bidi w:val="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 xml:space="preserve">Intanto, il Sindaco Rocco Leone e l'intera Amministrazione Comunale hanno indetto una conferenza stampa per lunedì prossimo, 3 giugno, alle ore 12.00 presso la sala consiliare della sede municipale, per illustrare nel dettaglio la vicenda e le azioni intraprese e da intraprendere nei confronti della TRADECO. </w:t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Body1">
    <w:name w:val="Body 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" w:cs="Helvetica;Arial"/>
      <w:b w:val="false"/>
      <w:i w:val="false"/>
      <w:caps w:val="false"/>
      <w:smallCaps w:val="false"/>
      <w:strike w:val="false"/>
      <w:dstrike w:val="false"/>
      <w:outline w:val="false"/>
      <w:color w:val="000000"/>
      <w:kern w:val="2"/>
      <w:position w:val="0"/>
      <w:sz w:val="24"/>
      <w:sz w:val="24"/>
      <w:szCs w:val="20"/>
      <w:u w:val="none"/>
      <w:vertAlign w:val="baseline"/>
      <w:em w:val="none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