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7" w:hanging="0"/>
        <w:rPr/>
      </w:pPr>
      <w:r>
        <w:object w:dxaOrig="1083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5pt;margin-top:0pt;width:56.8pt;height:6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991534" r:id="rId2"/>
        </w:object>
        <w:object w:dxaOrig="1215" w:dyaOrig="1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7pt;margin-top:0pt;width:60.75pt;height:7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03545920" r:id="rId4"/>
        </w:objec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70880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CITTA’ DI POLICORO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Perpetua;Georgia" w:hAnsi="Perpetua;Georgia" w:cs="Perpetua;Georgia"/>
                                <w:sz w:val="24"/>
                              </w:rPr>
                            </w:pPr>
                            <w:r>
                              <w:rPr/>
                              <w:t>- PROVINCIA DI MATERA -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A.P.75025  TEL. 0835/9019111  -  FAX 0835/972114 -   P. IVA: 00111210779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Perpetua;Georgia" w:cs="Perpetua;Georgia" w:ascii="Perpetua;Georgia" w:hAnsi="Perpetua;Georgia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78.1pt;mso-wrap-distance-left:9.05pt;mso-wrap-distance-right:9.05pt;mso-wrap-distance-top:0pt;mso-wrap-distance-bottom:0pt;margin-top:0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CITTA’ DI POLICORO</w:t>
                      </w:r>
                    </w:p>
                    <w:p>
                      <w:pPr>
                        <w:pStyle w:val="Heading5"/>
                        <w:rPr>
                          <w:rFonts w:ascii="Perpetua;Georgia" w:hAnsi="Perpetua;Georgia" w:cs="Perpetua;Georgia"/>
                          <w:sz w:val="24"/>
                        </w:rPr>
                      </w:pPr>
                      <w:r>
                        <w:rPr/>
                        <w:t>- PROVINCIA DI MATERA -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A.P.75025  TEL. 0835/9019111  -  FAX 0835/972114 -   P. IVA: 00111210779</w:t>
                      </w:r>
                    </w:p>
                    <w:p>
                      <w:pPr>
                        <w:pStyle w:val="Heading5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rFonts w:eastAsia="Perpetua;Georgia" w:cs="Perpetua;Georgia" w:ascii="Perpetua;Georgia" w:hAnsi="Perpetua;Georgia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0260</wp:posOffset>
                </wp:positionH>
                <wp:positionV relativeFrom="paragraph">
                  <wp:posOffset>957580</wp:posOffset>
                </wp:positionV>
                <wp:extent cx="748411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11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LEONE SU APPALTO RACCOLTA RIFIUTI SOLIDI URBA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NOTA SINDACA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AMMINISTRAZIONE LONTANA DA INCIUCI E FAVORITISM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pt;height:64pt;mso-wrap-distance-left:9.05pt;mso-wrap-distance-right:9.05pt;mso-wrap-distance-top:0pt;mso-wrap-distance-bottom:0pt;margin-top:75.4pt;mso-position-vertical-relative:text;margin-left:-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LEONE SU APPALTO RACCOLTA RIFIUTI SOLIDI URBA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NOTA SINDACAT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“</w:t>
                      </w:r>
                      <w:r>
                        <w:rPr>
                          <w:b/>
                          <w:sz w:val="28"/>
                        </w:rPr>
                        <w:t>AMMINISTRAZIONE LONTANA DA INCIUCI E FAVORITISM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ttacchi inopportuni e senza alcun fondamento: siamo lontani dagli inciuci e dai favoritismi perpetrati in favore di qualcuno e in danno di altri”. Il primo cittadino Rocco Leone non ci sta e replica alle ultime note stampa a firma di alcuni sindacati che lamenterebbero scarsa trasparenza sulle assunzioni che la Tradeco, azienda vincitrice del nuovo appalto per la raccolta dei rifiuti solidi urbani in città, si appresta a fare per l’incremento di personale. “Si tratta – dichiara Leone – di una vicenda delicata, perché quando si parla di lavoro in questi tempi così difficili, bisogna fare molta attenzione”. “Chi vuole pubblicizzarsi a scapito dei miei cittadini – rincara Leone – trova nel Comune di Policoro, un Sindaco, un’Amministrazione intera non complice ad un modo di fare da Prima Repubblica”. “Il lavoro, lo voglio ricordare, nobilita l’uomo e non può essere un prodotto da mercanteggiare”. “Come Amministrazione abbiamo chiesto all’impresa appaltatrice solo e soltanto il rispetto degli obiettivi prefissi in ordine all’esecuzione del contratto e l’assunzione di </w:t>
      </w:r>
      <w:r>
        <w:rPr>
          <w:b/>
          <w:sz w:val="28"/>
          <w:szCs w:val="28"/>
        </w:rPr>
        <w:t>maestranze locali</w:t>
      </w:r>
      <w:r>
        <w:rPr>
          <w:sz w:val="28"/>
          <w:szCs w:val="28"/>
        </w:rPr>
        <w:t xml:space="preserve"> che siano desiderose di lavorare e che, al contempo, contribuiscano al raggiungimento degli stessi”. “Certamente non compete al Sindaco il dovere giuridico di convocare tavoli tecnici con i sindacati; questo, anche per rimanere liberi di poter vigilare sull’esecuzione del contratto in modo da rendere Policoro una Città di esempio in materia di raccolta differenziata”. “Se avessimo voluto fare clientelismo  – conclude il Sindaco – avremmo “suggerito” l’istituzione del subappalto, pratica molto nota ad amministrazioni che aspirano a produrre “affari” con i rifiuti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licoro, 08.04.2014</w:t>
      </w:r>
    </w:p>
    <w:sectPr>
      <w:type w:val="nextPage"/>
      <w:pgSz w:w="11835" w:h="16838"/>
      <w:pgMar w:left="1418" w:right="1418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8:00Z</dcterms:created>
  <dc:creator>PC63</dc:creator>
  <dc:description/>
  <cp:keywords/>
  <dc:language>en-US</dc:language>
  <cp:lastModifiedBy>Utente</cp:lastModifiedBy>
  <cp:lastPrinted>2014-04-08T13:12:00Z</cp:lastPrinted>
  <dcterms:modified xsi:type="dcterms:W3CDTF">2014-04-08T12:00:00Z</dcterms:modified>
  <cp:revision>3</cp:revision>
  <dc:subject/>
  <dc:title> </dc:title>
</cp:coreProperties>
</file>