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MPEGNO COMUNE </w:t>
      </w:r>
    </w:p>
    <w:p>
      <w:pPr>
        <w:pStyle w:val="Normal"/>
        <w:jc w:val="center"/>
        <w:rPr/>
      </w:pPr>
      <w:r>
        <w:rPr/>
        <w:t>SU “POLICORO IN SWING” E “RINNOVAMENTO DELLO SPIRITO”</w:t>
      </w:r>
    </w:p>
    <w:p>
      <w:pPr>
        <w:pStyle w:val="Normal"/>
        <w:jc w:val="center"/>
        <w:rPr/>
      </w:pPr>
      <w:r>
        <w:rPr/>
      </w:r>
    </w:p>
    <w:p>
      <w:pPr>
        <w:pStyle w:val="Normal"/>
        <w:jc w:val="center"/>
        <w:rPr/>
      </w:pPr>
      <w:r>
        <w:rPr/>
      </w:r>
    </w:p>
    <w:p>
      <w:pPr>
        <w:pStyle w:val="Normal"/>
        <w:jc w:val="both"/>
        <w:rPr/>
      </w:pPr>
      <w:r>
        <w:rPr/>
        <w:t>“</w:t>
      </w:r>
      <w:r>
        <w:rPr/>
        <w:t>E’ con grande orgoglio che salutiamo due delle importanti iniziative di questo scorcio di estate 2014, che hanno reso la Città di Policoro, ed in particolare il suo lungomare, la vera attrazione della costa ionica metapontina”. A dichiararlo, in una nota congiunta, i consiglieri del Gruppo Consiliare “Impegno Comune” della Città di Policoro, composto dai consiglieri Giuseppe Ferrara, Antonello Lauria, Angelo Porsia e Rocco Carrera, in merito a due importanti manifestazioni che si sono tenute nei giorni scorsi nella città ionica e che hanno arricchito ulteriormente il cartellone estivo di Siritidestate, ovvero “Policoro in Swing” ed il raduno estivo per i ragazzi del “Rinnovamento nello Spirito Santo”. “Si tratta di due tra gli importanti eventi che hanno caratterizzato fortemente questa estate nella città di Policoro; ed è per questo che ringraziamo l’assessore al ramo, Massimiliano Padula, per l’impegno profuso affinché l’offerta turistica della città abbracciasse tutte le esigenze, dalla musica al ballo, dallo sport alla religione”. “In particolare, la manifestazione “Policoro in Swing” e “Rinnovamento dello Spirito” hanno permesso, in termini di presenze effettive, una ricaduta positiva sul territorio di turisti provenienti dal resto d’Italia e, nel caso dello swing, persino da altre parti del mondo”. “Un plauso va dato, oltre agli operatori del settore turistico della città, che hanno saputo offrire il meglio del territorio, in termini di accoglienza, anche agli organizzatori: Danilo Lista e Francesco Pontrandolfi per Policoro in Swing ed il numeroso gruppo del Rinnovamento dello Spirito Santo di Policoro per la loro manifestazione che ha raccolto, sia sul Lungomare che al palaercole, oltre 500 giovani dai 16 ai 30 per una originalissima esperienza di evangelizzazione”. “Novità e stimoli – concludono i consiglieri Ferrara, Lauria, Porsia e Carrera – che fanno della Città di Policoro, uno dei poli principali delle attrattive turistiche della Basilicata”.</w:t>
      </w:r>
    </w:p>
    <w:p>
      <w:pPr>
        <w:pStyle w:val="Normal"/>
        <w:jc w:val="both"/>
        <w:rPr/>
      </w:pPr>
      <w:r>
        <w:rPr/>
      </w:r>
    </w:p>
    <w:p>
      <w:pPr>
        <w:pStyle w:val="Normal"/>
        <w:jc w:val="both"/>
        <w:rPr/>
      </w:pPr>
      <w:r>
        <w:rPr/>
      </w:r>
    </w:p>
    <w:p>
      <w:pPr>
        <w:pStyle w:val="Normal"/>
        <w:jc w:val="both"/>
        <w:rPr/>
      </w:pPr>
      <w:r>
        <w:rPr/>
      </w:r>
    </w:p>
    <w:p>
      <w:pPr>
        <w:pStyle w:val="Normal"/>
        <w:jc w:val="right"/>
        <w:rPr/>
      </w:pPr>
      <w:r>
        <w:rPr/>
        <w:t xml:space="preserve">Gruppo Consiliare Impegno Comune della Città di Policoro </w:t>
      </w:r>
    </w:p>
    <w:p>
      <w:pPr>
        <w:pStyle w:val="Normal"/>
        <w:jc w:val="right"/>
        <w:rPr/>
      </w:pPr>
      <w:r>
        <w:rPr/>
        <w:t>Giuseppe Ferrara.</w:t>
      </w:r>
    </w:p>
    <w:p>
      <w:pPr>
        <w:pStyle w:val="Normal"/>
        <w:jc w:val="right"/>
        <w:rPr/>
      </w:pPr>
      <w:r>
        <w:rPr/>
        <w:t>Antonello Lauria.</w:t>
      </w:r>
    </w:p>
    <w:p>
      <w:pPr>
        <w:pStyle w:val="Normal"/>
        <w:jc w:val="right"/>
        <w:rPr/>
      </w:pPr>
      <w:r>
        <w:rPr/>
        <w:t>Angelo Porsia.</w:t>
      </w:r>
    </w:p>
    <w:p>
      <w:pPr>
        <w:pStyle w:val="Normal"/>
        <w:jc w:val="right"/>
        <w:rPr/>
      </w:pPr>
      <w:r>
        <w:rPr/>
        <w:t>Rocco Carr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2:00Z</dcterms:created>
  <dc:creator>Utente</dc:creator>
  <dc:description/>
  <dc:language>en-US</dc:language>
  <cp:lastModifiedBy>Antonello</cp:lastModifiedBy>
  <dcterms:modified xsi:type="dcterms:W3CDTF">2014-09-03T08:02:00Z</dcterms:modified>
  <cp:revision>2</cp:revision>
  <dc:subject/>
  <dc:title/>
</cp:coreProperties>
</file>