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entile coordinatore regionale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Gentile coordinatore provinciale,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 non poco rammarico mi appresto a scrivere questa lettera che nulla ha a che vedere con il mio modo d'essere e la mia posizione di militante da anni in un partito in cui ne ho creduto principi e posizioni.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Da diversi mesi e solo a mezzo stampa, mi appresto a vivere una duplice e strana vita amministrativa.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 un lato, un estenuante, quotidiano e continuo lavoro serrato, insieme a sindaco, assessori e consiglieri tutti, per la costruzione di una città nuova e nel pieno rispetto della legittimità, in un momento storico in cui non ci si può permettere di sbagliare; e, sempre da un lato, una calma apparente in cui i consiglieri di Forza Italia (alcuni subentrati nel corso di questi primi due anni) non hanno mai manifestato nelle sedi opportune insofferenza o divergenze di vedute sui singoli atti amministrativi.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Dall'altro...una strana e quanto mai bizzarra contrapposizione vista sempre e solo sulla stampa e sui social network, sul conteggio dei "mi piace" e sulle ovvietà di una crisi di portata storica cavalcata in maniera distorta e tendenziosa.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Dei "Doctor Jeckil e Mr Hyde" che si trasformano all'occorrenza nell'una o nell'altra parte senza cognizione né criterio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Al centro...il silenzio assordante del coordinamento regionale e di quello provinciale. </w:t>
        <w:br/>
        <w:br/>
        <w:t xml:space="preserve">Gli attacchi indiscriminati che arrivano a questa amministrazione probabilmente derivano dalla paura. 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br/>
        <w:t xml:space="preserve">Paura del nuovo che sta avanzando. Di questo nuovo modo di fare politica, al servizio della gente, con la gente, per la gente. E non attraverso i "mi piace" e frasi scritte dalle calde e comode stanze private, ma attraverso atti prodotti al servizio della popolazione. Per quel bene comune che dovrebbe essere proprio della Politica. </w:t>
        <w:br/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E, da militante di un Partito, mi chiedo: “</w:t>
      </w:r>
      <w:r>
        <w:rPr>
          <w:bCs/>
          <w:sz w:val="28"/>
          <w:szCs w:val="28"/>
          <w:u w:val="single"/>
        </w:rPr>
        <w:t>continuare a stare in mezzo alla gente, producendo atti e mettendoci impegno e spirito di sacrificio ed abnegazione, anche a costo di risultare impopolare per scelte obbligate ma sempre e comunque nel rispetto delli leggi e dei regolamenti, o inseguire logiche politiche dettate da velleità personali???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Rimetto a voi, coordinatori, la scelta di quale Politica seguire e perseguire al fine di produrre attività a favore della cittadinanza tutta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9:00Z</dcterms:created>
  <dc:creator>Utente</dc:creator>
  <dc:description/>
  <dc:language>en-US</dc:language>
  <cp:lastModifiedBy>Utente</cp:lastModifiedBy>
  <dcterms:modified xsi:type="dcterms:W3CDTF">2015-01-23T10:49:00Z</dcterms:modified>
  <cp:revision>2</cp:revision>
  <dc:subject/>
  <dc:title/>
</cp:coreProperties>
</file>