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07" w:hanging="0"/>
        <w:rPr>
          <w:rFonts w:eastAsia="Times New Roman" w:cs="Times New Roman"/>
        </w:rPr>
      </w:pPr>
      <w:r>
        <w:object w:dxaOrig="178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6.55pt;height:6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7510481" r:id="rId2"/>
        </w:object>
        <w:object w:dxaOrig="285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60.5pt;height:70.7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152353806" r:id="rId4"/>
        </w:object>
      </w:r>
      <w:r>
        <w:rPr>
          <w:rFonts w:eastAsia="Times New Roman" w:cs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6770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Perpetua" w:hAnsi="Perpetua" w:eastAsia="Perpetua" w:cs="Perpetua"/>
                                <w:sz w:val="24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24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77.85pt;mso-wrap-distance-left:9.05pt;mso-wrap-distance-right:9.05pt;mso-wrap-distance-top:0pt;mso-wrap-distance-bottom:0pt;margin-top:0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Perpetua" w:hAnsi="Perpetua" w:eastAsia="Perpetua" w:cs="Perpetua"/>
                          <w:sz w:val="24"/>
                        </w:rPr>
                      </w:pPr>
                      <w:r>
                        <w:rPr>
                          <w:rFonts w:eastAsia="Perpetua" w:cs="Perpetua" w:ascii="Perpetua" w:hAnsi="Perpetu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24"/>
                        </w:rPr>
                      </w:pPr>
                      <w:r>
                        <w:rPr>
                          <w:rFonts w:cs="Perpetua" w:ascii="Perpetua" w:hAnsi="Perpetu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985</wp:posOffset>
                </wp:positionH>
                <wp:positionV relativeFrom="paragraph">
                  <wp:posOffset>957580</wp:posOffset>
                </wp:positionV>
                <wp:extent cx="748093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OLICORO: RIAPERTI I TERMINI PER L'AFFIDAMENTO DEL SERVIZIO PER LA GESTIONE DELLE PRATICHE RELATIVE AL BONUS GAS E BONUS ENERGIA 2015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56.65pt;mso-wrap-distance-left:9.05pt;mso-wrap-distance-right:9.05pt;mso-wrap-distance-top:0pt;mso-wrap-distance-bottom:0pt;margin-top:75.4pt;mso-position-vertical-relative:text;margin-left:-5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OLICORO: RIAPERTI I TERMINI PER L'AFFIDAMENTO DEL SERVIZIO PER LA GESTIONE DELLE PRATICHE RELATIVE AL BONUS GAS E BONUS ENERGIA 2015/1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L'amministrazione comunale di Policoro ha  riaperto  i termini per l'affidemeto del servizio per la gestione delle pratiche relative al Bonus Gas e Bonus Energia anni 2015/2016. Lo comunica il Dirigente a.i. del I Settore,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n esecuzione della Determina n.210/620 del 30.04.2015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'affidamento avverà mediante rinnovo della convenzione già stipulata con i Caf nell’anno 2012, previa acquisizione di relativa disponibilità o stipula di nuova convenzione ad uno o più Caf, disponibili, alle stesse condizioni stabilite nel protocollo d’intesa ANCI Nazionale e Consulta Nazionale dei CAF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rende noto, inoltre, che è stato approvato  un apposito schema di convenzione per l’affidamento del servizio “BONUS TARIFFA SOCIALE” relativo alle istanze di Bonus Sociale mediante convenzione con i CAF,  dando atto che per i servizi oggetto della presente convenzione, il Comune si impegna  a corrispondere € 2,50 + IVA al 21% per ogni pratica trasmessa  dal CAF e acquisita dalla piattaforma  SGA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ssono manifestare tale interesse per gli anni </w:t>
      </w:r>
      <w:r>
        <w:rPr>
          <w:b w:val="false"/>
          <w:bCs w:val="false"/>
          <w:sz w:val="28"/>
          <w:szCs w:val="28"/>
        </w:rPr>
        <w:t>2015</w:t>
      </w:r>
      <w:r>
        <w:rPr>
          <w:sz w:val="28"/>
          <w:szCs w:val="28"/>
        </w:rPr>
        <w:t xml:space="preserve"> e </w:t>
      </w:r>
      <w:r>
        <w:rPr>
          <w:b w:val="false"/>
          <w:bCs w:val="false"/>
          <w:sz w:val="28"/>
          <w:szCs w:val="28"/>
        </w:rPr>
        <w:t>2016</w:t>
      </w:r>
      <w:r>
        <w:rPr>
          <w:sz w:val="28"/>
          <w:szCs w:val="28"/>
        </w:rPr>
        <w:t xml:space="preserve"> i CAF aderenti alla Consulta Nazionale e aderenti all’iniziativa operanti nel territorio comunale; </w:t>
      </w:r>
      <w:r>
        <w:rPr>
          <w:sz w:val="28"/>
          <w:szCs w:val="28"/>
          <w:u w:val="none"/>
        </w:rPr>
        <w:t xml:space="preserve">per il rinnovo </w:t>
      </w:r>
      <w:r>
        <w:rPr>
          <w:sz w:val="28"/>
          <w:szCs w:val="28"/>
        </w:rPr>
        <w:t>delle convenzioni già stipulate con il Comune  e scadute, è sufficiente inoltrare al servizio sociale comunale apposita comunicazione di adesion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Per la stipula di nuove convenzioni</w:t>
      </w:r>
      <w:r>
        <w:rPr>
          <w:sz w:val="28"/>
          <w:szCs w:val="28"/>
        </w:rPr>
        <w:t xml:space="preserve"> invece occorre manifesta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a disponibilità dei CAF alla stipula delle stesse per la gestione del servizio e, a tale scopo si invita a presentare al protocollo generale dell’Ente entro la data </w:t>
      </w:r>
      <w:r>
        <w:rPr>
          <w:b/>
          <w:sz w:val="28"/>
          <w:szCs w:val="28"/>
        </w:rPr>
        <w:t>18.05.2015</w:t>
      </w:r>
      <w:r>
        <w:rPr>
          <w:sz w:val="28"/>
          <w:szCs w:val="28"/>
        </w:rPr>
        <w:t>, apposita comunicazione, corredata dei nominativi dei relativi referenti, indirizzata a: Servizi Sociali del Comune di Policoro – Piazza Aldo Moro, 1 – 75025 POLICORO; dopo tale manifestazione sarà sottoscritta la convenzione con i CAF, in regola con quanto previsto, aderenti all’iniziativa nelle quali sono disciplinati i rapporti tra le par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li schemi di convenzione da sottoscrivere sono visionabili presso il Servizio Sociale del Comune.</w:t>
      </w:r>
    </w:p>
    <w:p>
      <w:pPr>
        <w:pStyle w:val="Paragrafoelenco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9:13Z</dcterms:created>
  <dc:creator/>
  <dc:description/>
  <dc:language>en-US</dc:language>
  <cp:lastModifiedBy/>
  <cp:revision>0</cp:revision>
  <dc:subject/>
  <dc:title/>
</cp:coreProperties>
</file>