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07" w:hanging="0"/>
        <w:rPr>
          <w:rFonts w:eastAsia="Times New Roman" w:cs="Times New Roman"/>
        </w:rPr>
      </w:pPr>
      <w:r>
        <w:object w:dxaOrig="178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6.4pt;height:6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2741117" r:id="rId2"/>
        </w:object>
        <w:object w:dxaOrig="285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60.35pt;height:70.6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251034930" r:id="rId4"/>
        </w:object>
      </w:r>
      <w:r>
        <w:rPr>
          <w:rFonts w:eastAsia="Times New Roman" w:cs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6580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ITTA’  DI  POLICO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Perpetua" w:hAnsi="Perpetua" w:eastAsia="Perpetua" w:cs="Perpetua"/>
                                <w:sz w:val="24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 w:val="24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77.7pt;mso-wrap-distance-left:9.05pt;mso-wrap-distance-right:9.05pt;mso-wrap-distance-top:0pt;mso-wrap-distance-bottom:0pt;margin-top:0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ITTA’  DI  POLICO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Perpetua" w:hAnsi="Perpetua" w:eastAsia="Perpetua" w:cs="Perpetua"/>
                          <w:sz w:val="24"/>
                        </w:rPr>
                      </w:pPr>
                      <w:r>
                        <w:rPr>
                          <w:rFonts w:eastAsia="Perpetua" w:cs="Perpetua" w:ascii="Perpetua" w:hAnsi="Perpetua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 w:val="24"/>
                        </w:rPr>
                      </w:pPr>
                      <w:r>
                        <w:rPr>
                          <w:rFonts w:cs="Perpetua" w:ascii="Perpetua" w:hAnsi="Perpetu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0260</wp:posOffset>
                </wp:positionH>
                <wp:positionV relativeFrom="paragraph">
                  <wp:posOffset>957580</wp:posOffset>
                </wp:positionV>
                <wp:extent cx="747903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03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LICORO: L'AMMINISTRAZIONE INCONTRA LA SOG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IMPORTANTE CONVOCARE IL TAVOLO DELLA TRASPARENZA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9pt;height:56.5pt;mso-wrap-distance-left:9.05pt;mso-wrap-distance-right:9.05pt;mso-wrap-distance-top:0pt;mso-wrap-distance-bottom:0pt;margin-top:75.4pt;mso-position-vertical-relative:text;margin-left:-6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LICORO: L'AMMINISTRAZIONE INCONTRA LA SOG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IMPORTANTE CONVOCARE IL TAVOLO DELLA TRASPARENZ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 proposta del sindaco della Città di Policoro, il dr. Rocco Leone, si è tenuto Venerdì 22 Maggio nella Casa Comunale, un incontro con i responsabili della Sogin, la società incaricata del decommisioning dell'impianto nucleare dell'Itrec nella Trisaia di Rotondel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l' incontro al quale ha preso parte anche il Presidente del Consiglio Comunale, Giovanni Lippo,  si è discusso della necessità di convocare un tavolo della trasparenza al quale saranno invitati i rappresentanti delle opposizioni consiliari e un rappresentante di ogni associazione ambientalista del territorio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l Tavolo della trasparenza – dichiarano il sindaco Leone e il Presidene dl Consiglio, Lippo - si pone nell'ottica di creare un rapporto di collaborazione tra la  Sogin e il territorio, all'insegna della massima trasparenza e informazione  perchè è importante che tutti sappiano come la Sogin stia effettuando lo smantellamento dell'impianto nucleare dell'Itrec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' importante fornire una giusta informazione perchè molte volte la disinformazione e la mancata conoscenza dei problemi sono causa di enormi danni per il territorio. E' nostro compito da amministratori responsabili, permettere la creazione di una congiuntura tra chi opera all'interno della struttura e i cittadini e pensiamo che il tavolo della trasparenza sia uno strumento efficace per raggiungere tale obiettivo. Ringraziamo – concludono gli amministratori – anche la Sogin che ha accettato subito la nostra proposta dichiarandosi aperta a qualsiasi forma di collaborazione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8:39Z</dcterms:created>
  <dc:creator/>
  <dc:description/>
  <dc:language>en-US</dc:language>
  <cp:lastModifiedBy/>
  <cp:revision>0</cp:revision>
  <dc:subject/>
  <dc:title/>
</cp:coreProperties>
</file>