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07" w:hanging="0"/>
        <w:rPr/>
      </w:pPr>
      <w:r>
        <w:object w:dxaOrig="178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pt;margin-top:0pt;width:56.3pt;height:63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1786072" r:id="rId2"/>
        </w:object>
        <w:object w:dxaOrig="285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7pt;margin-top:0pt;width:60.25pt;height:70.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713228749" r:id="rId4"/>
        </w:objec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6453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ITTA’  DI  POLICO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- PROVINCIA DI MATERA -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A.P.75025  TEL. 0835/9019111  -  FAX 0835/972114 -   P. IVA: 00111210779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Perpetua" w:hAnsi="Perpetua" w:eastAsia="Perpetua" w:cs="Perpetua"/>
                                <w:sz w:val="24"/>
                              </w:rPr>
                            </w:pPr>
                            <w:r>
                              <w:rPr>
                                <w:rFonts w:eastAsia="Perpetua" w:cs="Perpetua" w:ascii="Perpetua" w:hAnsi="Perpetua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 w:val="24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77.6pt;mso-wrap-distance-left:9.05pt;mso-wrap-distance-right:9.05pt;mso-wrap-distance-top:0pt;mso-wrap-distance-bottom:0pt;margin-top:0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ITTA’  DI  POLICO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- PROVINCIA DI MATERA -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A.P.75025  TEL. 0835/9019111  -  FAX 0835/972114 -   P. IVA: 00111210779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Perpetua" w:hAnsi="Perpetua" w:eastAsia="Perpetua" w:cs="Perpetua"/>
                          <w:sz w:val="24"/>
                        </w:rPr>
                      </w:pPr>
                      <w:r>
                        <w:rPr>
                          <w:rFonts w:eastAsia="Perpetua" w:cs="Perpetua" w:ascii="Perpetua" w:hAnsi="Perpetua"/>
                          <w:sz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 w:val="24"/>
                        </w:rPr>
                      </w:pPr>
                      <w:r>
                        <w:rPr>
                          <w:rFonts w:cs="Perpetua" w:ascii="Perpetua" w:hAnsi="Perpetu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0260</wp:posOffset>
                </wp:positionH>
                <wp:positionV relativeFrom="paragraph">
                  <wp:posOffset>957580</wp:posOffset>
                </wp:positionV>
                <wp:extent cx="7477760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l Sindaco e l'Amministrazione Comunale su Nomina Lanzillo nuovo Presidente  Regionale  dell' Unione Italiana dei Ciechi e degli Ipovedenti-onlu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56.4pt;mso-wrap-distance-left:9.05pt;mso-wrap-distance-right:9.05pt;mso-wrap-distance-top:0pt;mso-wrap-distance-bottom:0pt;margin-top:75.4pt;mso-position-vertical-relative:text;margin-left:-6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l Sindaco e l'Amministrazione Comunale su Nomina Lanzillo nuovo Presidente  Regionale  dell' Unione Italiana dei Ciechi e degli Ipovedenti-onl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ndaco, il dr. Rocco Leone e tutta l'Amministrazione Comunale di Policoro, si congratulano con il dipendente comunale Giuseppe Lanzillo, nominato Presidente Regionale  dell' Unione Italiana dei Ciechi e degli Ipovedenti-onlu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oscendo la sensibilità – dichiara Leone – del nostro amico Lanzillo, siamo sicuri che tanto bene farà per il mondo della disabilità che ha bisogno di gente valida come Giusepp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ui vanno i nostri più sinceri auguri ed il nostro più grande in bocca al lupo per il nuovo compito che va ad assolvere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9:55Z</dcterms:created>
  <dc:creator/>
  <dc:description/>
  <dc:language>en-US</dc:language>
  <cp:lastModifiedBy/>
  <cp:revision>0</cp:revision>
  <dc:subject/>
  <dc:title/>
</cp:coreProperties>
</file>