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207" w:hanging="0"/>
        <w:rPr>
          <w:rFonts w:eastAsia="Times New Roman" w:cs="Times New Roman"/>
        </w:rPr>
      </w:pPr>
      <w:r>
        <w:object w:dxaOrig="1785" w:dyaOrig="1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4.5pt;margin-top:0pt;width:55.05pt;height:62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61104070" r:id="rId2"/>
        </w:object>
        <w:object w:dxaOrig="2850" w:dyaOrig="33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56.7pt;margin-top:0pt;width:59pt;height:69.25pt;mso-wrap-distance-left:9.05pt;mso-wrap-distance-right:9.05pt;mso-position-horizontal-relative:text;mso-position-vertical-relative:text" filled="t" fillcolor="#FFFFFF" o:ole="">
            <v:imagedata r:id="rId5" o:title=""/>
            <w10:wrap type="topAndBottom"/>
          </v:shape>
          <o:OLEObject Type="Embed" ProgID="" ShapeID="ole_rId4" DrawAspect="Content" ObjectID="_1322166517" r:id="rId4"/>
        </w:object>
      </w:r>
      <w:r>
        <w:rPr>
          <w:rFonts w:eastAsia="Times New Roman" w:cs="Times New Roman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5748655" cy="969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969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CITTA’  DI  POLICORO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- PROVINCIA DI MATERA -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.A.P.75025  TEL. 0835/9019111  -  FAX 0835/972114 -   P. IVA: 00111210779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>
                                <w:rFonts w:ascii="Perpetua" w:hAnsi="Perpetua" w:eastAsia="Perpetua" w:cs="Perpetua"/>
                                <w:sz w:val="24"/>
                              </w:rPr>
                            </w:pPr>
                            <w:r>
                              <w:rPr>
                                <w:rFonts w:eastAsia="Perpetua" w:cs="Perpetua" w:ascii="Perpetua" w:hAnsi="Perpetua"/>
                                <w:sz w:val="24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  <w:sz w:val="24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5pt;height:76.35pt;mso-wrap-distance-left:9.05pt;mso-wrap-distance-right:9.05pt;mso-wrap-distance-top:0pt;mso-wrap-distance-bottom:0pt;margin-top:0pt;mso-position-vertical-relative:text;margin-left: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CITTA’  DI  POLICORO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- PROVINCIA DI MATERA -</w:t>
                      </w:r>
                    </w:p>
                    <w:p>
                      <w:pPr>
                        <w:pStyle w:val="Heading5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.A.P.75025  TEL. 0835/9019111  -  FAX 0835/972114 -   P. IVA: 00111210779</w:t>
                      </w:r>
                    </w:p>
                    <w:p>
                      <w:pPr>
                        <w:pStyle w:val="Heading5"/>
                        <w:jc w:val="left"/>
                        <w:rPr>
                          <w:rFonts w:ascii="Perpetua" w:hAnsi="Perpetua" w:eastAsia="Perpetua" w:cs="Perpetua"/>
                          <w:sz w:val="24"/>
                        </w:rPr>
                      </w:pPr>
                      <w:r>
                        <w:rPr>
                          <w:rFonts w:eastAsia="Perpetua" w:cs="Perpetua" w:ascii="Perpetua" w:hAnsi="Perpetua"/>
                          <w:sz w:val="24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  <w:sz w:val="24"/>
                        </w:rPr>
                      </w:pPr>
                      <w:r>
                        <w:rPr>
                          <w:rFonts w:cs="Perpetua" w:ascii="Perpetua" w:hAnsi="Perpetua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0260</wp:posOffset>
                </wp:positionH>
                <wp:positionV relativeFrom="paragraph">
                  <wp:posOffset>957580</wp:posOffset>
                </wp:positionV>
                <wp:extent cx="7461885" cy="537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885" cy="537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olicoro parteciperà al Bando per i non vedenti, l'assessorato alle politiche sociali sta        lavorando sul progetto da diversi mesi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55pt;height:42.3pt;mso-wrap-distance-left:9.05pt;mso-wrap-distance-right:9.05pt;mso-wrap-distance-top:0pt;mso-wrap-distance-bottom:0pt;margin-top:75.4pt;mso-position-vertical-relative:text;margin-left:-6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Times New Roman" w:cs="Times New Roman"/>
                          <w:sz w:val="24"/>
                          <w:szCs w:val="24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24"/>
                          <w:szCs w:val="24"/>
                        </w:rPr>
                        <w:t xml:space="preserve">                                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Policoro parteciperà al Bando per i non vedenti, l'assessorato alle politiche sociali sta        lavorando sul progetto da diversi mesi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 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Il Comune di Policoro parteciperà al bando per il conseguimento di nuove risorse per gli attraversamenti stradali per non vedenti, indetto dal Ministero delle infrastruttur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ingrazio il consigliere di “Policoro Futura”, Gianni Di Pierri che si è prodigato ad avvisare l'Amministrazione comunale della possibilità di poter attingere a  questo  finaziamento ma  l'assessorato alle Politiche Sociali, sta già lavorando a questo progetto dal primo momento del mio insediamento.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sì l'Assessore alle Politiche sociali del Comune di Policoro, Stefania Albanese, risponde al Consigliere d'opposizione Gianni Di Pierri, che aveva sollecitato l'amministrazione a partecipare al bando ministeriale per la realizzazione di attraversamenti semaforizzati adeguati alle esigenze dei non vedenti”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Gli uffici comunali erano e tutt'ora sono a lavoro, per presentare il progetto di adeguamento degli impianti semaforici per ipovedent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me assessore sin dal mio insediamento avevo già segnalato tale esigenza, accogliendo con sensibilità la richiesta del Presidente Regionale dell'Unione Italiana dei ciechi e ipovedenti, Giuseppe Lanzillo,   ed insieme a tutta l'amministrazione comunale di Policoro, stavamo e stiamo lavorando per recuperare i fondi necessari e quindi  sfrutteremo senz'altro l'opportunità che arriva dal Ministero.”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L'amministrazione comunale - continua l'assessore Albanese – guidata dal Sindaco Rocco Leone, è sempre stata sensibile e attenta alle eseginze di chi è meno fortunato di noi; lo dimostrano i tanti  progetti  in favore dei disabili, alcuni dei quali elogiati pubblicamente anche dal Garante per l'Infanz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o pertanto accettato il ruolo che il Sindaco mi assegnava con grande orgoglio, consapevole dell'importante e delicato lavoro che il mio assessorato comporta e sin dai primi giorni  ho lavorato alacremente per poter soddisfare le esigenze dei cittadini.”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“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Rendere accessibile e fruibile la nostra città – continua l'assessore Albanese -  è l'obiettivo dell'Amministrazione comunale, perchè accessibilità vuol dire inclusione sociale e crescita per il territorio, vuol dire dare le stesse opportunità a tutti affinchè tutti,  normodotati e non, possano vivere la città nella medesima manier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endere gli attraversamenti pedonali più sicuri anche per i non vedenti -  è il nostro prossimo obiettivo che cercheremo, anche grazie a questo bando del Ministero, di raggiungere affinchè Policoro possa diventare ancora di più una città senza barriere.”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L'amministrazione comunale cerca, viste le ristrettezze economiche dei Comuni – di  vigilare attentamente sulle possibilità che arrivano dai finaziamenti ministeriali ed europei,  a tal proposito anticipo – conclude Albanese -  che  insieme all'assessore Bianco ci siamo attivati per partecipare al Bando per le indagini diagnostiche sui solai delle scuole, finanziato dal Miur e destinato agli enti per effettaure le indagini con domande che partono dal 26 ottobre fino  al 18 novembre. 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Perpet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02:30Z</dcterms:created>
  <dc:creator/>
  <dc:description/>
  <dc:language>en-US</dc:language>
  <cp:lastModifiedBy/>
  <cp:revision>0</cp:revision>
  <dc:subject/>
  <dc:title/>
</cp:coreProperties>
</file>