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302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i/>
          <w:i/>
          <w:spacing w:val="0"/>
          <w:sz w:val="22"/>
          <w:szCs w:val="22"/>
          <w:lang w:val="en-US"/>
        </w:rPr>
      </w:pPr>
      <w:r>
        <w:rPr>
          <w:rFonts w:cs="Calibri" w:ascii="Calibri" w:hAnsi="Calibri"/>
          <w:i/>
          <w:spacing w:val="0"/>
          <w:sz w:val="22"/>
          <w:szCs w:val="22"/>
          <w:lang w:val="en-US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oro: “Siamo i primi della classe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olicoro città riciclona della Basilic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o ha affermato anche il Presidente nazionale di Legambiente durante il convegno di presentazione del rapporto “Comuni Ricloni Basilicata 2015”, che si è tenuto a Pisticci, in sala consiliare il 18 febbraio.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 New Roman"/>
          <w:color w:val="000000"/>
          <w:sz w:val="28"/>
          <w:szCs w:val="28"/>
        </w:rPr>
        <w:t>“</w:t>
      </w:r>
      <w:r>
        <w:rPr>
          <w:rFonts w:eastAsia="Times-Roman;Times New Roman" w:cs="Times New Roman"/>
          <w:color w:val="000000"/>
          <w:sz w:val="28"/>
          <w:szCs w:val="28"/>
        </w:rPr>
        <w:t>La campagna promossa da Legambiente - spiega il Sindaco di Policoro, Rocco Leone -  ha lo scopo di  evidenziare i risultati ottenuti tra i Comuni lucani nella raccolta differenziata destinata al riciclaggio e nelle attività destinate a contenere la produzione dei rifiuti  e t</w:t>
      </w:r>
      <w:r>
        <w:rPr>
          <w:rFonts w:eastAsia="Helvetica;Arial" w:cs="Times New Roman"/>
          <w:color w:val="000000"/>
          <w:sz w:val="28"/>
          <w:szCs w:val="28"/>
        </w:rPr>
        <w:t>ra le Città della Basilicata superiori a cinquemila abitanti, Policoro è la  prima della classe. Questo dato ci è stato riconosciuto giovedì sera a Pisticci dal Presidente Nazionale di Legambiente che sebbene Policoro non si fosse iscritta al concorso "Comuni ricicloni", ha voluto ugualmente premiare la nostra città, con una menzione speciale per i risultati raggiu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color w:val="000000"/>
          <w:sz w:val="28"/>
          <w:szCs w:val="28"/>
        </w:rPr>
      </w:pPr>
      <w:r>
        <w:rPr>
          <w:rFonts w:eastAsia="Helvetica;Arial" w:cs="Times New Roman"/>
          <w:color w:val="000000"/>
          <w:sz w:val="28"/>
          <w:szCs w:val="28"/>
        </w:rPr>
        <w:t xml:space="preserve">Una menzione – conclude Leone - che io rivolgo a tutta la cittadinanza che da un anno, da quando è in vigore il nuovo servizio,  effettua la raccolta differenziata in maniera egregia permettendo a Policoro di diventare il comune esempio per la Basilicata.”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44Z</dcterms:created>
  <dc:creator/>
  <dc:description/>
  <dc:language>en-US</dc:language>
  <cp:lastModifiedBy/>
  <cp:revision>0</cp:revision>
  <dc:subject/>
  <dc:title/>
</cp:coreProperties>
</file>