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datesto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635</wp:posOffset>
            </wp:positionV>
            <wp:extent cx="573087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C.A.P. 75025 – piazza A. Moro, 1</w:t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elefono 0835 980518 – Fax 0835 972114</w:t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artita IVA 0111210779</w:t>
      </w:r>
    </w:p>
    <w:p>
      <w:pPr>
        <w:pStyle w:val="Schedatesto"/>
        <w:spacing w:lineRule="atLeast" w:line="100"/>
        <w:jc w:val="center"/>
        <w:rPr>
          <w:rFonts w:ascii="Calibri" w:hAnsi="Calibri" w:cs="Calibri"/>
          <w:spacing w:val="0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www.cittadipolicoro.it</w:t>
        </w:r>
      </w:hyperlink>
    </w:p>
    <w:p>
      <w:pPr>
        <w:pStyle w:val="Schedatesto"/>
        <w:ind w:left="0" w:right="-44" w:hanging="0"/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Schedatesto"/>
        <w:ind w:left="0" w:right="-44" w:hanging="0"/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UFFICIO COMUNICAZIONE</w:t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/>
      </w:pPr>
      <w:r>
        <w:rPr>
          <w:rFonts w:cs="Calibri" w:ascii="Calibri" w:hAnsi="Calibri"/>
          <w:spacing w:val="0"/>
          <w:sz w:val="22"/>
          <w:szCs w:val="22"/>
          <w:lang w:val="en-US"/>
        </w:rPr>
        <w:t>email</w:t>
      </w:r>
      <w:r>
        <w:rPr>
          <w:rFonts w:cs="Calibri" w:ascii="Calibri" w:hAnsi="Calibri"/>
          <w:i/>
          <w:spacing w:val="0"/>
          <w:sz w:val="22"/>
          <w:szCs w:val="22"/>
          <w:lang w:val="en-US"/>
        </w:rPr>
        <w:t xml:space="preserve"> comunicazione@policoro.gov.it</w:t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>
          <w:rFonts w:ascii="Calibri" w:hAnsi="Calibri" w:cs="Calibri"/>
          <w:b/>
          <w:b/>
          <w:bCs/>
          <w:i/>
          <w:i/>
          <w:spacing w:val="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pacing w:val="0"/>
          <w:sz w:val="28"/>
          <w:szCs w:val="28"/>
          <w:lang w:val="en-US"/>
        </w:rPr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/>
      </w:pPr>
      <w:r>
        <w:rPr>
          <w:rFonts w:eastAsia="RotisSerif" w:cs="Rotis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errara (Impegno Comune): “Il progetto sul Canale n.7 di Torre Mozza a che punto è?”</w:t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/>
        <w:t>“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 occasione degli eventi piovosi dei giorni 30 novembre e 1 Dicembre 2013, il canale di bonifica n.7 del comprensorio di Policoro,...emissario dell'impianto idrovoro Torre, ha mostrato in più punti di non essere del tutto adeguato a far defluire le portate del suo bacino imbrifero con conseguenti esondazioni e allagamenti.….Per adeguare alle nuove esigenze l'opera consortile, la struttura tecnica del Consorzio sta curando il progetto del suo completo ridimensionamento in base al quale saranno comunicate a codesta Società le soluzioni a cui attenersi per la sistemazione di tale opera terminale.</w:t>
      </w:r>
      <w:r>
        <w:rPr/>
        <w:t>”</w:t>
      </w:r>
    </w:p>
    <w:p>
      <w:pPr>
        <w:pStyle w:val="Normal"/>
        <w:jc w:val="both"/>
        <w:rPr/>
      </w:pPr>
      <w:r>
        <w:rPr/>
        <w:t>“</w:t>
      </w:r>
      <w:r>
        <w:rPr/>
        <w:t>Così scriveva – spiega il consigliere comunale di Polico, Giuseppe Ferrara,  capogruppo di Impegno Comune -  nell'Aprile 2014,  il Commissario del Consorzio di Bonifica Bradano e Metaponto, Giuseppe Musacchio, dopo i vari solleciti richiesti dal Sindaco di Policoro, Rocco Luigi Leone,  che chiedeva di  conoscere la situazione del canale in questione, dopo l'alluvione del Novembre 2013.</w:t>
      </w:r>
    </w:p>
    <w:p>
      <w:pPr>
        <w:pStyle w:val="Normal"/>
        <w:jc w:val="both"/>
        <w:rPr/>
      </w:pPr>
      <w:r>
        <w:rPr/>
        <w:t>Ora invece io chiedo al Commissario: Ma questo progetto da lui decantato, ad oggi a che punto si trova? Sono trascorsi ormai tre anni e di piogge copiose ne sono passate purtroppo tante altre ma il canale di bonifica soffre le solite criticità. Cosa dunque è stato fatto in tre anni? Non sarebbe forse il caso che il Commissario lasci il posto ad un presidente eletto?”</w:t>
      </w:r>
    </w:p>
    <w:p>
      <w:pPr>
        <w:pStyle w:val="Normal"/>
        <w:jc w:val="both"/>
        <w:rPr/>
      </w:pPr>
      <w:r>
        <w:rPr/>
        <w:t>Dobbiamo ancora una volta attendere che arrivi una catastrofe prima di  smuovere qualcosa?”</w:t>
      </w:r>
    </w:p>
    <w:p>
      <w:pPr>
        <w:pStyle w:val="Normal"/>
        <w:jc w:val="both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E' vero – continua Ferrara -  che da parte del Consorzio vi è una più attenta pulizia dei canali, ma se lo sfogo al mare rappresentato proprio dal canale n.7 è ostruito, tutto il lavoro svolto diventa inutile.</w:t>
      </w:r>
    </w:p>
    <w:p>
      <w:pPr>
        <w:pStyle w:val="Normal"/>
        <w:jc w:val="both"/>
        <w:rPr/>
      </w:pPr>
      <w:r>
        <w:rPr/>
        <w:t>Per questo, il gruppo di Impegno Comune chiederà al Sindaco di convocare una riunione urgente con il Commissario del Consorzio e l'Assessore Regionale all'agricoltura Luca Braia nella quale ci vengano fornite delucidazioni in merito al progetto sul canale del Consorzio e che Luca Braia dia quella sterzata che serve al Consorzio affinchè ritorni ad essere un punto di forza per il nostro territorio”</w:t>
      </w:r>
    </w:p>
    <w:p>
      <w:pPr>
        <w:pStyle w:val="Normal"/>
        <w:jc w:val="both"/>
        <w:rPr/>
      </w:pPr>
      <w:r>
        <w:rPr/>
        <w:t>“</w:t>
      </w:r>
      <w:r>
        <w:rPr/>
        <w:t>Il canale di Torre Mozza – conclude Ferrara - è di strategia importanza e il suo malfunzionamento reca danni enormi agli agricoltori che temono per il loro lavoro ogniqualvolta si prospetta un allerta meteo. Ma se è vero quello che lo stesso Commissario ha affermato e cioè che il canale  ha mostrato in più punti di non essere del tutto adeguato a far defluire le portate del suo bacino, chiedo al Commissario del Consorzio e  alle associazioni di categoria se sia davvero giusto che gli agricoltori continuino a pagare il tributo 660 visto che il servizio del canale non è adeguato.”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MT" w:cs="Times New Roman"/>
          <w:b w:val="false"/>
          <w:bCs w:val="false"/>
          <w:color w:val="aut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RotisSerif">
    <w:charset w:val="80"/>
    <w:family w:val="roman"/>
    <w:pitch w:val="variable"/>
  </w:font>
  <w:font w:name="Calibri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chedatesto">
    <w:name w:val="Scheda testo"/>
    <w:qFormat/>
    <w:pPr>
      <w:widowControl w:val="false"/>
      <w:suppressAutoHyphens w:val="true"/>
      <w:bidi w:val="0"/>
      <w:spacing w:lineRule="atLeast" w:line="280" w:before="0" w:after="0"/>
      <w:jc w:val="both"/>
    </w:pPr>
    <w:rPr>
      <w:rFonts w:ascii="RotisSerif" w:hAnsi="RotisSerif" w:eastAsia="Times New Roman" w:cs="RotisSerif"/>
      <w:color w:val="auto"/>
      <w:spacing w:val="-15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tadipolicor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55:24Z</dcterms:created>
  <dc:creator/>
  <dc:description/>
  <dc:language>en-US</dc:language>
  <cp:lastModifiedBy/>
  <cp:revision>0</cp:revision>
  <dc:subject/>
  <dc:title/>
</cp:coreProperties>
</file>