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2960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b/>
          <w:b/>
          <w:bCs/>
          <w:i/>
          <w:i/>
          <w:spacing w:val="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pacing w:val="0"/>
          <w:sz w:val="28"/>
          <w:szCs w:val="28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icoro: Consiglio Comunale il 30.03.2016 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 xml:space="preserve">Si riunirà in seduta pubblica ordinaria, presso la Sala Consiliare del Comune di Policoro, il Consiglio Comunale convocato dal Presidente Giovanni Lippo per il giorno 30.03.2016 alle ore 18.00. </w:t>
      </w:r>
    </w:p>
    <w:p>
      <w:pPr>
        <w:pStyle w:val="Normal"/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6 i punti all'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Regolamento per l'installazione di chioschi in zona Lido, approvato con deliberazione di Consiglio Comunale n.5 del 27.03.2015 – modifiche delle superfi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Art. 194, comma 1, lettera A) D.LGS. 267/2000- Riconoscimento debiti fuori bilan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Recepimento della deliberazione della Regione Basilicata n. 280 del 9.07.2013 e accettazione del trasferimento a titolo gratuito degli immobili ricadenti nella ex borgata di Policoro, Piazza Eracl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Regolamento sulla collaborazione tra cittadini e amministrazione per la cura e la rigenerazione dei beni comunali urbani e sul “Baratto amministrativo” (art. 118 Cost. E art 24 D.L. 133/201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Proposta di cambio di denominazione di Policoro in Policoro Herakle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Richiesta restituzione tavole di Herakleia al Museo Nazionale della Siritide di Policoro.</w:t>
      </w:r>
    </w:p>
    <w:p>
      <w:pPr>
        <w:pStyle w:val="Normal"/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  <w:t>In mancanza del numero legale, il consiglio si terrà in seconda convocazione il 1.04.2016 sempre alle 18, in Sala Consiliare.</w:t>
      </w:r>
    </w:p>
    <w:p>
      <w:pPr>
        <w:pStyle w:val="Normal"/>
        <w:spacing w:lineRule="auto" w:line="360"/>
        <w:jc w:val="both"/>
        <w:rPr>
          <w:rFonts w:eastAsia="Georgia" w:cs="Georgia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Georgia" w:cs="Georgia"/>
          <w:b w:val="false"/>
          <w:bCs w:val="false"/>
          <w:color w:val="26262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3:22Z</dcterms:created>
  <dc:creator/>
  <dc:description/>
  <dc:language>en-US</dc:language>
  <cp:lastModifiedBy/>
  <cp:revision>0</cp:revision>
  <dc:subject/>
  <dc:title/>
</cp:coreProperties>
</file>