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C.A.P. 75025 – piazza A. Moro,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Telefono 0835 980518 – Fax 0835 9721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Partita IVA 01112107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LucidaGrande" w:hAnsi="LucidaGrande" w:eastAsia="LucidaGrande" w:cs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hyperlink r:id="rId2">
        <w:r>
          <w:rPr>
            <w:rStyle w:val="InternetLink"/>
            <w:rFonts w:eastAsia="TimesNewRomanPSMT" w:cs="TimesNewRomanPSMT" w:ascii="TimesNewRomanPSMT" w:hAnsi="TimesNewRomanPSMT"/>
            <w:outline w:val="false"/>
            <w:spacing w:val="-15"/>
            <w:kern w:val="2"/>
            <w:position w:val="0"/>
            <w:sz w:val="24"/>
            <w:sz w:val="24"/>
            <w:szCs w:val="24"/>
            <w:vertAlign w:val="baseline"/>
          </w:rPr>
          <w:t>www.cittadipolicoro.it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ind w:left="0" w:hanging="0"/>
        <w:jc w:val="center"/>
        <w:rPr>
          <w:rFonts w:ascii="LucidaGrande" w:hAnsi="LucidaGrande" w:eastAsia="LucidaGrande" w:cs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ucidaGrande" w:cs="LucidaGrande" w:ascii="LucidaGrande" w:hAnsi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ind w:left="0" w:hanging="0"/>
        <w:jc w:val="center"/>
        <w:rPr>
          <w:rFonts w:ascii="LucidaGrande" w:hAnsi="LucidaGrande" w:eastAsia="LucidaGrande" w:cs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ucidaGrande" w:cs="LucidaGrande" w:ascii="LucidaGrande" w:hAnsi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UFFICIO COMUNIC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ind w:left="0" w:hanging="0"/>
        <w:jc w:val="center"/>
        <w:rPr>
          <w:rFonts w:ascii="LucidaGrande" w:hAnsi="LucidaGrande" w:eastAsia="LucidaGrande" w:cs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ucidaGrande" w:cs="LucidaGrande" w:ascii="LucidaGrande" w:hAnsi="LucidaGrand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email comunicazione@policoro.gov.i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ind w:left="0" w:hanging="0"/>
        <w:jc w:val="center"/>
        <w:rPr>
          <w:rFonts w:ascii="LucidaGrande" w:hAnsi="LucidaGrande" w:eastAsia="LucidaGrande" w:cs="LucidaGrande"/>
          <w:b/>
          <w:b/>
          <w:bCs/>
          <w:outline w:val="false"/>
          <w:color w:val="auto"/>
          <w:spacing w:val="-18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ucidaGrande" w:cs="LucidaGrande" w:ascii="LucidaGrande" w:hAnsi="LucidaGrande"/>
          <w:b/>
          <w:bCs/>
          <w:outline w:val="false"/>
          <w:color w:val="auto"/>
          <w:spacing w:val="-18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/>
        <w:ind w:left="0" w:hanging="0"/>
        <w:jc w:val="center"/>
        <w:rPr>
          <w:rFonts w:ascii="LucidaGrande" w:hAnsi="LucidaGrande" w:eastAsia="LucidaGrande" w:cs="LucidaGrande"/>
          <w:b/>
          <w:b/>
          <w:bCs/>
          <w:outline w:val="false"/>
          <w:color w:val="auto"/>
          <w:spacing w:val="-15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ucidaGrande" w:cs="LucidaGrande" w:ascii="LucidaGrande" w:hAnsi="LucidaGrande"/>
          <w:b/>
          <w:bCs/>
          <w:outline w:val="false"/>
          <w:color w:val="auto"/>
          <w:spacing w:val="-15"/>
          <w:kern w:val="2"/>
          <w:position w:val="0"/>
          <w:sz w:val="22"/>
          <w:sz w:val="22"/>
          <w:szCs w:val="22"/>
          <w:u w:val="none"/>
          <w:vertAlign w:val="baseline"/>
        </w:rPr>
        <w:t>On line il Bando Eventi 2016 del Comune di Polico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100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E’ on line il Bando Eventi 2016 con il quale  l’Amministrazione comunale, in particolare l’ Assessorato Turismo  intende procedere all'organizzazione del programma di eventi, attività, manifestazioni e spettacoli da realizzare nel periodo da Aprile a Dicembre 2016 nella città di Policoro, da inserire nella programmazione eventi comunale attraverso i canali propri dell’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Giunto alla sua 4° edizione, la finalità di tale strumento è stata sempre quella di dedicare le risorse a disposizione per le iniziative del mondo associativo e dello spettacolo, indirizzandole verso l’obiettivo della promozione territoriale attraverso gli eventi e la loro capacità attrattiva nei confronti delle diverse tipologie di pubblico. Il Bando Eventi, in altre parole, ha avuto il merito di guidare il cambiamento del significato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“contributo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”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 verso la compartecipazione con finalità di promo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I soggetti interessati possono sottoporre al Comune di Policoro, progetti aventi per oggetto animazione culturale/spettacolare, sportiva e musicale da realizzarsi durante il periodo compreso tra Aprile e Dicembre 201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Diversi i requisiti richiesti, tra questi la capacità di analisi, di programmazione, pianificazione, valutazione e coordinamento per la redazione di un piano di comunicazione che rappresenta una delle più importanti novità dell’edizione 201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“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Nelle edizioni precedenti i risultati sono stati significativi, - dichiara  l’Assessore al Turismo Massimiliano Padula - sopratutto in termini di miglioramento qualitativo degli eventi, anche se bisognava a nostro avviso migliorare l’aspetto legato  agli eventi “minori”, sia per la logica premiante del bando stesso e sia perché le compartecipazioni meno consistenti si sono scontrate con le difficoltà delle rendicontazioni. Era necessario dunque un cambiamento e per questo abbiamo posto l’attenzione sull’aspetto che più interessa all’Amministrazione Comunale: la 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omunicazione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Il bando Eventi 2016 si basa dunque sull’aspetto comunicativo delle proposte, - continua Padula - concentrando i risultati su quelle realtà che vorranno prestare una particolare attenzione ad essa. Rimanendo ferma la possibilità di chiunque di poter usufruire dei beni a disposizione (palco, gazebi, suolo pubblico, affissioni, ecc..), la compartecipazione economica viene invece messa a disposizione di chi presenterà un piano di comunicazione dell’evento candidato, piano sul quale verrà fatta la valuta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In altre parole, - conclude - gli eventi che hanno una finalità locale in termini comunicativi, potranno godere dei benefici materiali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mentre i benefici economici saranno riservati a quegli eventi che compiranno azioni di promozione all’esterno, prendendo le caratteristiche di eventi attrattori che si sposino con le azioni di comunicazione che l’Amministrazione sta mettendo in campo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Le domande dovranno pervenire all’Ufficio Protocollo  del Comune entro e non oltre 40 giorni dalla data di pubblicazione dell’avviso con consegna a mano, a mezzo servizi postali pubblici e privati o tramite Pec. Per ulteriori informazioni gli interessati potranno rivolgersi all’Ufficio Turismo del Comune di Policor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00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Il Bando può essere scaricato dal sito istituzionale del Comune di Policoro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 w:val="false"/>
            <w:iCs w:val="false"/>
            <w:outline w:val="false"/>
            <w:spacing w:val="0"/>
            <w:kern w:val="0"/>
            <w:position w:val="0"/>
            <w:sz w:val="24"/>
            <w:sz w:val="24"/>
            <w:szCs w:val="24"/>
            <w:vertAlign w:val="baseline"/>
          </w:rPr>
          <w:t>www.policoro.gov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policoro.it/" TargetMode="External"/><Relationship Id="rId3" Type="http://schemas.openxmlformats.org/officeDocument/2006/relationships/hyperlink" Target="http://www.policor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6:12Z</dcterms:created>
  <dc:creator>... </dc:creator>
  <dc:description/>
  <dc:language>en-US</dc:language>
  <cp:lastModifiedBy/>
  <cp:revision>0</cp:revision>
  <dc:subject/>
  <dc:title/>
</cp:coreProperties>
</file>