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datesto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C.A.P. 75025 – piazza A. Moro, 1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efono 0835 980518 – Fax 0835 972114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artita IVA 0111210779</w:t>
      </w:r>
    </w:p>
    <w:p>
      <w:pPr>
        <w:pStyle w:val="Schedatesto"/>
        <w:spacing w:lineRule="atLeast" w:line="100"/>
        <w:jc w:val="center"/>
        <w:rPr>
          <w:rFonts w:ascii="Calibri" w:hAnsi="Calibri" w:cs="Times New Roman"/>
          <w:spacing w:val="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cittadipolicoro.it</w:t>
        </w:r>
      </w:hyperlink>
    </w:p>
    <w:p>
      <w:pPr>
        <w:pStyle w:val="Schedatesto"/>
        <w:ind w:right="-44" w:hanging="0"/>
        <w:jc w:val="center"/>
        <w:rPr>
          <w:rFonts w:ascii="Calibri" w:hAnsi="Calibri" w:cs="Times New Roman"/>
          <w:spacing w:val="0"/>
          <w:sz w:val="22"/>
          <w:szCs w:val="22"/>
        </w:rPr>
      </w:pPr>
      <w:r>
        <w:rPr>
          <w:rFonts w:cs="Times New Roman" w:ascii="Calibri" w:hAnsi="Calibri"/>
          <w:spacing w:val="0"/>
          <w:sz w:val="22"/>
          <w:szCs w:val="22"/>
        </w:rPr>
      </w:r>
    </w:p>
    <w:p>
      <w:pPr>
        <w:pStyle w:val="Schedatesto"/>
        <w:ind w:right="-44" w:hanging="0"/>
        <w:jc w:val="center"/>
        <w:rPr>
          <w:rFonts w:ascii="Calibri" w:hAnsi="Calibri" w:cs="Times New Roman"/>
          <w:spacing w:val="0"/>
          <w:sz w:val="22"/>
          <w:szCs w:val="22"/>
        </w:rPr>
      </w:pPr>
      <w:r>
        <w:rPr>
          <w:rFonts w:cs="Times New Roman" w:ascii="Calibri" w:hAnsi="Calibri"/>
          <w:spacing w:val="0"/>
          <w:sz w:val="22"/>
          <w:szCs w:val="22"/>
        </w:rPr>
        <w:t>UFFICIO COMUNICAZIONE</w:t>
      </w:r>
    </w:p>
    <w:p>
      <w:pPr>
        <w:pStyle w:val="Schedatesto"/>
        <w:pBdr>
          <w:bottom w:val="single" w:sz="4" w:space="0" w:color="000000"/>
        </w:pBdr>
        <w:ind w:right="-44" w:hanging="0"/>
        <w:jc w:val="center"/>
        <w:rPr/>
      </w:pPr>
      <w:r>
        <w:rPr>
          <w:rFonts w:cs="Times New Roman" w:ascii="Calibri" w:hAnsi="Calibri"/>
          <w:spacing w:val="0"/>
          <w:sz w:val="22"/>
          <w:szCs w:val="22"/>
        </w:rPr>
        <w:t>email</w:t>
      </w:r>
      <w:r>
        <w:rPr>
          <w:rFonts w:cs="Times New Roman" w:ascii="Calibri" w:hAnsi="Calibri"/>
          <w:i/>
          <w:spacing w:val="0"/>
          <w:sz w:val="22"/>
          <w:szCs w:val="22"/>
        </w:rPr>
        <w:t xml:space="preserve"> comunicazione@policoro.gov.it</w:t>
      </w:r>
    </w:p>
    <w:p>
      <w:pPr>
        <w:pStyle w:val="Schedatesto"/>
        <w:pBdr>
          <w:bottom w:val="single" w:sz="4" w:space="0" w:color="000000"/>
        </w:pBdr>
        <w:ind w:right="-44" w:hanging="0"/>
        <w:jc w:val="center"/>
        <w:rPr>
          <w:rFonts w:ascii="Calibri" w:hAnsi="Calibri" w:cs="Times New Roman"/>
          <w:b/>
          <w:b/>
          <w:bCs/>
          <w:i/>
          <w:i/>
          <w:spacing w:val="0"/>
          <w:sz w:val="28"/>
          <w:szCs w:val="28"/>
        </w:rPr>
      </w:pPr>
      <w:r>
        <w:rPr>
          <w:rFonts w:cs="Times New Roman" w:ascii="Calibri" w:hAnsi="Calibri"/>
          <w:b/>
          <w:bCs/>
          <w:i/>
          <w:spacing w:val="0"/>
          <w:sz w:val="28"/>
          <w:szCs w:val="28"/>
        </w:rPr>
      </w:r>
    </w:p>
    <w:p>
      <w:pPr>
        <w:pStyle w:val="Schedatesto"/>
        <w:pBdr>
          <w:bottom w:val="single" w:sz="4" w:space="1" w:color="000000"/>
        </w:pBdr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Non si può essere ambientalisti solo a parole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rPr/>
      </w:pPr>
      <w:r>
        <w:rPr/>
        <w:t>“</w:t>
      </w:r>
      <w:r>
        <w:rPr/>
        <w:t>Non possiamo permettere che le nostre specie animali possano essere messi in pericolo dalla mancanza di una regolamentazione e dalla mancanza di fondi per i Centri di recupero degli  animali selvatici.  I centri di recupero della Provincia di Matera  non possono e non devono essere lasciati da soli nell’affrontare le criticità sulla salvaguardia degli animali selvatici che sono un bene indisponibile dello Stato” .</w:t>
      </w:r>
    </w:p>
    <w:p>
      <w:pPr>
        <w:pStyle w:val="Normal"/>
        <w:rPr/>
      </w:pPr>
      <w:r>
        <w:rPr/>
        <w:t xml:space="preserve">Lo hanno dichiarato il sindaco della Città di Policoro, Rocco Leone e il Luigi Agresti, responsabile Nazionale del wwf Italia – Programma Mare, al termine di un incontro tenutosi  al Comune di Policoro per discutere della gestione dei centri di recupero degli animali selvatici della Provincia di Matera. </w:t>
      </w:r>
    </w:p>
    <w:p>
      <w:pPr>
        <w:pStyle w:val="Normal"/>
        <w:rPr/>
      </w:pPr>
      <w:r>
        <w:rPr/>
        <w:t>Nell’incontro si è discusso della necessità di chiedere alla Provincia e alla Regione di ripristinare i centri di recupero con regolamentazioni precise per poter svolgere il delicato compito della salvaguardia delle specie selvatiche, nel miglior modo possibile.</w:t>
      </w:r>
    </w:p>
    <w:p>
      <w:pPr>
        <w:pStyle w:val="Normal"/>
        <w:rPr/>
      </w:pPr>
      <w:r>
        <w:rPr/>
        <w:t>“</w:t>
      </w:r>
      <w:r>
        <w:rPr/>
        <w:t>Il WWF è molto preoccupato – ha dichiarato Luigi Agresti – sul futuro dei centri di recupero della fauna selvatica della Provincia di Matera.  E’ inaudito che in una Provincia come quella materana, i due centri, che da diversi anni portano avanti questa attività attraverso un’alta specializzazione,  debbano trovarsi in difficoltà a causa di mancanza di fondi e di mancanza di una giusta regolamentazione. L’attività di recupero degli animali selvatici è disciplinata dalla legge nazionale 157 del 92 e anche la Regione Basilicata recentemente  ha emanato una normativa per regolamentare il settore, ma nonostante tutto mancano i fondi per la gestione di questi centri e questo mette a rischio la vita dei tanti rapaci custoditi a San Giuliano, e delle tante tartarughe custodite  Policoro. I centri rischiano l’inattività a causa di queste criticità e per questo il mio appello è rivolto alla Regione e alla Provincia affinché intervengano con adeguati finanziamenti per permettere  ai centri di poter continuare a svolgere il proprio lavoro nel miglior modo possibile.</w:t>
      </w:r>
    </w:p>
    <w:p>
      <w:pPr>
        <w:pStyle w:val="Normal"/>
        <w:rPr/>
      </w:pPr>
      <w:r>
        <w:rPr/>
        <w:t>“</w:t>
      </w:r>
      <w:r>
        <w:rPr/>
        <w:t>Ancora una volta – ha dichiarato il Sindaco di Policoro, Rocco Leone - ci troviamo di fronte alle assurdità italiane dove  le leggi non possono essere applicate per mancanza di canali finanziari e in questo caso per il mantenimento e la gestione di strutture così importanti come l’Oasi WWF.  Grazie a questi centri, si riescono a salvare tantissime specie che rappresentano per il nostro ambiente una vera e propria ricchezza.</w:t>
      </w:r>
    </w:p>
    <w:p>
      <w:pPr>
        <w:pStyle w:val="Normal"/>
        <w:rPr/>
      </w:pPr>
      <w:r>
        <w:rPr/>
        <w:t>Invitiamo dunque  Regione e Provincia a porre urgentemente rimedio a questa gravissima situazione, perché non si può essere ambientalisti solo a parole. E’ un problema che riguarda tutta la nostra Regione e per tanto chiedo ai sindaci di unirsi al mio appello poiché la ricchezza naturalistica e ambientale è una risorsa per noi tutti.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rif">
    <w:altName w:val="MS Mincho"/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PidipaginaCarattere1">
    <w:name w:val="Piè di pagina Carattere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chedatesto">
    <w:name w:val="Scheda testo"/>
    <w:qFormat/>
    <w:pPr>
      <w:widowControl w:val="false"/>
      <w:suppressAutoHyphens w:val="true"/>
      <w:bidi w:val="0"/>
      <w:spacing w:lineRule="atLeast" w:line="280"/>
      <w:jc w:val="both"/>
    </w:pPr>
    <w:rPr>
      <w:rFonts w:ascii="RotisSerif;MS Mincho" w:hAnsi="RotisSerif;MS Mincho" w:eastAsia="Times New Roman" w:cs="RotisSerif;MS Mincho"/>
      <w:color w:val="auto"/>
      <w:spacing w:val="-15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tadipolico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4:00Z</dcterms:created>
  <dc:creator> </dc:creator>
  <dc:description/>
  <cp:keywords/>
  <dc:language>en-US</dc:language>
  <cp:lastModifiedBy> </cp:lastModifiedBy>
  <dcterms:modified xsi:type="dcterms:W3CDTF">2016-05-0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