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7" w:hanging="0"/>
        <w:rPr/>
      </w:pPr>
      <w:r>
        <w:object w:dxaOrig="1083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pt;margin-top:0pt;width:56.8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0582781" r:id="rId2"/>
        </w:object>
        <w:object w:dxaOrig="1215" w:dyaOrig="1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pt;margin-top:0pt;width:60.75pt;height:7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81835209" r:id="rId4"/>
        </w:objec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7088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ITTA’  DI  POLICORO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Perpetua;Georgia" w:hAnsi="Perpetua;Georgia" w:cs="Perpetua;Georgia"/>
                                <w:sz w:val="24"/>
                              </w:rPr>
                            </w:pPr>
                            <w:r>
                              <w:rPr/>
                              <w:t>- PROVINCIA DI MATERA -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A.P.75025  TEL. 0835/9019111 -  FAX 0835/972114 -   P. IVA: 00111210779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Perpetua;Georgia" w:cs="Perpetua;Georgia" w:ascii="Perpetua;Georgia" w:hAnsi="Perpetua;Georgia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78.1pt;mso-wrap-distance-left:9.05pt;mso-wrap-distance-right:9.05pt;mso-wrap-distance-top:0pt;mso-wrap-distance-bottom:0pt;margin-top:0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ITTA’  DI  POLICORO</w:t>
                      </w:r>
                    </w:p>
                    <w:p>
                      <w:pPr>
                        <w:pStyle w:val="Heading5"/>
                        <w:rPr>
                          <w:rFonts w:ascii="Perpetua;Georgia" w:hAnsi="Perpetua;Georgia" w:cs="Perpetua;Georgia"/>
                          <w:sz w:val="24"/>
                        </w:rPr>
                      </w:pPr>
                      <w:r>
                        <w:rPr/>
                        <w:t>- PROVINCIA DI MATERA -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A.P.75025  TEL. 0835/9019111 -  FAX 0835/972114 -   P. IVA: 00111210779</w:t>
                      </w:r>
                    </w:p>
                    <w:p>
                      <w:pPr>
                        <w:pStyle w:val="Heading5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rFonts w:eastAsia="Perpetua;Georgia" w:cs="Perpetua;Georgia" w:ascii="Perpetua;Georgia" w:hAnsi="Perpetua;Georgia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102235</wp:posOffset>
                </wp:positionV>
                <wp:extent cx="7484110" cy="95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11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L’AMMINISTRAZIONE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FESTEG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I CENTE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pt;height:75.5pt;mso-wrap-distance-left:9.05pt;mso-wrap-distance-right:9.05pt;mso-wrap-distance-top:0pt;mso-wrap-distance-bottom:0pt;margin-top:8.05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L’AMMINISTRAZIONE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FESTEGG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I CENTEN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perare i 100 anni e…non sentirli…o quasi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Amministrazione Comunale di Policoro ha reso omaggio nei giorni scorsi, a ben due centenari residenti in Città. Si tratta di </w:t>
      </w:r>
      <w:r>
        <w:rPr>
          <w:sz w:val="32"/>
          <w:szCs w:val="32"/>
          <w:shd w:fill="FFFFFF" w:val="clear"/>
        </w:rPr>
        <w:t xml:space="preserve">suor Franceschina Troilo, dell'Opera don Vincenzo Grossi di via Catone, nata a Rocca Imperiale (CS) il 4 settembre del 1916, e di nonno Giuseppe Pellegrino, nato a galatina (LE) il 29.09.1914. </w:t>
      </w:r>
      <w:r>
        <w:rPr>
          <w:sz w:val="32"/>
          <w:szCs w:val="32"/>
        </w:rPr>
        <w:t>Entrambi, visibilmente commossi, hanno festeggiato, nel proprio giorno a loro dedicato, circondati dall’affetto dei parenti più stretti e delle persone a loro più care. L’Amministrazione Comunale ha portato il saluto della Comunità ad entrambi i centenari ed ha voluto rendere omaggio alla longevità di suor Franceschina e di nonno Giuseppe, donando loro una torta augurale. “</w:t>
      </w:r>
      <w:r>
        <w:rPr>
          <w:i/>
          <w:sz w:val="32"/>
          <w:szCs w:val="32"/>
        </w:rPr>
        <w:t>A nome mio e di tutta l’Amministrazione Comunale di Policoro</w:t>
      </w:r>
      <w:r>
        <w:rPr>
          <w:sz w:val="32"/>
          <w:szCs w:val="32"/>
        </w:rPr>
        <w:t xml:space="preserve"> – il commento del Sindaco Rocco Leone – </w:t>
      </w:r>
      <w:r>
        <w:rPr>
          <w:i/>
          <w:sz w:val="32"/>
          <w:szCs w:val="32"/>
        </w:rPr>
        <w:t>esprimo i più calorosi auguri di Buon Compleanno ai nostri cari concittadini centenari</w:t>
      </w:r>
      <w:r>
        <w:rPr>
          <w:sz w:val="32"/>
          <w:szCs w:val="32"/>
        </w:rPr>
        <w:t>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licoro, 29.09.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835" w:h="16838"/>
      <w:pgMar w:left="1276" w:right="1062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outline/>
      <w:shadow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outline/>
      <w:shadow/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outline/>
      <w:shadow/>
      <w:kern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9:00Z</dcterms:created>
  <dc:creator>PC63</dc:creator>
  <dc:description/>
  <cp:keywords/>
  <dc:language>en-US</dc:language>
  <cp:lastModifiedBy>mmontano</cp:lastModifiedBy>
  <cp:lastPrinted>2013-01-29T13:07:00Z</cp:lastPrinted>
  <dcterms:modified xsi:type="dcterms:W3CDTF">2016-09-29T14:52:00Z</dcterms:modified>
  <cp:revision>6</cp:revision>
  <dc:subject/>
  <dc:title> </dc:title>
</cp:coreProperties>
</file>