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drawing>
          <wp:inline distT="0" distB="0" distL="0" distR="0">
            <wp:extent cx="6661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Comune di Montescaglioso (MT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essorato alle Politiche Sociali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une di Montescaglioso – Destinazione 5xmille al proprio Comune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Il Sindaco facente funzioni </w:t>
      </w:r>
      <w:r>
        <w:rPr>
          <w:b/>
          <w:i/>
          <w:sz w:val="32"/>
          <w:szCs w:val="32"/>
        </w:rPr>
        <w:t xml:space="preserve">Vincenzo Zito </w:t>
      </w:r>
      <w:r>
        <w:rPr>
          <w:sz w:val="32"/>
          <w:szCs w:val="32"/>
        </w:rPr>
        <w:t xml:space="preserve">e l’Assessore alle Politiche Sociali e Famiglia, </w:t>
      </w:r>
      <w:r>
        <w:rPr>
          <w:b/>
          <w:i/>
          <w:sz w:val="32"/>
          <w:szCs w:val="32"/>
        </w:rPr>
        <w:t>Rocco Luigi Ditaranto</w:t>
      </w:r>
      <w:r>
        <w:rPr>
          <w:sz w:val="32"/>
          <w:szCs w:val="32"/>
        </w:rPr>
        <w:t>, in occasione dell’annuale compilazione della dichiarazione dei redditi (</w:t>
      </w:r>
      <w:r>
        <w:rPr>
          <w:iCs/>
          <w:sz w:val="32"/>
          <w:szCs w:val="32"/>
        </w:rPr>
        <w:t xml:space="preserve">CUD, modello 730, modello UNICO) relative al periodo di imposta 2010, </w:t>
      </w:r>
      <w:r>
        <w:rPr>
          <w:sz w:val="32"/>
          <w:szCs w:val="32"/>
        </w:rPr>
        <w:t xml:space="preserve">segnalano alla cittadinanza di Montescaglioso l’opportunità di destinare il 5xmille </w:t>
      </w:r>
      <w:r>
        <w:rPr>
          <w:iCs/>
          <w:sz w:val="32"/>
          <w:szCs w:val="32"/>
        </w:rPr>
        <w:t xml:space="preserve">della loro imposta sul reddito delle persone fisiche / IRPEF </w:t>
      </w:r>
      <w:r>
        <w:rPr>
          <w:sz w:val="32"/>
          <w:szCs w:val="32"/>
        </w:rPr>
        <w:t xml:space="preserve">ai servizi sociali del proprio Comune di residenza. </w:t>
      </w:r>
      <w:r>
        <w:rPr>
          <w:iCs/>
          <w:sz w:val="32"/>
          <w:szCs w:val="32"/>
        </w:rPr>
        <w:t xml:space="preserve">Tra i soggetti destinatari, infatti, per le loro attività sociali sono inseriti anche i Comuni. </w:t>
      </w:r>
      <w:r>
        <w:rPr>
          <w:sz w:val="32"/>
          <w:szCs w:val="32"/>
        </w:rPr>
        <w:t>Per operare tale scelta è sufficiente firmare nel riquadro che riporta la scritta “</w:t>
      </w:r>
      <w:r>
        <w:rPr>
          <w:i/>
          <w:sz w:val="32"/>
          <w:szCs w:val="32"/>
        </w:rPr>
        <w:t>Sostegno delle attività sociali svolte dal Comune di residenza</w:t>
      </w:r>
      <w:r>
        <w:rPr>
          <w:sz w:val="32"/>
          <w:szCs w:val="32"/>
        </w:rPr>
        <w:t>”. I fondi, in questa maniera, resteranno a disposizione della comunità, mentre in caso di mancata firma resteranno allo Stato. Come sottolineato dagli amministratori, è una opzione che non ha costi e non determina aggravi di imposta, oltre a consentire al proprio Comune di recuperare dei fondi da destinare ad attività che potrebbero non trovare adeguata copertura nei bilanci: il riferimento è alla mensa sociale, al microcredito, al contrasto alle tossicodipendenze, al sostegno alle associazioni di volontariato. L’intento è di proseguire ed ampliare i servizi sul versante del sociale, come soggetto unico – se i fondi destinati saranno sufficienti – oppure associandosi con altri Comuni, utilizzando le proprie strutture e avviando collaborazioni con enti o associazioni che operano nel sociale. Entro un anno dalla concreta ricezione il Comune provvederà a redigere un apposito rendiconto, accompagnato da una relazione illustrativa a destinazione delle somme. Per ulteriori informazioni è possibile rivolgersi al Comune o al proprio commercialista di fiducia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0. 03. 2011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Ufficio Comunicazione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Comune di Montescaglioso (M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3:00Z</dcterms:created>
  <dc:creator>generico</dc:creator>
  <dc:description/>
  <dc:language>en-US</dc:language>
  <cp:lastModifiedBy>generico</cp:lastModifiedBy>
  <dcterms:modified xsi:type="dcterms:W3CDTF">2011-03-30T10:42:00Z</dcterms:modified>
  <cp:revision>133</cp:revision>
  <dc:subject/>
  <dc:title/>
</cp:coreProperties>
</file>